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文化中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元素深度理解与实践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入研究日本文化时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独特的主题，其蕴含的意义和应用值得我们进一步探讨。以下是对这一主题的一些关键点，以及它们如何影响我们的理解和实践。</w:t>
      </w:r>
      <w:r>
        <w:rPr>
          <w:sz w:val="32"/>
          <w:szCs w:val="32"/>
        </w:rPr>
        <w:t>&lt;/p&gt;&lt;p&gt;&lt;img src="/static-img/h2qtJgeuFO5IgH3N7xFLYgeQ2pw9oNjv6gIrmHJsJasf8oW7-VX0cCJRH19_vRai.jpe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传统文化中融合了许多外来元素，如中国、日本本土以及其他国家的风格，这一融合过程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供了丰富多样的资源。在设计、建筑、服装等领域，我们可以看到这种融合带来的创新的体现。通过了解这些不同的文化背景，我们能够更好地欣赏并从中汲取灵感，进而在自己的创作中实现跨界合作。</w:t>
      </w:r>
      <w:r>
        <w:rPr>
          <w:sz w:val="32"/>
          <w:szCs w:val="32"/>
        </w:rPr>
        <w:t>&lt;/p&gt;&lt;p&gt;&lt;img src="/static-img/VQtelvArCY_TE45Myi4naAeQ2pw9oNjv6gIrmHJsJavzk-Dt5aZT4nyVMM-ACTlzpqzEO_8TS16J3qYgBZmVOEsO3wTqgWt9QnB8f2vqZaFLBkMf8rP8lvhdqlebWiY5cOD68srWMGhSaH0PxxABOxhp9c-ZvUZu-fjNXliEl9CWRX_52D0Aup73e8BZ6uJislo3CTFwoKx55gITz2t1gw.jpg"&gt;&lt;/p&gt;&lt;p&gt;</w:t>
      </w:r>
      <w:r>
        <w:rPr>
          <w:sz w:val="32"/>
          <w:szCs w:val="32"/>
        </w:rPr>
        <w:t>价值观念与生活方式</w:t>
      </w:r>
      <w:r>
        <w:rPr>
          <w:sz w:val="32"/>
          <w:szCs w:val="32"/>
        </w:rPr>
        <w:t>&lt;/p&gt;&lt;p&gt;XXXX XL me Dj y f</w:t>
      </w:r>
      <w:r>
        <w:rPr>
          <w:sz w:val="32"/>
          <w:szCs w:val="32"/>
        </w:rPr>
        <w:t>反映了日本人对于质量、细节和工作态度的重视。这一价值观念不仅体现在日常生活中，也体现在企业管理和产品设计上。例如，在汽车制造业，日本品牌以其高品质、高技术水平著称，而这背后则是对细节处理的严谨性。</w:t>
      </w:r>
      <w:r>
        <w:rPr>
          <w:sz w:val="32"/>
          <w:szCs w:val="32"/>
        </w:rPr>
        <w:t>&lt;/p&gt;&lt;p&gt;&lt;img src="/static-img/cCsLDxBeH5XkJ4qJlI_VmAeQ2pw9oNjv6gIrmHJsJavzk-Dt5aZT4nyVMM-ACTlzpqzEO_8TS16J3qYgBZmVOEsO3wTqgWt9QnB8f2vqZaFLBkMf8rP8lvhdqlebWiY5cOD68srWMGhSaH0PxxABOxhp9c-ZvUZu-fjNXliEl9CWRX_52D0Aup73e8BZ6uJislo3CTFwoKx55gITz2t1gw.jpg"&gt;&lt;/p&gt;&lt;p&gt;</w:t>
      </w:r>
      <w:r>
        <w:rPr>
          <w:sz w:val="32"/>
          <w:szCs w:val="32"/>
        </w:rPr>
        <w:t>艺术表达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展示了日本人的审美追求，如简约主义、自然之美等。这不仅限于绘画或雕塑，还包括现代建筑设计及时尚界，以一种既简洁又充满哲理的方式展现出不同层次的情感和思想。</w:t>
      </w:r>
      <w:r>
        <w:rPr>
          <w:sz w:val="32"/>
          <w:szCs w:val="32"/>
        </w:rPr>
        <w:t>&lt;/p&gt;&lt;p&gt;&lt;img src="/static-img/xo95TNo_wcOVWTWnaARTFQeQ2pw9oNjv6gIrmHJsJavzk-Dt5aZT4nyVMM-ACTlzpqzEO_8TS16J3qYgBZmVOEsO3wTqgWt9QnB8f2vqZaFLBkMf8rP8lvhdqlebWiY5cOD68srWMGhSaH0PxxABOxhp9c-ZvUZu-fjNXliEl9CWRX_52D0Aup73e8BZ6uJislo3CTFwoKx55gITz2t1gw.jpeg"&gt;&lt;/p&gt;&lt;p&gt;</w:t>
      </w:r>
      <w:r>
        <w:rPr>
          <w:sz w:val="32"/>
          <w:szCs w:val="32"/>
        </w:rPr>
        <w:t>技术革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不断发展，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提供了一种全新的表现形式，从电子游戏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再到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，这些都让我们重新思考信息传递和娱乐内容的问题。此外，它们也引领着社会向更加数字化、高效率方向发展。</w:t>
      </w:r>
      <w:r>
        <w:rPr>
          <w:sz w:val="32"/>
          <w:szCs w:val="32"/>
        </w:rPr>
        <w:t>&lt;/p&gt;&lt;p&gt;&lt;img src="/static-img/b-x-CZaHV3yThELg36lGVQeQ2pw9oNjv6gIrmHJsJavzk-Dt5aZT4nyVMM-ACTlzpqzEO_8TS16J3qYgBZmVOEsO3wTqgWt9QnB8f2vqZaFLBkMf8rP8lvhdqlebWiY5cOD68srWMGhSaH0PxxABOxhp9c-ZvUZu-fjNXliEl9CWRX_52D0Aup73e8BZ6uJislo3CTFwoKx55gITz2t1gw.jpeg"&gt;&lt;/p&gt;&lt;p&gt;</w:t>
      </w:r>
      <w:r>
        <w:rPr>
          <w:sz w:val="32"/>
          <w:szCs w:val="32"/>
        </w:rPr>
        <w:t>教育体系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方面，</w:t>
      </w:r>
      <w:r>
        <w:rPr>
          <w:sz w:val="32"/>
          <w:szCs w:val="32"/>
        </w:rPr>
        <w:t>XXL XX LME DJYF</w:t>
      </w:r>
      <w:r>
        <w:rPr>
          <w:sz w:val="32"/>
          <w:szCs w:val="32"/>
        </w:rPr>
        <w:t>强调的是个性培养和全面发展，不仅关注知识积累，更注重学生的心理健康、情感智力等非认知能力的培养。这有助于形成具有独立思考能力且适应未来的年轻人才，并推动社会整体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境保护及可持续发展问题，</w:t>
      </w:r>
      <w:r>
        <w:rPr>
          <w:sz w:val="32"/>
          <w:szCs w:val="32"/>
        </w:rPr>
        <w:t>XXL XX LME DJYF</w:t>
      </w:r>
      <w:r>
        <w:rPr>
          <w:sz w:val="32"/>
          <w:szCs w:val="32"/>
        </w:rPr>
        <w:t>提出了重要见解，比如倡导绿色消费模式，对环保材料进行开发利用，以及推广低碳生活方式等。这些行动不仅符合当下的社会需求，也为未来世界树立了榜样，是所有国家应该共同努力的事情。</w:t>
      </w:r>
      <w:r>
        <w:rPr>
          <w:sz w:val="32"/>
          <w:szCs w:val="32"/>
        </w:rPr>
        <w:t>&lt;/p&gt;&lt;p&gt;&lt;a href = "/doc/574251-</w:t>
      </w:r>
      <w:r>
        <w:rPr>
          <w:sz w:val="32"/>
          <w:szCs w:val="32"/>
        </w:rPr>
        <w:t>探索日本文化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深度理解与实践的艺术</w:t>
      </w:r>
      <w:r>
        <w:rPr>
          <w:sz w:val="32"/>
          <w:szCs w:val="32"/>
        </w:rPr>
        <w:t>.doc" rel="alternate" download="574251-</w:t>
      </w:r>
      <w:r>
        <w:rPr>
          <w:sz w:val="32"/>
          <w:szCs w:val="32"/>
        </w:rPr>
        <w:t>探索日本文化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元素深度理解与实践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