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角只想谈恋爱我就是要谈恋爱不是修炼成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常的世界里，有一位名叫林轩的年轻人，他只想谈恋爱。这个世界似乎偏偏没有他想要的“恋爱”这回事，反而充满了修炼成仙、冒险寻宝和其他让人头疼的事情。</w:t>
      </w:r>
      <w:r>
        <w:rPr>
          <w:sz w:val="32"/>
          <w:szCs w:val="32"/>
        </w:rPr>
        <w:t>&lt;/p&gt;&lt;p&gt;&lt;img src="/static-img/X0tFNrbjHfwZo6ZW71hE6Fg_h3fvcf6uMNPeZ6K5L30pp9dHbFpIlSypA7ZMwOnv.jpg"&gt;&lt;/p&gt;&lt;p&gt;</w:t>
      </w:r>
      <w:r>
        <w:rPr>
          <w:sz w:val="32"/>
          <w:szCs w:val="32"/>
        </w:rPr>
        <w:t>林轩每天都在幻想着自己能够找到那个特别的人，与之共度余生。他并不关心那些高深莫测的法术或是如何成为最强者，而他的梦想只是能有个可以依靠的人，共同面对生活中的风风雨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他尝试着去了解周围的人时，却发现他们都好像被某种神秘力量吸引，一起追逐着那些虚无缥缈的目标。他的朋友们总是忙于提升自己的能力，他们甚至都不记得还有这样一个简单而美好的愿望——谈一场真正的情感交流。</w:t>
      </w:r>
      <w:r>
        <w:rPr>
          <w:sz w:val="32"/>
          <w:szCs w:val="32"/>
        </w:rPr>
        <w:t>&lt;/p&gt;&lt;p&gt;&lt;img src="/static-img/ubf0XQmc7iFAd3p0FrbRqVg_h3fvcf6uMNPeZ6K5L30NxE7Jz_ukaZAq14_vSjASG9GegJ-Zu2RVErdwn68cPBtZoVI_NpjZVS4F8YFda6OesnZD-gZtoG1Nm7yTLbYypc_8TFwOcuvfhi3CV-otuOklhLhlug04w0Ilu6Ci2enKIjQu7Cw6Aae9vWuQB__i.jpg"&gt;&lt;/p&gt;&lt;p&gt;</w:t>
      </w:r>
      <w:r>
        <w:rPr>
          <w:sz w:val="32"/>
          <w:szCs w:val="32"/>
        </w:rPr>
        <w:t>林轩开始觉得自己像是走在了另一个世界里的孤独旅行者。在这个充满魔法与超自然现象的地方，他似乎成了唯一一个坚持用正常方法来生活的人。而这种正常，就是他渴望与别人分享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林轩决定不再放弃。他知道，这个世界可能不会给他提供完美情侣，但至少，他要为自己争取到一次真挚的情感体验。于是，在一次偶然间，他遇到了她——一个普通女孩，只是一个普通女孩，没有任何超凡脱俗的能力，也没有什么特别的地位。但她对林轩来说，是整个世界中最重要的一切。</w:t>
      </w:r>
      <w:r>
        <w:rPr>
          <w:sz w:val="32"/>
          <w:szCs w:val="32"/>
        </w:rPr>
        <w:t>&lt;/p&gt;&lt;p&gt;&lt;img src="/static-img/INQ1vHt79vEiRxgro4opqFg_h3fvcf6uMNPeZ6K5L30NxE7Jz_ukaZAq14_vSjASG9GegJ-Zu2RVErdwn68cPBtZoVI_NpjZVS4F8YFda6OesnZD-gZtoG1Nm7yTLbYypc_8TFwOcuvfhi3CV-otuOklhLhlug04w0Ilu6Ci2enKIjQu7Cw6Aae9vWuQB__i.jpg"&gt;&lt;/p&gt;&lt;p&gt;</w:t>
      </w:r>
      <w:r>
        <w:rPr>
          <w:sz w:val="32"/>
          <w:szCs w:val="32"/>
        </w:rPr>
        <w:t>两人相识于一家小咖啡馆，那里弥漫着温暖而舒适的气氛，让他们有机会彼此倾诉心声。这次，不像以往那样，他们不是为了讨论什么灵丹妙药或是未来的征途，而是在细语中探索彼此内心深处最真实的情感需求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个小小的改变，对周围的人产生了一定的影响。人们开始意识到，即使是在这样的奇幻世道里，也值得拥有纯粹的心意交换。这一切，都因为一个人——主角只想谈恋爱，带来了改变眼界的一个窗口。</w:t>
      </w:r>
      <w:r>
        <w:rPr>
          <w:sz w:val="32"/>
          <w:szCs w:val="32"/>
        </w:rPr>
        <w:t>&lt;/p&gt;&lt;p&gt;&lt;img src="/static-img/nO4yFithnMaWckZEt8MrRVg_h3fvcf6uMNPeZ6K5L30NxE7Jz_ukaZAq14_vSjASG9GegJ-Zu2RVErdwn68cPBtZoVI_NpjZVS4F8YFda6OesnZD-gZtoG1Nm7yTLbYypc_8TFwOcuvfhi3CV-otuOklhLhlug04w0Ilu6Ci2enKIjQu7Cw6Aae9vWuQB__i.jpg"&gt;&lt;/p&gt;&lt;p&gt;&lt;a href = "/doc/574192-</w:t>
      </w:r>
      <w:r>
        <w:rPr>
          <w:sz w:val="32"/>
          <w:szCs w:val="32"/>
        </w:rPr>
        <w:t>主角只想谈恋爱我就是要谈恋爱不是修炼成仙</w:t>
      </w:r>
      <w:r>
        <w:rPr>
          <w:sz w:val="32"/>
          <w:szCs w:val="32"/>
        </w:rPr>
        <w:t>.doc" rel="alternate" download="574192-</w:t>
      </w:r>
      <w:r>
        <w:rPr>
          <w:sz w:val="32"/>
          <w:szCs w:val="32"/>
        </w:rPr>
        <w:t>主角只想谈恋爱我就是要谈恋爱不是修炼成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