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系统中的炮灰角色过分可爱温文尔雅的炮灰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&lt;/p&gt;&lt;p&gt;&lt;img src="/static-img/IKyyz1KbYgu0Y3vtvn6AIF7aogZ5tf0AkSiLcV3J_dP2aDpNW-JE6Xji9QXKLMS7.jpg"&gt;&lt;/p&gt;&lt;p&gt;</w:t>
      </w:r>
      <w:r>
        <w:rPr>
          <w:sz w:val="32"/>
          <w:szCs w:val="32"/>
        </w:rPr>
        <w:t>在遥远的未来，穿越系统成为了人们追求改变命运的重要工具。无数人尝试着通过穿越来改变自己的命运，但结果往往令人失望。在这个充满希望与挫败感的世界里，有一群被称为“炮灰”的角色，他们的存在仅仅是为了让主角们更显得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成为炮灰？</w:t>
      </w:r>
      <w:r>
        <w:rPr>
          <w:sz w:val="32"/>
          <w:szCs w:val="32"/>
        </w:rPr>
        <w:t>&lt;/p&gt;&lt;p&gt;&lt;img src="/static-img/nRzXKPKXa6auhAX3ABY9bV7aogZ5tf0AkSiLcV3J_dNVgwvnMwgT3mN7uMfCO-BxsVOIbkqZJzurxjXlyJbB_C-rdEZrto9B_SnrdywTY50KNBCc52JTUnBtT816Kuu4RmVL6Kh1tz3Y46UqGfQwoF5EAXizMTytG9PhnjhHjT6Uqz7a9f0DPMi9Iu0RTwHW.jpg"&gt;&lt;/p&gt;&lt;p&gt;</w:t>
      </w:r>
      <w:r>
        <w:rPr>
          <w:sz w:val="32"/>
          <w:szCs w:val="32"/>
        </w:rPr>
        <w:t>这些炮灰角色通常来自于网络小说或者游戏中，不断重复地死去又重生。他们的存在似乎没有任何意义，只是在故事中扮演着牺牲品的角色。当一个新的主人出现时，这些角色便会再次出现在不同的世界中，无论是作为一名侍女还是一个士兵，他们都无法逃脱宿命般地成为别人的踏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宿命？</w:t>
      </w:r>
      <w:r>
        <w:rPr>
          <w:sz w:val="32"/>
          <w:szCs w:val="32"/>
        </w:rPr>
        <w:t>&lt;/p&gt;&lt;p&gt;&lt;img src="/static-img/ZEjePa8V1fvk3EYL0mPPzV7aogZ5tf0AkSiLcV3J_dNVgwvnMwgT3mN7uMfCO-BxsVOIbkqZJzurxjXlyJbB_C-rdEZrto9B_SnrdywTY50KNBCc52JTUnBtT816Kuu4RmVL6Kh1tz3Y46UqGfQwoF5EAXizMTytG9PhnjhHjT6Uqz7a9f0DPMi9Iu0RTwHW.jpg"&gt;&lt;/p&gt;&lt;p&gt;</w:t>
      </w:r>
      <w:r>
        <w:rPr>
          <w:sz w:val="32"/>
          <w:szCs w:val="32"/>
        </w:rPr>
        <w:t>对于那些不甘心只是炮灰的人来说，生活中的每一次死亡都是一个新的开始。一部分人选择了接受自己的命运，而另一些则决定要改变这一切。他们开始寻找方法来提升自己，让自己不再只是一名简单的炮灰，而是能够独立发展、有所作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自我价值的一途：技能提升和个性塑造</w:t>
      </w:r>
      <w:r>
        <w:rPr>
          <w:sz w:val="32"/>
          <w:szCs w:val="32"/>
        </w:rPr>
        <w:t>&lt;/p&gt;&lt;p&gt;&lt;img src="/static-img/dG_auaFDNftVk6-WCfmZTF7aogZ5tf0AkSiLcV3J_dNVgwvnMwgT3mN7uMfCO-BxsVOIbkqZJzurxjXlyJbB_C-rdEZrto9B_SnrdywTY50KNBCc52JTUnBtT816Kuu4RmVL6Kh1tz3Y46UqGfQwoF5EAXizMTytG9PhnjhHjT6Uqz7a9f0DPMi9Iu0RTwHW.jpg"&gt;&lt;/p&gt;&lt;p&gt;</w:t>
      </w:r>
      <w:r>
        <w:rPr>
          <w:sz w:val="32"/>
          <w:szCs w:val="32"/>
        </w:rPr>
        <w:t>首先，这些人物需要提高自己的战斗力或其他技能。这可以通过不断练习、学习新知识以及体验不同的冒险来实现。此外，他们还需要塑造出独特的个性，使自己在故事中更加突出，不再是一个普通而可忽略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才华与情感深度：从平凡到非凡</w:t>
      </w:r>
      <w:r>
        <w:rPr>
          <w:sz w:val="32"/>
          <w:szCs w:val="32"/>
        </w:rPr>
        <w:t>&lt;/p&gt;&lt;p&gt;&lt;img src="/static-img/vjfFpm98VNSOtlR9NWz-8F7aogZ5tf0AkSiLcV3J_dNVgwvnMwgT3mN7uMfCO-BxsVOIbkqZJzurxjXlyJbB_C-rdEZrto9B_SnrdywTY50KNBCc52JTUnBtT816Kuu4RmVL6Kh1tz3Y46UqGfQwoF5EAXizMTytG9PhnjhHjT6Uqz7a9f0DPMi9Iu0RTwHW.jpg"&gt;&lt;/p&gt;&lt;p&gt;</w:t>
      </w:r>
      <w:r>
        <w:rPr>
          <w:sz w:val="32"/>
          <w:szCs w:val="32"/>
        </w:rPr>
        <w:t>随着时间推移，当这些原本平凡的小人物逐渐展现出了惊人的才能和深刻的情感时，读者和玩家们也逐渐开始关注他们。不再只是单纯的一个名字或者形象，而是一个完整的人格。而当这些人物最终走向高潮时，那份转变简直令人难以置信，就像一颗璀璨明珠，从泥土里崛起，将整个故事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从炮灰到英雄，一路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人的努力下，这些曾经被视为无足轻重的小人物成功地超越了原有的定位，成为了真正不可替代的人物。在这个过程中，他们不仅丰富了故事，也激发了一种力量——即使身处逆境，即使是最底层的一员，也能凭借自己的努力成为英雄。这样的变化，不仅影响了个人，还触动了整个社会，对未来产生了一定的预期效应，为所有想要改变命运的人树立了榜样。</w:t>
      </w:r>
      <w:r>
        <w:rPr>
          <w:sz w:val="32"/>
          <w:szCs w:val="32"/>
        </w:rPr>
        <w:t>&lt;/p&gt;&lt;p&gt;&lt;a href = "/doc/574006-</w:t>
      </w:r>
      <w:r>
        <w:rPr>
          <w:sz w:val="32"/>
          <w:szCs w:val="32"/>
        </w:rPr>
        <w:t>穿书系统中的炮灰角色过分可爱温文尔雅的炮灰君</w:t>
      </w:r>
      <w:r>
        <w:rPr>
          <w:sz w:val="32"/>
          <w:szCs w:val="32"/>
        </w:rPr>
        <w:t>.doc" rel="alternate" download="574006-</w:t>
      </w:r>
      <w:r>
        <w:rPr>
          <w:sz w:val="32"/>
          <w:szCs w:val="32"/>
        </w:rPr>
        <w:t>穿书系统中的炮灰角色过分可爱温文尔雅的炮灰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