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记忆的边界与爱情的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穿透心灵的防线，深入人心。这种力量无形而又强大，不可抗拒，它就是爱情。在这里，我们将探讨一个关于爱情与容纳的故事，一段关于“你的太大了，我装不下”的旅程。</w:t>
      </w:r>
      <w:r>
        <w:rPr>
          <w:sz w:val="32"/>
          <w:szCs w:val="32"/>
        </w:rPr>
        <w:t>&lt;/p&gt;&lt;p&gt;&lt;img src="/static-img/1r491nPZ3yyyCdkWARtLJNQ9B3nf_oScgpwXayvzBW3ltDiEkJQeuvlrUnfPb_0Q.jpg"&gt;&lt;/p&gt;&lt;p&gt;</w:t>
      </w:r>
      <w:r>
        <w:rPr>
          <w:sz w:val="32"/>
          <w:szCs w:val="32"/>
        </w:rPr>
        <w:t>一、无法抵挡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第一次见到她，就像整个宇宙都在静止，只剩下我们两个人的呼吸声。我知道，从此我注定要和她相遇，但我也清楚地意识到，这份感情可能会超出我的承受范围。她的笑容就像夏日里的阳光，温暖而明媚；她的眼神里藏着深邃的智慧和纯净的心灵。我被这份力量所吸引，却又感到害怕，因为我知道，她太过于完美，而我则是如此渺小。</w:t>
      </w:r>
      <w:r>
        <w:rPr>
          <w:sz w:val="32"/>
          <w:szCs w:val="32"/>
        </w:rPr>
        <w:t>&lt;/p&gt;&lt;p&gt;&lt;img src="/static-img/sO8qTKNSLj3WVqtOGjBur9Q9B3nf_oScgpwXayvzBW3BcqAMXVCjboRq4Uy2FaiscmF2QAq9a_CCGGvpNOxTrQ_xDl-nCy5ITyWbzzovJkDb-GqkySnCdnnMCXZgQSGwa-53nhkp5LeTTaNCqLNwSZLfI3hjFXkQjA6H7eMJ30IWvaZTbSpLzSL6RbQb1EfugZfXJFWzvaGhl1WDX3OCiA.jpg"&gt;&lt;/p&gt;&lt;p&gt;</w:t>
      </w:r>
      <w:r>
        <w:rPr>
          <w:sz w:val="32"/>
          <w:szCs w:val="32"/>
        </w:rPr>
        <w:t>二、自卑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控制自己的情感。她的一举一动，都让我心跳加速。但每当我试图靠近，她却似乎更远了一点。我开始怀疑自己是否真的配得上她。这时，“你的太大了，我装不下”这句话常常在我的脑海中回响。它代表了我的自卑，也预示着即将到来的挑战。</w:t>
      </w:r>
      <w:r>
        <w:rPr>
          <w:sz w:val="32"/>
          <w:szCs w:val="32"/>
        </w:rPr>
        <w:t>&lt;/p&gt;&lt;p&gt;&lt;img src="/static-img/ijQ1a0UCRaY7IUtRHg2s89Q9B3nf_oScgpwXayvzBW3BcqAMXVCjboRq4Uy2FaiscmF2QAq9a_CCGGvpNOxTrQ_xDl-nCy5ITyWbzzovJkDb-GqkySnCdnnMCXZgQSGwa-53nhkp5LeTTaNCqLNwSZLfI3hjFXkQjA6H7eMJ30IWvaZTbSpLzSL6RbQb1EfugZfXJFWzvaGhl1WDX3OCiA.jpg"&gt;&lt;/p&gt;&lt;p&gt;</w:t>
      </w:r>
      <w:r>
        <w:rPr>
          <w:sz w:val="32"/>
          <w:szCs w:val="32"/>
        </w:rPr>
        <w:t>三、勇敢面对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坐在一起的时候，她突然问我：“你为什么总是保持距离？” 我迟疑了一瞬，然后坦白告诉她：“因为你太过于完美，而我觉得自己不足以让你感到满足。” 她微笑看着我，说：“如果不是因为你的犹豫，那么我们的关系可能早已走向不同的方向。”</w:t>
      </w:r>
      <w:r>
        <w:rPr>
          <w:sz w:val="32"/>
          <w:szCs w:val="32"/>
        </w:rPr>
        <w:t>&lt;/p&gt;&lt;p&gt;&lt;img src="/static-img/PnTnIyYK1oPBjk_Yw4qH5dQ9B3nf_oScgpwXayvzBW3BcqAMXVCjboRq4Uy2FaiscmF2QAq9a_CCGGvpNOxTrQ_xDl-nCy5ITyWbzzovJkDb-GqkySnCdnnMCXZgQSGwa-53nhkp5LeTTaNCqLNwSZLfI3hjFXkQjA6H7eMJ30IWvaZTbSpLzSL6RbQb1EfugZfXJFWzvaGhl1WDX3OCiA.jpg"&gt;&lt;/p&gt;&lt;p&gt;</w:t>
      </w:r>
      <w:r>
        <w:rPr>
          <w:sz w:val="32"/>
          <w:szCs w:val="32"/>
        </w:rPr>
        <w:t>四、接受并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思考，我终于明白了：真正重要的是接受现实，不是逃避或否认。当你无法完全拥抱对方时，你可以选择去理解他们，以及他们为何值得被珍视。不需要非黑即白地判断一切，只需尽量做好每一次尝试，无论结果如何，都能从中学习和成长。</w:t>
      </w:r>
      <w:r>
        <w:rPr>
          <w:sz w:val="32"/>
          <w:szCs w:val="32"/>
        </w:rPr>
        <w:t>&lt;/p&gt;&lt;p&gt;&lt;img src="/static-img/oBCtCK2My8lIXeh9MjkpbtQ9B3nf_oScgpwXayvzBW3BcqAMXVCjboRq4Uy2FaiscmF2QAq9a_CCGGvpNOxTrQ_xDl-nCy5ITyWbzzovJkDb-GqkySnCdnnMCXZgQSGwa-53nhkp5LeTTaNCqLNwSZLfI3hjFXkQjA6H7eMJ30IWvaZTbSpLzSL6RbQb1EfugZfXJFWzvaGhl1WDX3OCiA.jpg"&gt;&lt;/p&gt;&lt;p&gt;</w:t>
      </w:r>
      <w:r>
        <w:rPr>
          <w:sz w:val="32"/>
          <w:szCs w:val="32"/>
        </w:rPr>
        <w:t>五、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站在彼此面前时，每个字都充满了意义。我告诉她：“虽然过去曾有‘你的太大了，我装不下’这样的困惑，但现在，至少对于如何接近你，有了一定的了解。” 她微笑着说：“只要愿意尝试，即使是一步一步，也能找到属于我们的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个关于爱情与自知之明的小故事。一路上，我们用“你的太大了，我装不下”作为指南针，与内心最真实的情感进行战斗，最终学会接受，并且继续前行。在这个过程中，我们学会了如何真正地去看待对方，以及如何去尊重彼此的人生道路。</w:t>
      </w:r>
      <w:r>
        <w:rPr>
          <w:sz w:val="32"/>
          <w:szCs w:val="32"/>
        </w:rPr>
        <w:t>&lt;/p&gt;&lt;p&gt;&lt;a href = "/doc/573987-</w:t>
      </w:r>
      <w:r>
        <w:rPr>
          <w:sz w:val="32"/>
          <w:szCs w:val="32"/>
        </w:rPr>
        <w:t>你的太大了我装不下记忆的边界与爱情的无限</w:t>
      </w:r>
      <w:r>
        <w:rPr>
          <w:sz w:val="32"/>
          <w:szCs w:val="32"/>
        </w:rPr>
        <w:t>.doc" rel="alternate" download="573987-</w:t>
      </w:r>
      <w:r>
        <w:rPr>
          <w:sz w:val="32"/>
          <w:szCs w:val="32"/>
        </w:rPr>
        <w:t>你的太大了我装不下记忆的边界与爱情的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