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乎上技术最好男的睡眠秘籍从硬件到软件的全方位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获得充足且高质量的睡眠已成为许多人追求的目标。对于那些对技术有着深入了解和精湛掌握的人来说，他们往往能够通过各种方式来优化自己的睡眠环境，从而实现更好的休息效果。以下我们就来探讨知乎上被广泛认可为“技术最好男”的一些关于睡眠优化的建议。</w:t>
      </w:r>
      <w:r>
        <w:rPr>
          <w:sz w:val="32"/>
          <w:szCs w:val="32"/>
        </w:rPr>
        <w:t>&lt;/p&gt;&lt;p&gt;&lt;img src="/static-img/TAnGcvXEYTKGWCnSIX0Z8RyToIHmS1gMLUOrFECG5FMt1uhVx66FfRRr7RlAIz0H.jpg"&gt;&lt;/p&gt;&lt;p&gt;</w:t>
      </w:r>
      <w:r>
        <w:rPr>
          <w:sz w:val="32"/>
          <w:szCs w:val="32"/>
        </w:rPr>
        <w:t>硬件配置：一个好的硬件基础是高质量电子产品，这些设备通常具有良好的屏幕分辨率、色彩平衡以及适宜亮度等特点。这意味着选择合适的手表、手机和电脑可以减少蓝光暴露时间，有助于调节生物钟，从而促进更佳的夜间休息。此外，使用耳塞或耳机监听白噪音也能帮助隔绝外界干扰，让身心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应用：随着科技不断发展，一些专门针对改善睡眠质量设计的小程序和应用也逐渐流行了起来。这些应用可以监测用户的心率、呼吸频率以及其他生理指标，并根据这些数据提供个性化建议，比如调整最佳入睡时间或者提醒进行深呼吸练习。</w:t>
      </w:r>
      <w:r>
        <w:rPr>
          <w:sz w:val="32"/>
          <w:szCs w:val="32"/>
        </w:rPr>
        <w:t>&lt;/p&gt;&lt;p&gt;&lt;img src="/static-img/E7KlPhgbFYqsC5OcVgeefxyToIHmS1gMLUOrFECG5FPL4D78BmuSCosrAYs_Z5CRqyXTtl9xI8aASOUiIu2VLDyqqax8-eteLyRAH4AYxZMvpoA1Xl8e_WtPjjDc2V-Xn5whlQx3_KCmDydxjeeQETg-zfNfc8-eDsGz7PUbipTAYTjTr0XPBLopv0hdboi2X4rw9Xj5wOxaa_Nuh8hLL9PYqqx-pXr5KCgPWBS5u-g.jpg"&gt;&lt;/p&gt;&lt;p&gt;</w:t>
      </w:r>
      <w:r>
        <w:rPr>
          <w:sz w:val="32"/>
          <w:szCs w:val="32"/>
        </w:rPr>
        <w:t>睡前预热：为了确保一晚安然入梦，很多专业人士会推荐进行一定量的心理准备工作。在此之前，可以通过阅读轻松内容、听柔和音乐或者进行简单伸展运动来缓解压力，避免在床上翻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室布置：一个整洁舒适的地方不仅仅是一个让身体感到放松的地方，它也是心理状态提升的一个重要因素。因此，在家中的卧室布置方面，也要尽可能创造出一种宁静与舒适感，以便在进入梦乡前体验到的都是愉悦的情绪。</w:t>
      </w:r>
      <w:r>
        <w:rPr>
          <w:sz w:val="32"/>
          <w:szCs w:val="32"/>
        </w:rPr>
        <w:t>&lt;/p&gt;&lt;p&gt;&lt;img src="/static-img/Bi0e8c-M89aw_OIRgP2ZsxyToIHmS1gMLUOrFECG5FPL4D78BmuSCosrAYs_Z5CRqyXTtl9xI8aASOUiIu2VLDyqqax8-eteLyRAH4AYxZMvpoA1Xl8e_WtPjjDc2V-Xn5whlQx3_KCmDydxjeeQETg-zfNfc8-eDsGz7PUbipTAYTjTr0XPBLopv0hdboi2X4rw9Xj5wOxaa_Nuh8hLL9PYqqx-pXr5KCgPWBS5u-g.jpg"&gt;&lt;/p&gt;&lt;p&gt;</w:t>
      </w:r>
      <w:r>
        <w:rPr>
          <w:sz w:val="32"/>
          <w:szCs w:val="32"/>
        </w:rPr>
        <w:t>生活习惯调整：有时候，即使环境条件再好，如果生活习惯不当，也会影响到我们的夜间休息。一旦决定改变，就要坚持到底，比如限制咖啡因摄入量，或是在晚餐后保持一定时间内避免剧烈运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最后，不容忽视的是心态问题。当你躺下准备进入梦乡时，要学会放松自己，让思绪随波逐流。如果脑海里总是充满忧虑或焦虑，那么即使有了完美无瑕的硬件和软件支持，你还是很难享受到甜美梦境。但正如某位“技术最好男”所言：“真正让人感到困倦的是精神上的疲劳，而不是物质上的满足。”</w:t>
      </w:r>
      <w:r>
        <w:rPr>
          <w:sz w:val="32"/>
          <w:szCs w:val="32"/>
        </w:rPr>
        <w:t>&lt;/p&gt;&lt;p&gt;&lt;img src="/static-img/ui1WocayeykqX6hEioNRaxyToIHmS1gMLUOrFECG5FPL4D78BmuSCosrAYs_Z5CRqyXTtl9xI8aASOUiIu2VLDyqqax8-eteLyRAH4AYxZMvpoA1Xl8e_WtPjjDc2V-Xn5whlQx3_KCmDydxjeeQETg-zfNfc8-eDsGz7PUbipTAYTjTr0XPBLopv0hdboi2X4rw9Xj5wOxaa_Nuh8hLL9PYqqx-pXr5KCgPWBS5u-g.jpg"&gt;&lt;/p&gt;&lt;p&gt;</w:t>
      </w:r>
      <w:r>
        <w:rPr>
          <w:sz w:val="32"/>
          <w:szCs w:val="32"/>
        </w:rPr>
        <w:t>通过以上多方面努力，即使是一名忙碌且精力充沛的人，也能够找到属于自己的那份安稳之处，在这快速变化的大时代背景下，每一次闭眼都能期待着新的一天带来的可能性。而对于那些已经尝试并成功实施这些策略的人来说，他们就是那些拥有“最高科技”的人，是他们提供给我们灵感，我们学习自我提升之道。</w:t>
      </w:r>
      <w:r>
        <w:rPr>
          <w:sz w:val="32"/>
          <w:szCs w:val="32"/>
        </w:rPr>
        <w:t>&lt;/p&gt;&lt;p&gt;&lt;a href = "/doc/573935-</w:t>
      </w:r>
      <w:r>
        <w:rPr>
          <w:sz w:val="32"/>
          <w:szCs w:val="32"/>
        </w:rPr>
        <w:t>探索知乎上技术最好男的睡眠秘籍从硬件到软件的全方位优化</w:t>
      </w:r>
      <w:r>
        <w:rPr>
          <w:sz w:val="32"/>
          <w:szCs w:val="32"/>
        </w:rPr>
        <w:t>.doc" rel="alternate" download="573935-</w:t>
      </w:r>
      <w:r>
        <w:rPr>
          <w:sz w:val="32"/>
          <w:szCs w:val="32"/>
        </w:rPr>
        <w:t>探索知乎上技术最好男的睡眠秘籍从硬件到软件的全方位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