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宿敌校草标记后我成了全校的笑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宿敌校草标记后，我成了全校的笑柄。</w:t>
      </w:r>
      <w:r>
        <w:rPr>
          <w:sz w:val="32"/>
          <w:szCs w:val="32"/>
        </w:rPr>
        <w:t>&lt;/p&gt;&lt;p&gt;&lt;img src="/static-img/pUqRx4Kn-ucgWMDWDAkQfjEDm9_S_tNac5FvuCARfaDRO5RLVARjpsK929bFuOFM.jpg"&gt;&lt;/p&gt;&lt;p&gt;</w:t>
      </w:r>
      <w:r>
        <w:rPr>
          <w:sz w:val="32"/>
          <w:szCs w:val="32"/>
        </w:rPr>
        <w:t>那天，我在学校的操场上和我的宿敌，校草张伟发生了冲突。张伟总是以他的帅气外表和高人一等的成绩赢得了所有人的尊敬，而我则是一个平凡的学生，只有普通的人生。在那一刻，他向我展示了他不屑的一面，让我深感无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好了，你们，这个小子竟然敢和我争吵！”张伟指着我，对围观的人群说，“你们看看，他那个样子，简直就是我们班级里最差的一个。”</w:t>
      </w:r>
      <w:r>
        <w:rPr>
          <w:sz w:val="32"/>
          <w:szCs w:val="32"/>
        </w:rPr>
        <w:t>&lt;/p&gt;&lt;p&gt;&lt;img src="/static-img/F7Pp628PKoP4VVzMpdlZMTEDm9_S_tNac5FvuCARfaCjVxPR9Kf_Dw-jlLsJFkFTSphAC4TzgaYAgONSviTeMYXklUsdMTn5avOdZHdXtg8RCZQzSdaVAUvGgS1nqLkd60KLEhbIh1Tho0-QjnQbYtdVICpoOVYxdV4OXjO7293a9iwPo4Z19hNtkLx63Yqi-kKZkaK0FNwYcNqFXu4JJCy3Jlu3rO-lKg91Xjm3az0.jpg"&gt;&lt;/p&gt;&lt;p&gt;</w:t>
      </w:r>
      <w:r>
        <w:rPr>
          <w:sz w:val="32"/>
          <w:szCs w:val="32"/>
        </w:rPr>
        <w:t>听到这句话，那些曾经对我友好的同学们开始逐渐离去，他们害怕因为跟随一个</w:t>
      </w:r>
      <w:r>
        <w:rPr>
          <w:sz w:val="32"/>
          <w:szCs w:val="32"/>
        </w:rPr>
        <w:t>loser</w:t>
      </w:r>
      <w:r>
        <w:rPr>
          <w:sz w:val="32"/>
          <w:szCs w:val="32"/>
        </w:rPr>
        <w:t>而失去自己的名声。而那些一直喜欢嘲笑我的同学，更是开心地围绕着张伟，有点像是他们终于找到了一个新的玩物来取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走过操场或者食堂，我都能听到人们低语：“你不是那个被宿敌校草标记的小孩吗？”、“听说你还想打架呢。”这种话让我感到羞愧、痛苦。我不知道自己做错了什么，就因为一次偶尔的情绪爆发，被别人这么轻易地摒弃。</w:t>
      </w:r>
      <w:r>
        <w:rPr>
          <w:sz w:val="32"/>
          <w:szCs w:val="32"/>
        </w:rPr>
        <w:t>&lt;/p&gt;&lt;p&gt;&lt;img src="/static-img/UxkTf23avBrSar44AiAowTEDm9_S_tNac5FvuCARfaCjVxPR9Kf_Dw-jlLsJFkFTSphAC4TzgaYAgONSviTeMYXklUsdMTn5avOdZHdXtg8RCZQzSdaVAUvGgS1nqLkd60KLEhbIh1Tho0-QjnQbYtdVICpoOVYxdV4OXjO7293a9iwPo4Z19hNtkLx63Yqi-kKZkaK0FNwYcNqFXu4JJCy3Jlu3rO-lKg91Xjm3az0.jpg"&gt;&lt;/p&gt;&lt;p&gt;</w:t>
      </w:r>
      <w:r>
        <w:rPr>
          <w:sz w:val="32"/>
          <w:szCs w:val="32"/>
        </w:rPr>
        <w:t>每当夜晚，当灯光关掉，房间里只剩下暗淡的月光时，我会觉得心里空落落的。为什么不能像其他人一样？为什么总是那么孤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改变只能来自于自己。我决定要努力，要让大家看到真正的我，不只是一个被定义的小角色。我开始更加勤奋学习，加入学校社团，与老师和同学们建立更深层次的关系。</w:t>
      </w:r>
      <w:r>
        <w:rPr>
          <w:sz w:val="32"/>
          <w:szCs w:val="32"/>
        </w:rPr>
        <w:t>&lt;/p&gt;&lt;p&gt;&lt;img src="/static-img/dKURW9cfXbsQL45OO-D1LzEDm9_S_tNac5FvuCARfaCjVxPR9Kf_Dw-jlLsJFkFTSphAC4TzgaYAgONSviTeMYXklUsdMTn5avOdZHdXtg8RCZQzSdaVAUvGgS1nqLkd60KLEhbIh1Tho0-QjnQbYtdVICpoOVYxdV4OXjO7293a9iwPo4Z19hNtkLx63Yqi-kKZkaK0FNwYcNqFXu4JJCy3Jlu3rO-lKg91Xjm3az0.png"&gt;&lt;/p&gt;&lt;p&gt;</w:t>
      </w:r>
      <w:r>
        <w:rPr>
          <w:sz w:val="32"/>
          <w:szCs w:val="32"/>
        </w:rPr>
        <w:t>时间慢慢流逝，一年过去了，现在再回头看，那段日子已经成为了一段遥远而沉重的回忆。那位宿敌校草也许永远不会再提起我们的往事，但对于我来说，那是一次成长，一次自信力的提升。一切都不重要，因为有梦想，我们就可以重新站起来，无论前方路途多么崎岖。</w:t>
      </w:r>
      <w:r>
        <w:rPr>
          <w:sz w:val="32"/>
          <w:szCs w:val="32"/>
        </w:rPr>
        <w:t>&lt;/p&gt;&lt;p&gt;&lt;a href = "/doc/573554-</w:t>
      </w:r>
      <w:r>
        <w:rPr>
          <w:sz w:val="32"/>
          <w:szCs w:val="32"/>
        </w:rPr>
        <w:t>被宿敌校草标记后我成了全校的笑柄</w:t>
      </w:r>
      <w:r>
        <w:rPr>
          <w:sz w:val="32"/>
          <w:szCs w:val="32"/>
        </w:rPr>
        <w:t>.doc" rel="alternate" download="573554-</w:t>
      </w:r>
      <w:r>
        <w:rPr>
          <w:sz w:val="32"/>
          <w:szCs w:val="32"/>
        </w:rPr>
        <w:t>被宿敌校草标记后我成了全校的笑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