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绝恋全集爱恨交织的都市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情感的复杂性</w:t>
      </w:r>
      <w:r>
        <w:rPr>
          <w:sz w:val="32"/>
          <w:szCs w:val="32"/>
        </w:rPr>
        <w:t>&lt;/p&gt;&lt;p&gt;&lt;img src="/static-img/ThBMVGSKWQIbf91vPloPGIZpClwxB8kYBYxiCKBT6FTMJBHICNqrbDS3PnZZAWer.jpg"&gt;&lt;/p&gt;&lt;p&gt;</w:t>
      </w:r>
      <w:r>
        <w:rPr>
          <w:sz w:val="32"/>
          <w:szCs w:val="32"/>
        </w:rPr>
        <w:t>在这个繁华而又冷漠的城市中，人们的情感世界同样复杂多变。《倾城绝恋》全集通过对主人公们深沉而痛苦的情感经历进行细致描绘，展现了爱与恨、欢喜与悲伤在现代都市生活中的无处不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起伏波动</w:t>
      </w:r>
      <w:r>
        <w:rPr>
          <w:sz w:val="32"/>
          <w:szCs w:val="32"/>
        </w:rPr>
        <w:t>&lt;/p&gt;&lt;p&gt;&lt;img src="/static-img/u1VNAPzZTMkglTtmfR3J0IZpClwxB8kYBYxiCKBT6FQItYQcWEGp6VRYaHPz3cOVJfasOoToBW8pTKr5OfL-iprhJ5aA8XeYjyLkWT78NHYZjIwB9spBxsWr2MHO02TZdesYhuxE7G2Id6zjR5fUvy_Jz2EPC9UtxF2KY1wlLU5HkMAlSqpIP_pZaKYVWm3M.jpg"&gt;&lt;/p&gt;&lt;p&gt;</w:t>
      </w:r>
      <w:r>
        <w:rPr>
          <w:sz w:val="32"/>
          <w:szCs w:val="32"/>
        </w:rPr>
        <w:t>每一次爱情的萌生，都伴随着前所未有的期待和恐惧。在这部作品中，无论是初次相遇那份迷人的陌生感，还是彼此心灵深处那种难以言说的默契，每一段感情都如同城市夜空中闪烁的一颗星辰，一点光亮，却能照亮整个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&lt;img src="/static-img/rWdRDpDnIcFHaqAMKC6zcoZpClwxB8kYBYxiCKBT6FQItYQcWEGp6VRYaHPz3cOVJfasOoToBW8pTKr5OfL-iprhJ5aA8XeYjyLkWT78NHYZjIwB9spBxsWr2MHO02TZdesYhuxE7G2Id6zjR5fUvy_Jz2EPC9UtxF2KY1wlLU5HkMAlSqpIP_pZaKYVWm3M.jpg"&gt;&lt;/p&gt;&lt;p&gt;</w:t>
      </w:r>
      <w:r>
        <w:rPr>
          <w:sz w:val="32"/>
          <w:szCs w:val="32"/>
        </w:rPr>
        <w:t>人性的善良与丑恶，在这部小说中得到了充分体现。主角们在面对困境时，不断展现出勇敢和坚持，而当他们遭遇挫折时，也暴露出了脆弱和无助。这正是人类社会常见的一幕，让人既感到悲哀，又有所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背后的故事</w:t>
      </w:r>
      <w:r>
        <w:rPr>
          <w:sz w:val="32"/>
          <w:szCs w:val="32"/>
        </w:rPr>
        <w:t>&lt;/p&gt;&lt;p&gt;&lt;img src="/static-img/pb6CIVKa2vckxsBGeTKhoYZpClwxB8kYBYxiCKBT6FQItYQcWEGp6VRYaHPz3cOVJfasOoToBW8pTKr5OfL-iprhJ5aA8XeYjyLkWT78NHYZjIwB9spBxsWr2MHO02TZdesYhuxE7G2Id6zjR5fUvy_Jz2EPC9UtxF2KY1wlLU5HkMAlSqpIP_pZaKYVWm3M.jpg"&gt;&lt;/p&gt;&lt;p&gt;</w:t>
      </w:r>
      <w:r>
        <w:rPr>
          <w:sz w:val="32"/>
          <w:szCs w:val="32"/>
        </w:rPr>
        <w:t>《倾城绝恋》的故事背景设定于一个喧嚣且拥挤的大都市，这个环境让人物之间错综复杂的人际关系更加显著。每个人都是自己命运的小船，漂泊于这个巨大的海洋之中，他们之间互相撞击、拉扯，但又不得不依靠彼此才能找到前行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中的自我探索</w:t>
      </w:r>
      <w:r>
        <w:rPr>
          <w:sz w:val="32"/>
          <w:szCs w:val="32"/>
        </w:rPr>
        <w:t>&lt;/p&gt;&lt;p&gt;&lt;img src="/static-img/yah1f-G-bsGRUzBeLFVO5YZpClwxB8kYBYxiCKBT6FQItYQcWEGp6VRYaHPz3cOVJfasOoToBW8pTKr5OfL-iprhJ5aA8XeYjyLkWT78NHYZjIwB9spBxsWr2MHO02TZdesYhuxE7G2Id6zjR5fUvy_Jz2EPC9UtxF2KY1wlLU5HkMAlSqpIP_pZaKYVWm3M.jpg"&gt;&lt;/p&gt;&lt;p&gt;</w:t>
      </w:r>
      <w:r>
        <w:rPr>
          <w:sz w:val="32"/>
          <w:szCs w:val="32"/>
        </w:rPr>
        <w:t>面对不断变化的情感世界，主角们必须不断地寻找自我，对自己的价值观念进行重新审视。在这种过程中，他们学会了如何将自己的需求放在首位，同时也学会了如何去理解并尊重他人的立场，这是一种成长，也是一种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永远存在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世间万象皆有尽，可对于那些真诚的情感来说，却总有一席之地。《倾城绝恋》全集最终传达了一种希望，即即使在最艰难的时候，我们的心仍旧能够找到温暖，就像城市里那小小花园里的微风，让我们相信，只要心存希望，便能看到美好的明天。</w:t>
      </w:r>
      <w:r>
        <w:rPr>
          <w:sz w:val="32"/>
          <w:szCs w:val="32"/>
        </w:rPr>
        <w:t>&lt;/p&gt;&lt;p&gt;&lt;a href = "/doc/573512-</w:t>
      </w:r>
      <w:r>
        <w:rPr>
          <w:sz w:val="32"/>
          <w:szCs w:val="32"/>
        </w:rPr>
        <w:t>倾城绝恋全集爱恨交织的都市情缘</w:t>
      </w:r>
      <w:r>
        <w:rPr>
          <w:sz w:val="32"/>
          <w:szCs w:val="32"/>
        </w:rPr>
        <w:t>.doc" rel="alternate" download="573512-</w:t>
      </w:r>
      <w:r>
        <w:rPr>
          <w:sz w:val="32"/>
          <w:szCs w:val="32"/>
        </w:rPr>
        <w:t>倾城绝恋全集爱恨交织的都市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