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我怎么就把问题都甩给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问题都甩给了他？每当生活中的难题或者责任出现，我总是习惯性地将其推给身边的人，特别是我那一直默默支持我的男朋友。这种行为的背后，是不是也是一种逃避？嫁祸于人，这个成语在我耳边回响，它意味着因为某人的过失或错误而使自己脱离责任，从而显得清白无辜。</w:t>
      </w:r>
      <w:r>
        <w:rPr>
          <w:sz w:val="32"/>
          <w:szCs w:val="32"/>
        </w:rPr>
        <w:t>&lt;/p&gt;&lt;p&gt;&lt;img src="/static-img/5O_6LD2kHqS8l6ijwkAvMjkYcopI9nvk_IMGOQsImMFdUYToxRTRjf5JHhNr_kS3.png"&gt;&lt;/p&gt;&lt;p&gt;</w:t>
      </w:r>
      <w:r>
        <w:rPr>
          <w:sz w:val="32"/>
          <w:szCs w:val="32"/>
        </w:rPr>
        <w:t>记得有一次，我们一起参加一个聚会，那天晚上喝了不少酒，结果我醉倒在沙发上，醒来时发现我们的钱包和手机都不见了。我立刻叫出了他的名字，他虽然也喝得有些多，但还是很快反应过来。他开始四处找，并且第一时间报警。我却一副什么事都没发生的样子，把这全怪罪于他，说他一定是忘带钱包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情况并非如此。那天晚上，他确实没有拿走任何东西，而是被同样迷失方向的其他朋友带到另一个房间玩耍去了。而那个真正的小偷呢，就是我们聚会上的一个陌生人。直到警察搜集完所有证据后才揭露真相，我才意识到了自己的错误。在面对责问时，我只能低头羞愧，因为我嫁祸于人，不仅伤害了他的信任，也让整个团队都对我失去了一些信心。</w:t>
      </w:r>
      <w:r>
        <w:rPr>
          <w:sz w:val="32"/>
          <w:szCs w:val="32"/>
        </w:rPr>
        <w:t>&lt;/p&gt;&lt;p&gt;&lt;img src="/static-img/R9nYe8Ewop0aFVFPwsTKjjkYcopI9nvk_IMGOQsImMGyQty-7ASa_IkE_R5_Fa6WaF7Up3pH1vTr-ApX0y5cPdz0JW-fBfc5vzYfojX5Z6ES1tnmub_AIZW2V48bWlG1CpMxVq6pcvtsIylnUqCs9NvGaYbARpRLufLLJMzqnU6epxrnJP2RmA5vRhIrFiJwW-NhHRGrT3rqUN-caNJ--i3QfJKHiRlawHzkHhZM8dg.jpg"&gt;&lt;/p&gt;&lt;p&gt;</w:t>
      </w:r>
      <w:r>
        <w:rPr>
          <w:sz w:val="32"/>
          <w:szCs w:val="32"/>
        </w:rPr>
        <w:t>从此之后，每当遇到困难或者需要做出选择时，我都会深呼吸，告诉自己不能再犯同样的错误。我要学会承担责任，要勇敢地面对自己的过错，而不是将它们转嫁给旁边的人。这不仅能够增强彼此之间的信任，还能让我变得更加成熟和独立。毕竟，即使是在困境中，我们依然应该像灯塔一样照亮前行道路，而不是成为路上的障碍，让别人绕过去。</w:t>
      </w:r>
      <w:r>
        <w:rPr>
          <w:sz w:val="32"/>
          <w:szCs w:val="32"/>
        </w:rPr>
        <w:t>&lt;/p&gt;&lt;p&gt;&lt;a href = "/doc/572907-</w:t>
      </w:r>
      <w:r>
        <w:rPr>
          <w:sz w:val="32"/>
          <w:szCs w:val="32"/>
        </w:rPr>
        <w:t>嫁祸于人我怎么就把问题都甩给了他</w:t>
      </w:r>
      <w:r>
        <w:rPr>
          <w:sz w:val="32"/>
          <w:szCs w:val="32"/>
        </w:rPr>
        <w:t>.doc" rel="alternate" download="572907-</w:t>
      </w:r>
      <w:r>
        <w:rPr>
          <w:sz w:val="32"/>
          <w:szCs w:val="32"/>
        </w:rPr>
        <w:t>嫁祸于人我怎么就把问题都甩给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