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和丝瓜视频无限看免费来点小技巧让你也能悠哉游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都渴望一丝宁静，狐狸视频和丝瓜视频无限看免费正是满足我们这一愿望的绝佳方式。今天，我就来告诉你一些小技巧，让你也能悠哉游哉地享受这些服务。</w:t>
      </w:r>
      <w:r>
        <w:rPr>
          <w:sz w:val="32"/>
          <w:szCs w:val="32"/>
        </w:rPr>
        <w:t>&lt;/p&gt;&lt;p&gt;&lt;img src="/static-img/fA9eBMx91PfW99GXlQfA2ZCqpVRDHJwi3JSBoJUDbDqU-AI2X7pATrVCIxvzzeQC.jpg"&gt;&lt;/p&gt;&lt;p&gt;</w:t>
      </w:r>
      <w:r>
        <w:rPr>
          <w:sz w:val="32"/>
          <w:szCs w:val="32"/>
        </w:rPr>
        <w:t>首先，你得知道</w:t>
      </w:r>
      <w:r>
        <w:rPr>
          <w:sz w:val="32"/>
          <w:szCs w:val="32"/>
        </w:rPr>
        <w:t>fox</w:t>
      </w:r>
      <w:r>
        <w:rPr>
          <w:sz w:val="32"/>
          <w:szCs w:val="32"/>
        </w:rPr>
        <w:t>视频（</w:t>
      </w:r>
      <w:r>
        <w:rPr>
          <w:sz w:val="32"/>
          <w:szCs w:val="32"/>
        </w:rPr>
        <w:t>Fox Video</w:t>
      </w:r>
      <w:r>
        <w:rPr>
          <w:sz w:val="32"/>
          <w:szCs w:val="32"/>
        </w:rPr>
        <w:t>）和西瓜视频（</w:t>
      </w:r>
      <w:r>
        <w:rPr>
          <w:sz w:val="32"/>
          <w:szCs w:val="32"/>
        </w:rPr>
        <w:t>Xigua Video</w:t>
      </w:r>
      <w:r>
        <w:rPr>
          <w:sz w:val="32"/>
          <w:szCs w:val="32"/>
        </w:rPr>
        <w:t>）的秘密。它们提供了无限观看的功能，这意味着你可以随时随地观看你的最爱，不需要担心流量或次数限制。但是，这些服务并不总是免费开放的。你可能会遇到广告或者某些特定内容需要付费才能观看。</w:t>
      </w:r>
      <w:r>
        <w:rPr>
          <w:sz w:val="32"/>
          <w:szCs w:val="32"/>
        </w:rPr>
        <w:t>&lt;/p&gt;&lt;p&gt;</w:t>
      </w:r>
      <w:r>
        <w:rPr>
          <w:sz w:val="32"/>
          <w:szCs w:val="32"/>
        </w:rPr>
        <w:t>那么，如何在不花钱的情况下享受到这些优惠呢？这里有几个小窍门：</w:t>
      </w:r>
      <w:r>
        <w:rPr>
          <w:sz w:val="32"/>
          <w:szCs w:val="32"/>
        </w:rPr>
        <w:t>&lt;/p&gt;&lt;p&gt;&lt;img src="/static-img/zyFAsQ6yHntF3_IccRZrd5CqpVRDHJwi3JSBoJUDbDq0ODyGAmrG7DcW2rMew3DfI62bEPd2obUIPRbNaYPLkY8EIfQfcvh93vNoFe-nnfkiCgxOY08_YHL5ViHuHgZzTQMLd7WRhh-3HBid6x3SYVq03Q0B5MXrvDS0vts5aLh0PuG2Q3_9Fp2yHUc7waiw.jpg"&gt;&lt;/p&gt;&lt;p&gt;</w:t>
      </w:r>
      <w:r>
        <w:rPr>
          <w:sz w:val="32"/>
          <w:szCs w:val="32"/>
        </w:rPr>
        <w:t>账户管理：如果你已经注册过账号，那么记得去设置中调整一下你的播放速度。如果设置正确，你可以避免被系统误判为自动播放广告，从而保持观看体验。</w:t>
      </w:r>
      <w:r>
        <w:rPr>
          <w:sz w:val="32"/>
          <w:szCs w:val="32"/>
        </w:rPr>
        <w:t>&lt;/p&gt;&lt;p&gt;</w:t>
      </w:r>
      <w:r>
        <w:rPr>
          <w:sz w:val="32"/>
          <w:szCs w:val="32"/>
        </w:rPr>
        <w:t>网络环境：确保你的网络连接稳定。这对流畅观看至关重要，因为频繁断网可能导致计数器重置，从而影响到你的免费观看资格。</w:t>
      </w:r>
      <w:r>
        <w:rPr>
          <w:sz w:val="32"/>
          <w:szCs w:val="32"/>
        </w:rPr>
        <w:t>&lt;/p&gt;&lt;p&gt;&lt;img src="/static-img/PykJxsBCtE_w1Io0dS0ZSZCqpVRDHJwi3JSBoJUDbDq0ODyGAmrG7DcW2rMew3DfI62bEPd2obUIPRbNaYPLkY8EIfQfcvh93vNoFe-nnfkiCgxOY08_YHL5ViHuHgZzTQMLd7WRhh-3HBid6x3SYVq03Q0B5MXrvDS0vts5aLh0PuG2Q3_9Fp2yHUc7waiw.png"&gt;&lt;/p&gt;&lt;p&gt;</w:t>
      </w:r>
      <w:r>
        <w:rPr>
          <w:sz w:val="32"/>
          <w:szCs w:val="32"/>
        </w:rPr>
        <w:t>浏览器插件：安装一些专业的广告拦截插件，它们能够帮助屏蔽掉那些烦人的弹窗和广告，这样既保护了您的隐私，又让您能更专心地欣赏节目。</w:t>
      </w:r>
      <w:r>
        <w:rPr>
          <w:sz w:val="32"/>
          <w:szCs w:val="32"/>
        </w:rPr>
        <w:t>&lt;/p&gt;&lt;p&gt;</w:t>
      </w:r>
      <w:r>
        <w:rPr>
          <w:sz w:val="32"/>
          <w:szCs w:val="32"/>
        </w:rPr>
        <w:t>学习规则：了解每个平台的规定是什么。在</w:t>
      </w:r>
      <w:r>
        <w:rPr>
          <w:sz w:val="32"/>
          <w:szCs w:val="32"/>
        </w:rPr>
        <w:t>fox</w:t>
      </w:r>
      <w:r>
        <w:rPr>
          <w:sz w:val="32"/>
          <w:szCs w:val="32"/>
        </w:rPr>
        <w:t>视频上，可能有特定的时间段内可以免费看，而丝瓜视频则可能要求用户完成一定数量的任务后才能获得奖励等待期内无限制看。掌握规则，即使没有付费，也能得到应有的回报。</w:t>
      </w:r>
      <w:r>
        <w:rPr>
          <w:sz w:val="32"/>
          <w:szCs w:val="32"/>
        </w:rPr>
        <w:t>&lt;/p&gt;&lt;p&gt;&lt;img src="/static-img/Fw5mF88l65q4-10PZZ1Gd5CqpVRDHJwi3JSBoJUDbDq0ODyGAmrG7DcW2rMew3DfI62bEPd2obUIPRbNaYPLkY8EIfQfcvh93vNoFe-nnfkiCgxOY08_YHL5ViHuHgZzTQMLd7WRhh-3HBid6x3SYVq03Q0B5MXrvDS0vts5aLh0PuG2Q3_9Fp2yHUc7waiw.png"&gt;&lt;/p&gt;&lt;p&gt;</w:t>
      </w:r>
      <w:r>
        <w:rPr>
          <w:sz w:val="32"/>
          <w:szCs w:val="32"/>
        </w:rPr>
        <w:t>积极参与：参与社区讨论、分享推荐或评论影片，可以增加获得额外福利或特殊权限的情况。不过这需要耐心和持续投入，但长远来看，是值得的一笔投资！</w:t>
      </w:r>
      <w:r>
        <w:rPr>
          <w:sz w:val="32"/>
          <w:szCs w:val="32"/>
        </w:rPr>
        <w:t>&lt;/p&gt;&lt;p&gt;</w:t>
      </w:r>
      <w:r>
        <w:rPr>
          <w:sz w:val="32"/>
          <w:szCs w:val="32"/>
        </w:rPr>
        <w:t>最后，如果发现自己无法继续免费使用，可以考虑升级成为</w:t>
      </w:r>
      <w:r>
        <w:rPr>
          <w:sz w:val="32"/>
          <w:szCs w:val="32"/>
        </w:rPr>
        <w:t>VIP</w:t>
      </w:r>
      <w:r>
        <w:rPr>
          <w:sz w:val="32"/>
          <w:szCs w:val="32"/>
        </w:rPr>
        <w:t>用户。这通常会带来更多便利，比如更少或完全没有广告，以及对质量更加高级别内容的访问权等好处。而且，有时候平台为了吸引新用户也会提供短期试用期，所以不要害怕尝试！</w:t>
      </w:r>
      <w:r>
        <w:rPr>
          <w:sz w:val="32"/>
          <w:szCs w:val="32"/>
        </w:rPr>
        <w:t>&lt;/p&gt;&lt;p&gt;&lt;img src="/static-img/m8TmVURYIDrlX26HoGrcfJCqpVRDHJwi3JSBoJUDbDq0ODyGAmrG7DcW2rMew3DfI62bEPd2obUIPRbNaYPLkY8EIfQfcvh93vNoFe-nnfkiCgxOY08_YHL5ViHuHgZzTQMLd7WRhh-3HBid6x3SYVq03Q0B5MXrvDS0vts5aLh0PuG2Q3_9Fp2yHUc7waiw.png"&gt;&lt;/p&gt;&lt;p&gt;</w:t>
      </w:r>
      <w:r>
        <w:rPr>
          <w:sz w:val="32"/>
          <w:szCs w:val="32"/>
        </w:rPr>
        <w:t>总之，无论是在狐狸还是丝瓜，都有一种特别的情趣，它们给我们的生活带来了轻松愉悦的小确幸。如果你想加入这样的乐队，只需按照上述步骤，小心翼翼地操作，就能尽情享受这份属于自己的“电影院”。</w:t>
      </w:r>
      <w:r>
        <w:rPr>
          <w:sz w:val="32"/>
          <w:szCs w:val="32"/>
        </w:rPr>
        <w:t>&lt;/p&gt;&lt;p&gt;&lt;a href = "/doc/572871-</w:t>
      </w:r>
      <w:r>
        <w:rPr>
          <w:sz w:val="32"/>
          <w:szCs w:val="32"/>
        </w:rPr>
        <w:t>狐狸视频和丝瓜视频无限看免费来点小技巧让你也能悠哉游哉</w:t>
      </w:r>
      <w:r>
        <w:rPr>
          <w:sz w:val="32"/>
          <w:szCs w:val="32"/>
        </w:rPr>
        <w:t>.doc" rel="alternate" download="572871-</w:t>
      </w:r>
      <w:r>
        <w:rPr>
          <w:sz w:val="32"/>
          <w:szCs w:val="32"/>
        </w:rPr>
        <w:t>狐狸视频和丝瓜视频无限看免费来点小技巧让你也能悠哉游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