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后女性体征的变化与健康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是一种情感和道德上的背叛，对于被背叛的伴侣而言，除了情感上的痛苦，它还可能对身体产生深远影响。女人出轨后下身体会出现什么异象，这里我们将从几个方面来探讨。</w:t>
      </w:r>
      <w:r>
        <w:rPr>
          <w:sz w:val="32"/>
          <w:szCs w:val="32"/>
        </w:rPr>
        <w:t>&lt;/p&gt;&lt;p&gt;&lt;img src="/static-img/uzk1W3unLOej8sAlsIDU8wgQRvSGnfKH4TSW4LNyRCmihtyIoLPfdjG1G0iIQo4y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现伴侣出轨之后，女性往往会经历剧烈的情绪波动。这可能包括愤怒、悲伤、嫉妒甚至自责等多种情绪状态。长期的情绪压力可以导致心理健康问题，如焦虑症、抑郁症等，并且这些问题可能需要专业的心理咨询来解决。</w:t>
      </w:r>
      <w:r>
        <w:rPr>
          <w:sz w:val="32"/>
          <w:szCs w:val="32"/>
        </w:rPr>
        <w:t>&lt;/p&gt;&lt;p&gt;&lt;img src="/static-img/9cCv2QrMy3W43kHZhbNMJggQRvSGnfKH4TSW4LNyRCkqG7Tmri24zplP5lbOR33XfbsOSMwcY_dpMUpvvm55OziKKdUttMIKKD0Ekw7sa5jnoW1Oe9yCOcgcwMUCASV00AC36y-VSdAs0O6cRXIcUkX3558t-CbuBkR377ASTh4jNIVItuWEnBgiTyAH5Jpw.jpg"&gt;&lt;/p&gt;&lt;p&gt;</w:t>
      </w:r>
      <w:r>
        <w:rPr>
          <w:sz w:val="32"/>
          <w:szCs w:val="32"/>
        </w:rPr>
        <w:t>身体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生活中的压力和不满意的情感状态与生殖系统疾病有关。例如，高血压、高胆固醇以及糖尿病等慢性疾病有时是由长期的精神压力引起的。而这种精神压力的来源之一，就是夫妻关系中的不诚实行为。</w:t>
      </w:r>
      <w:r>
        <w:rPr>
          <w:sz w:val="32"/>
          <w:szCs w:val="32"/>
        </w:rPr>
        <w:t>&lt;/p&gt;&lt;p&gt;&lt;img src="/static-img/Xar9RBGHtD9W2uISOFwGXggQRvSGnfKH4TSW4LNyRCkqG7Tmri24zplP5lbOR33XfbsOSMwcY_dpMUpvvm55OziKKdUttMIKKD0Ekw7sa5jnoW1Oe9yCOcgcwMUCASV00AC36y-VSdAs0O6cRXIcUkX3558t-CbuBkR377ASTh4jNIVItuWEnBgiTyAH5Jpw.png"&gt;&lt;/p&gt;&lt;p&gt;</w:t>
      </w:r>
      <w:r>
        <w:rPr>
          <w:sz w:val="32"/>
          <w:szCs w:val="32"/>
        </w:rPr>
        <w:t>性功能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中出现了破裂或背叛时，对方的一些性功能障碍也是常见现象，比如失去性欲望或者在性交过程中无法达到高潮。这些改变通常是由于内心的不安和信任缺失所致，这些感觉会严重影响到个人乃至双方的幸福感。</w:t>
      </w:r>
      <w:r>
        <w:rPr>
          <w:sz w:val="32"/>
          <w:szCs w:val="32"/>
        </w:rPr>
        <w:t>&lt;/p&gt;&lt;p&gt;&lt;img src="/static-img/SDtCK3oRhi6uIhyso4mDmggQRvSGnfKH4TSW4LNyRCkqG7Tmri24zplP5lbOR33XfbsOSMwcY_dpMUpvvm55OziKKdUttMIKKD0Ekw7sa5jnoW1Oe9yCOcgcwMUCASV00AC36y-VSdAs0O6cRXIcUkX3558t-CbuBkR377ASTh4jNIVItuWEnBgiTyAH5Jpw.jpg"&gt;&lt;/p&gt;&lt;p&gt;</w:t>
      </w:r>
      <w:r>
        <w:rPr>
          <w:sz w:val="32"/>
          <w:szCs w:val="32"/>
        </w:rPr>
        <w:t>生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处于紧张或焦虑的心境下，人体会产生各种生理反应。这包括但不限于心跳加快、呼吸困难、睡眠障碍以及免疫系统低落等。当一个人受到亲密关系中的伤害时，他们更容易感到疲倦，因为他们的大脑一直处于高度警觉状态，以防进一步遭受欺骗或伤害。</w:t>
      </w:r>
      <w:r>
        <w:rPr>
          <w:sz w:val="32"/>
          <w:szCs w:val="32"/>
        </w:rPr>
        <w:t>&lt;/p&gt;&lt;p&gt;&lt;img src="/static-img/FfxNCZACtUrGXSo5nuLc7ggQRvSGnfKH4TSW4LNyRCkqG7Tmri24zplP5lbOR33XfbsOSMwcY_dpMUpvvm55OziKKdUttMIKKD0Ekw7sa5jnoW1Oe9yCOcgcwMUCASV00AC36y-VSdAs0O6cRXIcUkX3558t-CbuBkR377ASTh4jNIVItuWEnBgiTyAH5Jpw.jpg"&gt;&lt;/p&gt;&lt;p&gt;</w:t>
      </w:r>
      <w:r>
        <w:rPr>
          <w:sz w:val="32"/>
          <w:szCs w:val="32"/>
        </w:rPr>
        <w:t>体重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女性在经历了感情上的打击后都会注意到自己的体重有所变化，有的是因为食欲增加而导致体重上升，有的是因为食欲减少而造成体重下降。此外，由于情绪激烈，一些人也可能表现为过度饮食以作为逃避现实的手段，或许也有人选择节食以试图控制自己内心的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状况恶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的心理压力和应激也能直接影响皮肤健康。在这种情况下，不仅是情绪上感到“沮丧”，皮肤上也有所反映，比如毛孔扩大、面部红晕或干燥肌肤等问题。因此，当发现身边的人发生了这类异常情况时，我们应当关注其潜在的心理因素，并给予相应支持，而不是简单地认为这是个人的美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一个女人遭遇丈夫出轨，她不仅要面对巨大的心理挑战，还要承受身体上的各项变化。在这个过程中，她需要理解这些改变并寻求适当治疗，同时培养自我照顾能力，以帮助自己恢复过来。如果你或者你认识的人正在经历这样的困境，请记得，无论何种形式，都请寻求专业帮助，以确保你的整体福祉得到保障。</w:t>
      </w:r>
      <w:r>
        <w:rPr>
          <w:sz w:val="32"/>
          <w:szCs w:val="32"/>
        </w:rPr>
        <w:t>&lt;/p&gt;&lt;p&gt;&lt;a href = "/doc/572845-</w:t>
      </w:r>
      <w:r>
        <w:rPr>
          <w:sz w:val="32"/>
          <w:szCs w:val="32"/>
        </w:rPr>
        <w:t>出轨后女性体征的变化与健康警示</w:t>
      </w:r>
      <w:r>
        <w:rPr>
          <w:sz w:val="32"/>
          <w:szCs w:val="32"/>
        </w:rPr>
        <w:t>.doc" rel="alternate" download="572845-</w:t>
      </w:r>
      <w:r>
        <w:rPr>
          <w:sz w:val="32"/>
          <w:szCs w:val="32"/>
        </w:rPr>
        <w:t>出轨后女性体征的变化与健康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