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吧儿子妈妈是你的人</w:t>
      </w:r>
      <w:r>
        <w:rPr>
          <w:sz w:val="48"/>
          <w:szCs w:val="48"/>
        </w:rPr>
        <w:t>-</w:t>
      </w:r>
      <w:r>
        <w:rPr>
          <w:sz w:val="48"/>
          <w:szCs w:val="48"/>
        </w:rPr>
        <w:t>重拾亲情儿子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拾亲情：儿子的归途</w:t>
      </w:r>
      <w:r>
        <w:rPr>
          <w:sz w:val="32"/>
          <w:szCs w:val="32"/>
        </w:rPr>
        <w:t>&lt;/p&gt;&lt;p&gt;&lt;img src="/static-img/wX0ja_2oXRdbywV04lj7nsK15j21PaCSggAPKvV-rAAp4pn7Qi4L_TzfzQlZDtTt.jpeg"&gt;&lt;/p&gt;&lt;p&gt;</w:t>
      </w:r>
      <w:r>
        <w:rPr>
          <w:sz w:val="32"/>
          <w:szCs w:val="32"/>
        </w:rPr>
        <w:t>在这个快节奏的时代，人们常常因为工作和生活的压力而疏远了与家人的联系。特别是对于一些年轻人来说，他们往往会为了追求事业成功而忽略了家庭的温暖。然而，当他们意识到这一点时，往往已经是悔之晚矣。</w:t>
      </w:r>
      <w:r>
        <w:rPr>
          <w:sz w:val="32"/>
          <w:szCs w:val="32"/>
        </w:rPr>
        <w:t>&lt;/p&gt;&lt;p&gt;“</w:t>
      </w:r>
      <w:r>
        <w:rPr>
          <w:sz w:val="32"/>
          <w:szCs w:val="32"/>
        </w:rPr>
        <w:t>来吧儿子妈妈是你的人”，这句话背后蕴含着无尽的爱和期望。在某个寒冷冬日的一个傍晚，一位名叫李明的年轻人站在他家的门前，他的心中充满了复杂的情绪。他曾因一段不顺利的事业经历而离开家乡，在城市里打拼，但随着时间的流逝，他开始感到孤独和失落。</w:t>
      </w:r>
      <w:r>
        <w:rPr>
          <w:sz w:val="32"/>
          <w:szCs w:val="32"/>
        </w:rPr>
        <w:t>&lt;/p&gt;&lt;p&gt;&lt;img src="/static-img/Pz5UT1c4su71bUByfwgLZMK15j21PaCSggAPKvV-rAA4gDK9vOk2IkACNaC3M9-IcCmsUH6pLRM7jc36fEJqvJu7vJPdP5dsCysXcHaUZf9fm3oplnrOo6JifEoscBj9R_uTYN5lkauqhv_oI-08hgmA_BIJRQLWMYL1qFMe9d93g6L5BhnS7O7Njod6yWyk.jpeg"&gt;&lt;/p&gt;&lt;p&gt;</w:t>
      </w:r>
      <w:r>
        <w:rPr>
          <w:sz w:val="32"/>
          <w:szCs w:val="32"/>
        </w:rPr>
        <w:t>李明记得小时候，他总是能感受到母亲无微不至的关怀，而现在，那份温暖却变得遥不可及。他深知自己错过了一些重要时刻，是时候回到原点重新找到自己的方向。他鼓起勇气敲开了家门，眼中闪烁着泪光。</w:t>
      </w:r>
      <w:r>
        <w:rPr>
          <w:sz w:val="32"/>
          <w:szCs w:val="32"/>
        </w:rPr>
        <w:t>&lt;/p&gt;&lt;p&gt;</w:t>
      </w:r>
      <w:r>
        <w:rPr>
          <w:sz w:val="32"/>
          <w:szCs w:val="32"/>
        </w:rPr>
        <w:t>母亲看到儿子的身影，不禁泫然欲泣，她紧紧拥抱住李明：“来吧儿子妈妈是你的人。”那一刻，整个世界似乎都静止了，只剩下父母和孩子之间真挚的情感交流。</w:t>
      </w:r>
      <w:r>
        <w:rPr>
          <w:sz w:val="32"/>
          <w:szCs w:val="32"/>
        </w:rPr>
        <w:t>&lt;/p&gt;&lt;p&gt;&lt;img src="/static-img/dZNEiwanawTRLokZPt-LZsK15j21PaCSggAPKvV-rAA4gDK9vOk2IkACNaC3M9-IcCmsUH6pLRM7jc36fEJqvJu7vJPdP5dsCysXcHaUZf9fm3oplnrOo6JifEoscBj9R_uTYN5lkauqhv_oI-08hgmA_BIJRQLWMYL1qFMe9d93g6L5BhnS7O7Njod6yWyk.jpeg"&gt;&lt;/p&gt;&lt;p&gt;</w:t>
      </w:r>
      <w:r>
        <w:rPr>
          <w:sz w:val="32"/>
          <w:szCs w:val="32"/>
        </w:rPr>
        <w:t>类似于李明这样的故事，有很多。例如，有一个来自农村的小伙子张伟，因为一次偶然机会在城市里找到了工作，并迅速崭露头角。但随着事业上的成就，他渐渐疏远了与父母间的情谊。一天，当他意识到自己错过了一些宝贵的人生时刻，就像回到了童年般地回到老家，与父亲一起种田、一起养鸡，这些简单又纯真的活动让他感觉到了久违的心灵慰藉。“来吧儿子妈妈是你的人”，这句话在他的耳边回响，让他明白，无论多么成功，都不能忘记那些给予我们最真挚支持的人们。</w:t>
      </w:r>
      <w:r>
        <w:rPr>
          <w:sz w:val="32"/>
          <w:szCs w:val="32"/>
        </w:rPr>
        <w:t>&lt;/p&gt;&lt;p&gt;</w:t>
      </w:r>
      <w:r>
        <w:rPr>
          <w:sz w:val="32"/>
          <w:szCs w:val="32"/>
        </w:rPr>
        <w:t>当然，“来吧儿子”也可能是一个对那些长期外出打工或务虚职场中的男性说的一句安慰话语，它不是仅限于特定年龄段或性别的一种呼唤，而是一种跨越世代、超越地域的情感连接。当这些男子面对生活中的困难或者内心深处的声音，他们会想起那个温柔的声音——“我一直都在这里等你”。它是一份强大的力量，一股驱动他们继续前行并寻找属于自己的道路同时，又不会忘记那份初见时的心愿所带来的幸福感。</w:t>
      </w:r>
      <w:r>
        <w:rPr>
          <w:sz w:val="32"/>
          <w:szCs w:val="32"/>
        </w:rPr>
        <w:t>&lt;/p&gt;&lt;p&gt;&lt;img src="/static-img/wfMUmfRmabKZKT2RmV6PA8K15j21PaCSggAPKvV-rAA4gDK9vOk2IkACNaC3M9-IcCmsUH6pLRM7jc36fEJqvJu7vJPdP5dsCysXcHaUZf9fm3oplnrOo6JifEoscBj9R_uTYN5lkauqhv_oI-08hgmA_BIJRQLWMYL1qFMe9d93g6L5BhnS7O7Njod6yWyk.jpeg"&gt;&lt;/p&gt;&lt;p&gt;</w:t>
      </w:r>
      <w:r>
        <w:rPr>
          <w:sz w:val="32"/>
          <w:szCs w:val="32"/>
        </w:rPr>
        <w:t>正如诗人所言：“亲情如同河流，不断涌现，不断汩汩。”当我们迷失自我的时候，或许只需要听听那熟悉的话语，然后再次踏上回家的路。因为无论走到哪里，“来吧儿子”、“爸爸”、“娘”的名字永远都是我们的港湾，是我们生命旅途中最坚实的地基。</w:t>
      </w:r>
      <w:r>
        <w:rPr>
          <w:sz w:val="32"/>
          <w:szCs w:val="32"/>
        </w:rPr>
        <w:t>&lt;/p&gt;&lt;p&gt;&lt;a href = "/doc/572844-</w:t>
      </w:r>
      <w:r>
        <w:rPr>
          <w:sz w:val="32"/>
          <w:szCs w:val="32"/>
        </w:rPr>
        <w:t>来吧儿子妈妈是你的人</w:t>
      </w:r>
      <w:r>
        <w:rPr>
          <w:sz w:val="32"/>
          <w:szCs w:val="32"/>
        </w:rPr>
        <w:t>-</w:t>
      </w:r>
      <w:r>
        <w:rPr>
          <w:sz w:val="32"/>
          <w:szCs w:val="32"/>
        </w:rPr>
        <w:t>重拾亲情儿子的归途</w:t>
      </w:r>
      <w:r>
        <w:rPr>
          <w:sz w:val="32"/>
          <w:szCs w:val="32"/>
        </w:rPr>
        <w:t>.doc" rel="alternate" download="572844-</w:t>
      </w:r>
      <w:r>
        <w:rPr>
          <w:sz w:val="32"/>
          <w:szCs w:val="32"/>
        </w:rPr>
        <w:t>来吧儿子妈妈是你的人</w:t>
      </w:r>
      <w:r>
        <w:rPr>
          <w:sz w:val="32"/>
          <w:szCs w:val="32"/>
        </w:rPr>
        <w:t>-</w:t>
      </w:r>
      <w:r>
        <w:rPr>
          <w:sz w:val="32"/>
          <w:szCs w:val="32"/>
        </w:rPr>
        <w:t>重拾亲情儿子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