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的无尽奢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一个名为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社交平台悄然崛起，它以其独特的方式颠覆了人们对信息分享和交流的传统观念。这个平台让用户可以无拘无束地表达自己，追求个性化和即时性的交流体验。</w:t>
      </w:r>
      <w:r>
        <w:rPr>
          <w:sz w:val="32"/>
          <w:szCs w:val="32"/>
        </w:rPr>
        <w:t>&lt;/p&gt;&lt;p&gt;&lt;img src="/static-img/hzqZKtUhFyXV_IMh6KhbLY7Z2yYEqnNB2zjMyH0pNT0Mtf1bFPco98Fe3BhRSBxe.jpg"&gt;&lt;/p&gt;&lt;p&gt;</w:t>
      </w:r>
      <w:r>
        <w:rPr>
          <w:sz w:val="32"/>
          <w:szCs w:val="32"/>
        </w:rPr>
        <w:t>一、平台之所以兴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之所以能迅速获得大量用户，是因为它提供了一种全新的沟通方式。这不仅仅是简单的文字交流，更是一种生活态度的体现。用户们可以在这里自由发挥，不受任何限制，无论是关于日常琐事还是深层次思考，都可以在这里流露出来。</w:t>
      </w:r>
      <w:r>
        <w:rPr>
          <w:sz w:val="32"/>
          <w:szCs w:val="32"/>
        </w:rPr>
        <w:t>&lt;/p&gt;&lt;p&gt;&lt;img src="/static-img/UAOa_KRvUlUFB6V2758nCY7Z2yYEqnNB2zjMyH0pNT1FN4iwzo8jQc3hsOJr3eoTNV53g8iw_bV32WiIbTrpAMJzc-DNWBaEGKJAWDBmpzxfq5bWX7l40OV5U8odWul8D7EKj6Ry_ixVAuGbhorcE9X7zlsQeU7JRIq7VMCFbT0tWy0lzGfBi1uV3JJE2Eik.jpg"&gt;&lt;/p&gt;&lt;p&gt;</w:t>
      </w:r>
      <w:r>
        <w:rPr>
          <w:sz w:val="32"/>
          <w:szCs w:val="32"/>
        </w:rPr>
        <w:t>二、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越来越多元化，其对当代文化产生了显著影响。它鼓励人们更加开放地表达自己的想法和情感，而这些思想和情感往往被视作一种新的文化语言。这种语言不再局限于书面或口头形式，而是通过虚拟世界中的互动进行传播。</w:t>
      </w:r>
      <w:r>
        <w:rPr>
          <w:sz w:val="32"/>
          <w:szCs w:val="32"/>
        </w:rPr>
        <w:t>&lt;/p&gt;&lt;p&gt;&lt;img src="/static-img/XKKgX12zB1DLzgj0YgURZo7Z2yYEqnNB2zjMyH0pNT1FN4iwzo8jQc3hsOJr3eoTNV53g8iw_bV32WiIbTrpAMJzc-DNWBaEGKJAWDBmpzxfq5bWX7l40OV5U8odWul8D7EKj6Ry_ixVAuGbhorcE9X7zlsQeU7JRIq7VMCFbT0tWy0lzGfBi1uV3JJE2Eik.jpg"&gt;&lt;/p&gt;&lt;p&gt;</w:t>
      </w:r>
      <w:r>
        <w:rPr>
          <w:sz w:val="32"/>
          <w:szCs w:val="32"/>
        </w:rPr>
        <w:t>三、社区建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上的社区建设也是其成功的一个关键因素。在这个平台上，用户之间形成了紧密联系，他们通过共同参与话题讨论，分享个人经验，为彼此提供支持与帮助。这一过程，不仅增强了用户间的情感纽带，也促进了知识共享与技能提升。</w:t>
      </w:r>
      <w:r>
        <w:rPr>
          <w:sz w:val="32"/>
          <w:szCs w:val="32"/>
        </w:rPr>
        <w:t>&lt;/p&gt;&lt;p&gt;&lt;img src="/static-img/fm7tg2oNQllL_BNrOYd5so7Z2yYEqnNB2zjMyH0pNT1FN4iwzo8jQc3hsOJr3eoTNV53g8iw_bV32WiIbTrpAMJzc-DNWBaEGKJAWDBmpzxfq5bWX7l40OV5U8odWul8D7EKj6Ry_ixVAuGbhorcE9X7zlsQeU7JRIq7VMCFbT0tWy0lzGfBi1uV3JJE2Eik.jpg"&gt;&lt;/p&gt;&lt;p&gt;</w:t>
      </w:r>
      <w:r>
        <w:rPr>
          <w:sz w:val="32"/>
          <w:szCs w:val="32"/>
        </w:rPr>
        <w:t>四、隐私保护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以其开放而自由的环境吸引着众多用户，但同时也存在一些隐私保护与安全问题。为了保证数据安全，同时又维持平台上丰富多彩的人际互动，这个平台必须不断寻找平衡点，以确保每位使用者的权益得到保障。</w:t>
      </w:r>
      <w:r>
        <w:rPr>
          <w:sz w:val="32"/>
          <w:szCs w:val="32"/>
        </w:rPr>
        <w:t>&lt;/p&gt;&lt;p&gt;&lt;img src="/static-img/6y9vJfCX5zElqYINnCQyDo7Z2yYEqnNB2zjMyH0pNT1FN4iwzo8jQc3hsOJr3eoTNV53g8iw_bV32WiIbTrpAMJzc-DNWBaEGKJAWDBmpzxfq5bWX7l40OV5U8odWul8D7EKj6Ry_ixVAuGbhorcE9X7zlsQeU7JRIq7VMCFbT0tWy0lzGfBi1uV3JJE2Eik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有望进一步完善其服务内容，加大创新力度，使得这一概念更接近理想状态——成为一个既能够满足不同群体需求，又能保障信息安全的一站式社交媒体平台。而对于那些愿意探索新世界边界的人来说，“挥洒”文本，将会是一个充满乐趣且充满挑战的地方。</w:t>
      </w:r>
      <w:r>
        <w:rPr>
          <w:sz w:val="32"/>
          <w:szCs w:val="32"/>
        </w:rPr>
        <w:t>&lt;/p&gt;&lt;p&gt;&lt;a href = "/doc/572809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无尽奢靡</w:t>
      </w:r>
      <w:r>
        <w:rPr>
          <w:sz w:val="32"/>
          <w:szCs w:val="32"/>
        </w:rPr>
        <w:t>.doc" rel="alternate" download="572809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无尽奢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