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aixinqingse</w:t>
      </w:r>
      <w:r>
        <w:rPr>
          <w:sz w:val="48"/>
          <w:szCs w:val="48"/>
        </w:rPr>
        <w:t>我是如何在夜市遇见奇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低垂，城市的灯火如同星辰点缀在黑暗中。我和小伙伴们决定去附近的夜市逛逛，感受一下那股不可思议的</w:t>
      </w:r>
      <w:r>
        <w:rPr>
          <w:sz w:val="32"/>
          <w:szCs w:val="32"/>
        </w:rPr>
        <w:t>kaixinqingse——</w:t>
      </w:r>
      <w:r>
        <w:rPr>
          <w:sz w:val="32"/>
          <w:szCs w:val="32"/>
        </w:rPr>
        <w:t>奇迹般的机遇。</w:t>
      </w:r>
      <w:r>
        <w:rPr>
          <w:sz w:val="32"/>
          <w:szCs w:val="32"/>
        </w:rPr>
        <w:t>&lt;/p&gt;&lt;p&gt;&lt;img src="/static-img/jChNrgjjpfHoQgk0gy2DfoG9q_baGb_ColeMPGPPGmPiDuGpDyrF8c0OBy3d36fY.jpg"&gt;&lt;/p&gt;&lt;p&gt;</w:t>
      </w:r>
      <w:r>
        <w:rPr>
          <w:sz w:val="32"/>
          <w:szCs w:val="32"/>
        </w:rPr>
        <w:t>我们穿梭于各式各样的摊位之间，耳边是刺激人心灵的声音：“来尝一口！绝对让你回味无穷！”、“这里有最好的手工艺品，不会让你失望！”我感到一种既兴奋又有点忐忑的心情。这种</w:t>
      </w:r>
      <w:r>
        <w:rPr>
          <w:sz w:val="32"/>
          <w:szCs w:val="32"/>
        </w:rPr>
        <w:t>kaixinqingse</w:t>
      </w:r>
      <w:r>
        <w:rPr>
          <w:sz w:val="32"/>
          <w:szCs w:val="32"/>
        </w:rPr>
        <w:t>，让人难以预料什么惊喜等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热气从某个摊位飘过，我跟着气息走过去，那是一家小摊子，上面摆满了各种各样的小吃。但是什么吸引了我的目光，却是一个看起来不起眼的小碗汤。店主老板笑眯眯地看着我，说：“这是传统秘方，这碗汤能治愈你的疲惫。”</w:t>
      </w:r>
      <w:r>
        <w:rPr>
          <w:sz w:val="32"/>
          <w:szCs w:val="32"/>
        </w:rPr>
        <w:t>&lt;/p&gt;&lt;p&gt;&lt;img src="/static-img/xpo_W5K2_ZZnl8V9H6-h24G9q_baGb_ColeMPGPPGmMDT2v0xMBYnkpEgIHoO4bvv-rEOZIoj0DqLqwXi_WAWs3pGPADMtFwfCGLKZwR8JsKo7NjTRYgxHCBX4BUZonoE-jw5UBL0t6-Gq6vZVOtMHcg3MjvtmORwmoqv1NHN8uB77yhCHERzwKIl2qW8ncy2yPte475oCxgDbFRsLAJvHYiQSPKg6f-NPRvNFcduXs.jpg"&gt;&lt;/p&gt;&lt;p&gt;</w:t>
      </w:r>
      <w:r>
        <w:rPr>
          <w:sz w:val="32"/>
          <w:szCs w:val="32"/>
        </w:rPr>
        <w:t>我犹豫了一下，但那份</w:t>
      </w:r>
      <w:r>
        <w:rPr>
          <w:sz w:val="32"/>
          <w:szCs w:val="32"/>
        </w:rPr>
        <w:t>kaixinqingse</w:t>
      </w:r>
      <w:r>
        <w:rPr>
          <w:sz w:val="32"/>
          <w:szCs w:val="32"/>
        </w:rPr>
        <w:t>让我决定尝试一下。这时，小伙伴们也围了过来，他们对这个秘方汤充满好奇。老板微笑着说：“别担心，每个人都能找到自己喜欢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勺子，轻轻地舀了一勺放入口中，那是一种独特而美味的感觉，就像是在每一次咬下去，都能够体验到一种新的生活方式。而且，在这瞬间，我明白了什么叫做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，它不仅仅是偶然发生的事情，更是一种生活态度，是那种用尽全力追求美好、珍惜每一个瞬间的心境。</w:t>
      </w:r>
      <w:r>
        <w:rPr>
          <w:sz w:val="32"/>
          <w:szCs w:val="32"/>
        </w:rPr>
        <w:t>&lt;/p&gt;&lt;p&gt;&lt;img src="/static-img/PThImrJMac4voDkkE1jjsIG9q_baGb_ColeMPGPPGmMDT2v0xMBYnkpEgIHoO4bvv-rEOZIoj0DqLqwXi_WAWs3pGPADMtFwfCGLKZwR8JsKo7NjTRYgxHCBX4BUZonoE-jw5UBL0t6-Gq6vZVOtMHcg3MjvtmORwmoqv1NHN8uB77yhCHERzwKIl2qW8ncy2yPte475oCxgDbFRsLAJvHYiQSPKg6f-NPRvNFcduXs.jpg"&gt;&lt;/p&gt;&lt;p&gt;</w:t>
      </w:r>
      <w:r>
        <w:rPr>
          <w:sz w:val="32"/>
          <w:szCs w:val="32"/>
        </w:rPr>
        <w:t>随后，我们在夜市里找到了更多这样的经历，无论是与陌生人的交流还是发现隐藏在角落里的艺术作品，它们都像是天上的星星一样璀璨夺目，而这些都是因为那个无处不在、不可捉摸的</w:t>
      </w:r>
      <w:r>
        <w:rPr>
          <w:sz w:val="32"/>
          <w:szCs w:val="32"/>
        </w:rPr>
        <w:t>kaixinqingse</w:t>
      </w:r>
      <w:r>
        <w:rPr>
          <w:sz w:val="32"/>
          <w:szCs w:val="32"/>
        </w:rPr>
        <w:t>赋予我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离开夜市的时候，我知道这次经验将是我记忆中的宝贵财富，因为那些简单却又深刻的情感和经历，它们正是我生命中的一个个奇迹。在未来的日子里，只要想起那个充满魔力的夜晚，我都会怀念那些充斥着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的时刻，并期待下一次遇见奇迹。</w:t>
      </w:r>
      <w:r>
        <w:rPr>
          <w:sz w:val="32"/>
          <w:szCs w:val="32"/>
        </w:rPr>
        <w:t>&lt;/p&gt;&lt;p&gt;&lt;img src="/static-img/SfxHdgwJ7wsAMrDu45ccb4G9q_baGb_ColeMPGPPGmMDT2v0xMBYnkpEgIHoO4bvv-rEOZIoj0DqLqwXi_WAWs3pGPADMtFwfCGLKZwR8JsKo7NjTRYgxHCBX4BUZonoE-jw5UBL0t6-Gq6vZVOtMHcg3MjvtmORwmoqv1NHN8uB77yhCHERzwKIl2qW8ncy2yPte475oCxgDbFRsLAJvHYiQSPKg6f-NPRvNFcduXs.jpg"&gt;&lt;/p&gt;&lt;p&gt;&lt;a href = "/doc/572766-kaixinqingse</w:t>
      </w:r>
      <w:r>
        <w:rPr>
          <w:sz w:val="32"/>
          <w:szCs w:val="32"/>
        </w:rPr>
        <w:t>我是如何在夜市遇见奇迹的</w:t>
      </w:r>
      <w:r>
        <w:rPr>
          <w:sz w:val="32"/>
          <w:szCs w:val="32"/>
        </w:rPr>
        <w:t>.doc" rel="alternate" download="572766-kaixinqingse</w:t>
      </w:r>
      <w:r>
        <w:rPr>
          <w:sz w:val="32"/>
          <w:szCs w:val="32"/>
        </w:rPr>
        <w:t>我是如何在夜市遇见奇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