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免费恋爱线路探索无限可能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可能的浪漫之旅</w:t>
      </w:r>
      <w:r>
        <w:rPr>
          <w:sz w:val="32"/>
          <w:szCs w:val="32"/>
        </w:rPr>
        <w:t>&lt;/p&gt;&lt;p&gt;&lt;img src="/static-img/V3hfeWafgMOFcrQiplIWwQuMQ_hvZnNV8ZrDTPP4iBNAoLFtXENIr-N7TAXiPFJ5.jpg"&gt;&lt;/p&gt;&lt;p&gt;</w:t>
      </w:r>
      <w:r>
        <w:rPr>
          <w:sz w:val="32"/>
          <w:szCs w:val="32"/>
        </w:rPr>
        <w:t>在哪里可以找到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免费恋爱线路，作为一条引领着众多追求真爱者前行的道路，它不仅提供了一个分享心情、交流经验的平台，更是连接人们之间桥梁的重要组成部分。今天，我们就来一起踏上这段神秘而又充满希望的旅程。</w:t>
      </w:r>
      <w:r>
        <w:rPr>
          <w:sz w:val="32"/>
          <w:szCs w:val="32"/>
        </w:rPr>
        <w:t>&lt;/p&gt;&lt;p&gt;&lt;img src="/static-img/I9NPvXySp_mI7y7-lHPG1AuMQ_hvZnNV8ZrDTPP4iBPxD1dlqYV-zE7OBEPpxCyINJqg2dn9HeLywkj8AfC7zh2qcY6Gz3q3Csk3S6Ydr982jdOv1yzptj83Iyw3c7xIgBGLVlNR04n-qIeORximCyp7De2TLOshpxt6YDYETbriYIDfF-5X-xICWmbEzh08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亚洲免费恋爱线路上获得成功，你必须对自己有清晰的了解。这意味着你需要知道自己想要什么样的伴侣，以及你为何选择了这个论坛。明确自己的目标后，就可以开始浏览论坛上的各种贴子和讨论区，从中获取灵感和建议。</w:t>
      </w:r>
      <w:r>
        <w:rPr>
          <w:sz w:val="32"/>
          <w:szCs w:val="32"/>
        </w:rPr>
        <w:t>&lt;/p&gt;&lt;p&gt;&lt;img src="/static-img/L7Q3t-ZWJrdqCsTTGFN4VAuMQ_hvZnNV8ZrDTPP4iBPxD1dlqYV-zE7OBEPpxCyINJqg2dn9HeLywkj8AfC7zh2qcY6Gz3q3Csk3S6Ydr982jdOv1yzptj83Iyw3c7xIgBGLVlNR04n-qIeORximCyp7De2TLOshpxt6YDYETbriYIDfF-5X-xICWmbEzh08.jpg"&gt;&lt;/p&gt;&lt;p&gt;</w:t>
      </w:r>
      <w:r>
        <w:rPr>
          <w:sz w:val="32"/>
          <w:szCs w:val="32"/>
        </w:rPr>
        <w:t>遇见彼此：语言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由不同国家和地区的人组成的大家庭里，语言和文化成了沟通障碍的一个重要因素。但正是这些差异，也为我们的交流增添了一份独特的韵味。在这里，每个人都有机会学习对方的语言，理解并尊重对方文化，这种相互学习也促进了更深层次的情感联系。</w:t>
      </w:r>
      <w:r>
        <w:rPr>
          <w:sz w:val="32"/>
          <w:szCs w:val="32"/>
        </w:rPr>
        <w:t>&lt;/p&gt;&lt;p&gt;&lt;img src="/static-img/5rEIF6aJKTwYtYXH7v22VwuMQ_hvZnNV8ZrDTPP4iBPxD1dlqYV-zE7OBEPpxCyINJqg2dn9HeLywkj8AfC7zh2qcY6Gz3q3Csk3S6Ydr982jdOv1yzptj83Iyw3c7xIgBGLVlNR04n-qIeORximCyp7De2TLOshpxt6YDYETbriYIDfF-5X-xICWmbEzh08.jpg"&gt;&lt;/p&gt;&lt;p&gt;</w:t>
      </w:r>
      <w:r>
        <w:rPr>
          <w:sz w:val="32"/>
          <w:szCs w:val="32"/>
        </w:rPr>
        <w:t>分享与支持：社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“爱情岛论坛亚洲免费路线一”，你将会发现这里是一个充满同理心和支持力的社区。每个成员都是为了共同寻找那份真正意义上的幸福而聚集在一起。你可以随时向他人倾诉你的故事，无论是喜悦还是烦恼，都能得到及时而温暖的人际关怀。</w:t>
      </w:r>
      <w:r>
        <w:rPr>
          <w:sz w:val="32"/>
          <w:szCs w:val="32"/>
        </w:rPr>
        <w:t>&lt;/p&gt;&lt;p&gt;&lt;img src="/static-img/mISHf3PGDqCt3jMQ9v6d7wuMQ_hvZnNV8ZrDTPP4iBPxD1dlqYV-zE7OBEPpxCyINJqg2dn9HeLywkj8AfC7zh2qcY6Gz3q3Csk3S6Ydr982jdOv1yzptj83Iyw3c7xIgBGLVlNR04n-qIeORximCyp7De2TLOshpxt6YDYETbriYIDfF-5X-xICWmbEzh08.png"&gt;&lt;/p&gt;&lt;p&gt;</w:t>
      </w:r>
      <w:r>
        <w:rPr>
          <w:sz w:val="32"/>
          <w:szCs w:val="32"/>
        </w:rPr>
        <w:t>挑战与机遇：面对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，比如工作压力、家庭责任等，都可能影响我们追求幸福的心态。在这样的背景下，“亚洲免费恋愛線路”不仅是一种逃避现实的手段，更是一种积极应对生活困境的手段。它提醒我们，即使是在最艰难的时候，也要坚信美好的关系总有一天能够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梦想实现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从单纯追求感情转变为更加全面地构建人生。而“亚洲免费恋愛線路”正成为实现这一愿景的一部分。这里，不仅有着丰富的情感体验，还有着知识共享、技能提升等多方面的话题讨论，为我们的未来发展打下坚实基础。如果说这是个梦，那么现在就是行动起来实现这个梦想的时候了。</w:t>
      </w:r>
      <w:r>
        <w:rPr>
          <w:sz w:val="32"/>
          <w:szCs w:val="32"/>
        </w:rPr>
        <w:t>&lt;/p&gt;&lt;p&gt;&lt;a href = "/doc/572686-</w:t>
      </w:r>
      <w:r>
        <w:rPr>
          <w:sz w:val="32"/>
          <w:szCs w:val="32"/>
        </w:rPr>
        <w:t>亚洲免费恋爱线路探索无限可能的浪漫之旅</w:t>
      </w:r>
      <w:r>
        <w:rPr>
          <w:sz w:val="32"/>
          <w:szCs w:val="32"/>
        </w:rPr>
        <w:t>.doc" rel="alternate" download="572686-</w:t>
      </w:r>
      <w:r>
        <w:rPr>
          <w:sz w:val="32"/>
          <w:szCs w:val="32"/>
        </w:rPr>
        <w:t>亚洲免费恋爱线路探索无限可能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