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寻找温暖的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社会中，人们追求稳定的生活环境和归属感。小说《蜗居》通过主人公李雷的故事，展现了人们对于一个可以称之为家的愿望。</w:t>
      </w:r>
      <w:r>
        <w:rPr>
          <w:sz w:val="32"/>
          <w:szCs w:val="32"/>
        </w:rPr>
        <w:t>&lt;/p&gt;&lt;p&gt;&lt;img src="/static-img/mNr12bfHmacuAPSbbD-mbhVETReA8NNbYaReBaQYf3H74yjo9QC8wd8ByzCl7Hbu.jpg"&gt;&lt;/p&gt;&lt;p&gt;</w:t>
      </w:r>
      <w:r>
        <w:rPr>
          <w:sz w:val="32"/>
          <w:szCs w:val="32"/>
        </w:rPr>
        <w:t>家是人的精神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不仅仅是一个物理空间，它也是我们情感寄托、安全感和精神慰藉的地方。在《蜗居》中，李雷不断地寻觅着属于自己的家，这个过程不仅考验了他的毅力，也让他深刻体会到了“家”的重要性。无论生活多么艰难，只要有一个可以归属的地方，就能给人带来巨大的心理安慰。</w:t>
      </w:r>
      <w:r>
        <w:rPr>
          <w:sz w:val="32"/>
          <w:szCs w:val="32"/>
        </w:rPr>
        <w:t>&lt;/p&gt;&lt;p&gt;&lt;img src="/static-img/Gk4noLlalc5R6dOR4A1lGBVETReA8NNbYaReBaQYf3EHaQVgohRcmYTJHnWuUGT7cL-jR5wvVwhvZ6sG-mP1fMKwNKu1rfw8KfQFGhpFXQJpfrDkex9U7HwhcEGIu_5T1vZCj2HXotpONTYlvw7a--lKcicjBZwKUeUr_H4VKb6uHntTCQmNRvGDfw0MZosneSMjdIzb-PFuVROBJF6Tuyhr_4fGZdPqpG6G0h0zFec.jpg"&gt;&lt;/p&gt;&lt;p&gt;</w:t>
      </w:r>
      <w:r>
        <w:rPr>
          <w:sz w:val="32"/>
          <w:szCs w:val="32"/>
        </w:rPr>
        <w:t>家庭关系的复杂与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家庭成员各自都有着不同的背景和性格，他们之间既有矛盾也存在爱憎相随。这正映射出了现实世界中家庭关系复杂多变的一面。尽管每个人都渴望找到属于自己的位置，但是在这个过程中，他们也学会了如何相互理解和支持，最终共同构建起了一片温馨的家园。</w:t>
      </w:r>
      <w:r>
        <w:rPr>
          <w:sz w:val="32"/>
          <w:szCs w:val="32"/>
        </w:rPr>
        <w:t>&lt;/p&gt;&lt;p&gt;&lt;img src="/static-img/QWWwbbqe5fHIjIlsUZ5tCRVETReA8NNbYaReBaQYf3EHaQVgohRcmYTJHnWuUGT7cL-jR5wvVwhvZ6sG-mP1fMKwNKu1rfw8KfQFGhpFXQJpfrDkex9U7HwhcEGIu_5T1vZCj2HXotpONTYlvw7a--lKcicjBZwKUeUr_H4VKb6uHntTCQmNRvGDfw0MZosneSMjdIzb-PFuVROBJF6Tuyhr_4fGZdPqpG6G0h0zFec.jpg"&gt;&lt;/p&gt;&lt;p&gt;</w:t>
      </w:r>
      <w:r>
        <w:rPr>
          <w:sz w:val="32"/>
          <w:szCs w:val="32"/>
        </w:rPr>
        <w:t>社会环境对个人命运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雷在追逐梦想时遇到的种种困难，以及他最终在小区内找到家的故事，都反映出社会环境对个人的重大影响。在现代社会里，每个人都是由周围环境塑造的人，我们所处的地理位置、社区氛围等因素都会对我们的生活产生深远影响。</w:t>
      </w:r>
      <w:r>
        <w:rPr>
          <w:sz w:val="32"/>
          <w:szCs w:val="32"/>
        </w:rPr>
        <w:t>&lt;/p&gt;&lt;p&gt;&lt;img src="/static-img/DwfKsd6SPLVDmDL9lWRLBRVETReA8NNbYaReBaQYf3EHaQVgohRcmYTJHnWuUGT7cL-jR5wvVwhvZ6sG-mP1fMKwNKu1rfw8KfQFGhpFXQJpfrDkex9U7HwhcEGIu_5T1vZCj2HXotpONTYlvw7a--lKcicjBZwKUeUr_H4VKb6uHntTCQmNRvGDfw0MZosneSMjdIzb-PFuVROBJF6Tuyhr_4fGZdPqpG6G0h0zFec.jpg"&gt;&lt;/p&gt;&lt;p&gt;</w:t>
      </w:r>
      <w:r>
        <w:rPr>
          <w:sz w:val="32"/>
          <w:szCs w:val="32"/>
        </w:rPr>
        <w:t>经济压力的磨练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经济压力，李雷不得不经历一系列的心理挑战和物质上的牺牲。他从事各种兼职工作，无奈地承受着外界眼中的失败。但就在这种逆境中学会了坚韧，他也开始认识到真正意义上的“富足”并不仅仅是金钱所能衡量，而是心灵上的满足感。</w:t>
      </w:r>
      <w:r>
        <w:rPr>
          <w:sz w:val="32"/>
          <w:szCs w:val="32"/>
        </w:rPr>
        <w:t>&lt;/p&gt;&lt;p&gt;&lt;img src="/static-img/JzIj0R35JLNMmbD1vs7iURVETReA8NNbYaReBaQYf3EHaQVgohRcmYTJHnWuUGT7cL-jR5wvVwhvZ6sG-mP1fMKwNKu1rfw8KfQFGhpFXQJpfrDkex9U7HwhcEGIu_5T1vZCj2HXotpONTYlvw7a--lKcicjBZwKUeUr_H4VKb6uHntTCQmNRvGDfw0MZosneSMjdIzb-PFuVROBJF6Tuyhr_4fGZdPqpG6G0h0zFec.jpg"&gt;&lt;/p&gt;&lt;p&gt;</w:t>
      </w:r>
      <w:r>
        <w:rPr>
          <w:sz w:val="32"/>
          <w:szCs w:val="32"/>
        </w:rPr>
        <w:t>文化认同与身份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区内部形成的小圈子，不断展示出文化认同与身份建立的情景。这反映出即使是在城市的大熔炉中，每个人都希望找到属于自己的社群，以此来确立自己在世界中的位置，并获得所属感。这样的文化认同能够帮助人们更好地适应并融入社会，同时也有助于提升个体的心理健康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光辉与黑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蜗居》的主题涉及到了人性的多方面表现，从积极向上到消极扭曲，再到普遍存在的人性善良，这些都以真挚而细腻的情节展开。在探讨这些问题时，我们能够更加全面地认识人类本身，同时也促使我们思考如何去选择、去建设那些具有正能量的人际关系网络。</w:t>
      </w:r>
      <w:r>
        <w:rPr>
          <w:sz w:val="32"/>
          <w:szCs w:val="32"/>
        </w:rPr>
        <w:t>&lt;/p&gt;&lt;p&gt;&lt;a href = "/doc/572541-</w:t>
      </w:r>
      <w:r>
        <w:rPr>
          <w:sz w:val="32"/>
          <w:szCs w:val="32"/>
        </w:rPr>
        <w:t>蜗居寻找温暖的家</w:t>
      </w:r>
      <w:r>
        <w:rPr>
          <w:sz w:val="32"/>
          <w:szCs w:val="32"/>
        </w:rPr>
        <w:t>.doc" rel="alternate" download="572541-</w:t>
      </w:r>
      <w:r>
        <w:rPr>
          <w:sz w:val="32"/>
          <w:szCs w:val="32"/>
        </w:rPr>
        <w:t>蜗居寻找温暖的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