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旅心灵的开放与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意大利之旅中，我体会到了一个重要的概念——开放的心。它不仅仅是一个旅行者的态度，更是对生活、文化和人际交往的一种方式。在这里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这个国家以其独特的魅力，吸引着来自世界各地的人们。</w:t>
      </w:r>
      <w:r>
        <w:rPr>
          <w:sz w:val="32"/>
          <w:szCs w:val="32"/>
        </w:rPr>
        <w:t>&lt;/p&gt;&lt;p&gt;&lt;img src="/static-img/G29EVc0SNXqsF9j0IeSQnFIDF4ent_1Ay37ozoGubsCV6k0CYoROn5W_w2eG6852.png"&gt;&lt;/p&gt;&lt;p&gt;</w:t>
      </w:r>
      <w:r>
        <w:rPr>
          <w:sz w:val="32"/>
          <w:szCs w:val="32"/>
        </w:rPr>
        <w:t>首先，在意大利，每一次新的开始都充满了可能性。无论是试着说一口流利的意大利语，还是尝试新鲜出炉的比萨饼，都是一次新的冒险。这份勇气和好奇心，让我感受到了“开放的心”的力量，它鼓励我们超越舒适区，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发现这里的人们非常热情好客。他们总是愿意分享自己的故事，无论是在咖啡馆里聊天，或是在家中款待宾客，这种友善让人感到温暖。如果没有这种“开放的心”，这些美好的瞬间就不会发生。</w:t>
      </w:r>
      <w:r>
        <w:rPr>
          <w:sz w:val="32"/>
          <w:szCs w:val="32"/>
        </w:rPr>
        <w:t>&lt;/p&gt;&lt;p&gt;&lt;img src="/static-img/LBnOgdgs_bABrgGd3Wr4jlIDF4ent_1Ay37ozoGubsC3sbJUtG72-HvKEkGw0hkI7S5I9Z5iWrTuoSojD3Zd-rEwji7o6ppUKObYD0jqvUifqFFCxctQTYYHV6nUY3rUQ47Rsd1Yx7pj4Y3CW0qzvLeR1xfW4DA7tyT1tXeUGGwaCIwtTBD-fEXfVmjGfxXM.png"&gt;&lt;/p&gt;&lt;p&gt;</w:t>
      </w:r>
      <w:r>
        <w:rPr>
          <w:sz w:val="32"/>
          <w:szCs w:val="32"/>
        </w:rPr>
        <w:t>再者，在艺术方面，尤其是建筑、雕塑和绘画，都展现了极高水平。我被古罗马广场的大理石雕刻所震撼，被米开朗基罗创作的小卫人的动感所折服。这些作品不仅展示了艺术家的才华，也反映出他们对自然界和人类情感深刻理解。这一切都是基于一种尊重他人的“开放心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体验到了当地传统节日，如卡尔内瓦（</w:t>
      </w:r>
      <w:r>
        <w:rPr>
          <w:sz w:val="32"/>
          <w:szCs w:val="32"/>
        </w:rPr>
        <w:t>Carnival</w:t>
      </w:r>
      <w:r>
        <w:rPr>
          <w:sz w:val="32"/>
          <w:szCs w:val="32"/>
        </w:rPr>
        <w:t>）时期，那里的街头表演、花车游行，以及面具戏剧，让人们忘却烦恼，与周围的人共同欢乐。这种集体性的庆祝活动，不可能没有人们之间相互了解与尊重的情谊，而这正是“开放心”所带来的结果。</w:t>
      </w:r>
      <w:r>
        <w:rPr>
          <w:sz w:val="32"/>
          <w:szCs w:val="32"/>
        </w:rPr>
        <w:t>&lt;/p&gt;&lt;p&gt;&lt;img src="/static-img/WUtEgb9dgAl6769mui1REVIDF4ent_1Ay37ozoGubsC3sbJUtG72-HvKEkGw0hkI7S5I9Z5iWrTuoSojD3Zd-rEwji7o6ppUKObYD0jqvUifqFFCxctQTYYHV6nUY3rUQ47Rsd1Yx7pj4Y3CW0qzvLeR1xfW4DA7tyT1tXeUGGwaCIwtTBD-fEXfVmjGfxXM.jpg"&gt;&lt;/p&gt;&lt;p&gt;</w:t>
      </w:r>
      <w:r>
        <w:rPr>
          <w:sz w:val="32"/>
          <w:szCs w:val="32"/>
        </w:rPr>
        <w:t>最后，在我的旅行结束前夕，我也参加了一些社区活动，比如志愿服务项目或环保倡导，这些活动让我认识到，无论是在个人层面还是社会层面，“开放的心”都能激发改变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打开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这一主题，是我这个旅行经历最宝贵的一部分。在这个国家，你可以找到各种形式的交流与合作，从而形成一种积极向上的生活态度。我相信，不管未来何时，只要保持这种“打开的心”，任何地方都会变成你梦想中的天堂。</w:t>
      </w:r>
      <w:r>
        <w:rPr>
          <w:sz w:val="32"/>
          <w:szCs w:val="32"/>
        </w:rPr>
        <w:t>&lt;/p&gt;&lt;p&gt;&lt;img src="/static-img/nu4NQ9w67gWCYt9dkeEQMVIDF4ent_1Ay37ozoGubsC3sbJUtG72-HvKEkGw0hkI7S5I9Z5iWrTuoSojD3Zd-rEwji7o6ppUKObYD0jqvUifqFFCxctQTYYHV6nUY3rUQ47Rsd1Yx7pj4Y3CW0qzvLeR1xfW4DA7tyT1tXeUGGwaCIwtTBD-fEXfVmjGfxXM.png"&gt;&lt;/p&gt;&lt;p&gt;&lt;a href = "/doc/572339-</w:t>
      </w:r>
      <w:r>
        <w:rPr>
          <w:sz w:val="32"/>
          <w:szCs w:val="32"/>
        </w:rPr>
        <w:t>意大利之旅心灵的开放与文化的融合</w:t>
      </w:r>
      <w:r>
        <w:rPr>
          <w:sz w:val="32"/>
          <w:szCs w:val="32"/>
        </w:rPr>
        <w:t>.doc" rel="alternate" download="572339-</w:t>
      </w:r>
      <w:r>
        <w:rPr>
          <w:sz w:val="32"/>
          <w:szCs w:val="32"/>
        </w:rPr>
        <w:t>意大利之旅心灵的开放与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