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激情澎湃的生活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经是谁？</w:t>
      </w:r>
      <w:r>
        <w:rPr>
          <w:sz w:val="32"/>
          <w:szCs w:val="32"/>
        </w:rPr>
        <w:t>&lt;/p&gt;&lt;p&gt;&lt;img src="/static-img/iArr0kcELi2GORn0RWuEGjep7L4UMqDVWbSFpiDLD2gCDljulRfvLvdjuqqtKxp6.jpg"&gt;&lt;/p&gt;&lt;p&gt;</w:t>
      </w:r>
      <w:r>
        <w:rPr>
          <w:sz w:val="32"/>
          <w:szCs w:val="32"/>
        </w:rPr>
        <w:t>在一个冷清的小镇上，住着一位年过半百的东北老女人，她的名字叫李兰。她曾经是一名工厂工人，后来因为身体原因退休了。她的日子很平淡，每天只做些家务和照顾自己已经年迈的丈夫。但即便如此，她依然保持着一种强烈的情感和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度过每一天？</w:t>
      </w:r>
      <w:r>
        <w:rPr>
          <w:sz w:val="32"/>
          <w:szCs w:val="32"/>
        </w:rPr>
        <w:t>&lt;/p&gt;&lt;p&gt;&lt;img src="/static-img/BrMQOEXv_-8DO-_eIbA5cTep7L4UMqDVWbSFpiDLD2gXONXwaECaKMXoiDQ3kKU74wvw9_Wlk0hOECkEgVqH8sRg-2Ha-Q-Z4k2Aw3saQX3rglWlW64GYjTQkoGKpoL2EY-O_eD2T3WALiVO0GY3phL2vlRpTHWTDFD3j3CDtzW3kr9deY4YpGlxbVeLvARI.jpg"&gt;&lt;/p&gt;&lt;p&gt;</w:t>
      </w:r>
      <w:r>
        <w:rPr>
          <w:sz w:val="32"/>
          <w:szCs w:val="32"/>
        </w:rPr>
        <w:t>李兰早起锻炼身体，中午时分会去当地的菜场买一些新鲜蔬菜和水果，然后回到家里用这些食材烹饪一顿丰盛的大餐。她还喜欢听音乐，一边跳舞一边唱歌，这让她的心情变得格外轻松。尽管周围的人都在享受晚年的安逸，但李兰却从未放弃过追求快乐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秘密武器？</w:t>
      </w:r>
      <w:r>
        <w:rPr>
          <w:sz w:val="32"/>
          <w:szCs w:val="32"/>
        </w:rPr>
        <w:t>&lt;/p&gt;&lt;p&gt;&lt;img src="/static-img/d_pZGpmxuVyNewico8WllDep7L4UMqDVWbSFpiDLD2gXONXwaECaKMXoiDQ3kKU74wvw9_Wlk0hOECkEgVqH8sRg-2Ha-Q-Z4k2Aw3saQX3rglWlW64GYjTQkoGKpoL2EY-O_eD2T3WALiVO0GY3phL2vlRpTHWTDFD3j3CDtzW3kr9deY4YpGlxbVeLvARI.jpg"&gt;&lt;/p&gt;&lt;p&gt;</w:t>
      </w:r>
      <w:r>
        <w:rPr>
          <w:sz w:val="32"/>
          <w:szCs w:val="32"/>
        </w:rPr>
        <w:t>在日常生活中，李兰总是带着几份自信与幽默。在一次偶然机会下，她参加了一次社区组织的小型表演，在台上唱出了那首《女儿红》、《卖火柴的小女孩》，她的声音既富有力量又充满感情，让现场观众都被深深打动。这件事不仅成为了小镇上的传奇，也让李兰得到了更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挑战？</w:t>
      </w:r>
      <w:r>
        <w:rPr>
          <w:sz w:val="32"/>
          <w:szCs w:val="32"/>
        </w:rPr>
        <w:t>&lt;/p&gt;&lt;p&gt;&lt;img src="/static-img/AtSoiTBWmxFauXIcKqkWJzep7L4UMqDVWbSFpiDLD2gXONXwaECaKMXoiDQ3kKU74wvw9_Wlk0hOECkEgVqH8sRg-2Ha-Q-Z4k2Aw3saQX3rglWlW64GYjTQkoGKpoL2EY-O_eD2T3WALiVO0GY3phL2vlRpTHWTDFD3j3CDtzW3kr9deY4YpGlxbVeLvARI.jpg"&gt;&lt;/p&gt;&lt;p&gt;</w:t>
      </w:r>
      <w:r>
        <w:rPr>
          <w:sz w:val="32"/>
          <w:szCs w:val="32"/>
        </w:rPr>
        <w:t>随着年龄增长，身体状况也逐渐恶化，有时候会感到腰酸背痛，但这并没有阻止她继续活下去。一次突发的心脏病事件让李兰意识到生命不能再等待了，从此开始更加注重自己的健康。她学会了合理饮食，并定期进行检查，以确保自己的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困难？</w:t>
      </w:r>
      <w:r>
        <w:rPr>
          <w:sz w:val="32"/>
          <w:szCs w:val="32"/>
        </w:rPr>
        <w:t>&lt;/p&gt;&lt;p&gt;&lt;img src="/static-img/n57sIJiPuLNFV5TA0mGnxzep7L4UMqDVWbSFpiDLD2gXONXwaECaKMXoiDQ3kKU74wvw9_Wlk0hOECkEgVqH8sRg-2Ha-Q-Z4k2Aw3saQX3rglWlW64GYjTQkoGKpoL2EY-O_eD2T3WALiVO0GY3phL2vlRpTHWTDFD3j3CDtzW3kr9deY4YpGlxbVeLvARI.jpg"&gt;&lt;/p&gt;&lt;p&gt;</w:t>
      </w:r>
      <w:r>
        <w:rPr>
          <w:sz w:val="32"/>
          <w:szCs w:val="32"/>
        </w:rPr>
        <w:t>有一段时间，小镇遭遇了一场严重的大风暴，大量树木倒塌路面损坏，对居民们造成了巨大的影响。当时许多人都选择躲避，但是不畏惧的是那些像李兰一样勇敢面对困难的人们。尽管有些事情超出了她的能力范围，但她还是决定出手相助，用自己的方式帮助同伴们渡过难关，这种精神感染了整个社区，使大家团结协作应对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是怎样获得满足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东北老女人大叫爽死啦的时候，他们通常是在谈论那位无畏岁月、以热血生命态度迎接挑战而闻名遐迩的女性——李兰。在这个世界上，没有人能永远保持完美，而只有不断地努力与追求，那才是真正意义上的“爽死”。</w:t>
      </w:r>
      <w:r>
        <w:rPr>
          <w:sz w:val="32"/>
          <w:szCs w:val="32"/>
        </w:rPr>
        <w:t>&lt;/p&gt;&lt;p&gt;&lt;a href = "/doc/572304-</w:t>
      </w:r>
      <w:r>
        <w:rPr>
          <w:sz w:val="32"/>
          <w:szCs w:val="32"/>
        </w:rPr>
        <w:t>东北老女人大叫爽死啦激情澎湃的生活回忆</w:t>
      </w:r>
      <w:r>
        <w:rPr>
          <w:sz w:val="32"/>
          <w:szCs w:val="32"/>
        </w:rPr>
        <w:t>.doc" rel="alternate" download="572304-</w:t>
      </w:r>
      <w:r>
        <w:rPr>
          <w:sz w:val="32"/>
          <w:szCs w:val="32"/>
        </w:rPr>
        <w:t>东北老女人大叫爽死啦激情澎湃的生活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