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摸不羁指尖的搅动与心灵的颤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能让人感到温暖，也能让人感到疼痛。这种力量不是火焰，也不是水流，而是来自于最为细腻、最为温柔的触碰——手掌上的指尖。</w:t>
      </w:r>
      <w:r>
        <w:rPr>
          <w:sz w:val="32"/>
          <w:szCs w:val="32"/>
        </w:rPr>
        <w:t>&lt;/p&gt;&lt;p&gt;&lt;img src="/static-img/MJEFVBnfecJZ_mq8o1QtSou3wwSX_04FsqPyHcIN9pT77BxvTDX2BR-H1gg_QEKj.png"&gt;&lt;/p&gt;&lt;p&gt;</w:t>
      </w:r>
      <w:r>
        <w:rPr>
          <w:sz w:val="32"/>
          <w:szCs w:val="32"/>
        </w:rPr>
        <w:t>用你的指尖把我搅乱吧未增删，这句话仿佛是一道召唤，邀请每个人去探索那份独特而深刻的情感体验。它不仅仅是一句简单的话语，更是一种生活态度，是对生命本身的一种敬畏和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亲情。母亲的手总是那么宽广，那么温暖。她们用自己的双手抚养孩子长大，用自己的指尖轻轻地擦干孩子的泪痕。在无数个夜晚，当孩子因为梦境惊醒时，母亲总会静悄悄地坐在床边，用她的呼吸声来安慰那些害怕的心灵。这份无言的关怀，就像一股淡淡的情感汹涌澎湃，让人在深夜里也能感觉到前所未有的安全感。</w:t>
      </w:r>
      <w:r>
        <w:rPr>
          <w:sz w:val="32"/>
          <w:szCs w:val="32"/>
        </w:rPr>
        <w:t>&lt;/p&gt;&lt;p&gt;&lt;img src="/static-img/fRQhxtJyhgqpesXqA_nX4ou3wwSX_04FsqPyHcIN9pQZTDB-wbhq5oDo-JrgQYMjaw5Phcv9dZlwti1739oPWZPoOLw0nAJF3gvg5karBwMzJ_PL_x8NXMuj6K7Z421pjNKLUXENnBcKsEo9S16B-nHMqwE08OOAc4AHXFH8CDY.png"&gt;&lt;/p&gt;&lt;p&gt;</w:t>
      </w:r>
      <w:r>
        <w:rPr>
          <w:sz w:val="32"/>
          <w:szCs w:val="32"/>
        </w:rPr>
        <w:t>其次，我们要提到友情。在青春期，每一次紧握的手都是彼此间承诺永远相伴的心意。而当你遇到困难的时候，你知道哪些朋友会在第一时间出现，用他们坚实的小手拉住你的肩膀，让你重新站起来。这种友谊虽然看似平常，但却蕴含着巨大的力量，它可以治愈心灵上的伤口，使我们勇敢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爱情。当两颗心第一次并排坐下，交换着微笑和眼神时，那种微妙而又强烈的情绪，便开始在空气中弥漫。小小的手指交缠成一团，在阳光下闪耀着金色的光辉。那份互相依赖、互相支持的情感，不需要任何言语，只需用眼睛说话就足够了。这就是爱情，它以最柔软的声音诉说着“愿意”、“珍惜”，以最坚定的行动证明着“永远”。</w:t>
      </w:r>
      <w:r>
        <w:rPr>
          <w:sz w:val="32"/>
          <w:szCs w:val="32"/>
        </w:rPr>
        <w:t>&lt;/p&gt;&lt;p&gt;&lt;img src="/static-img/mmJEzF4rM1_HL7RsZ-zp_4u3wwSX_04FsqPyHcIN9pQZTDB-wbhq5oDo-JrgQYMjaw5Phcv9dZlwti1739oPWZPoOLw0nAJF3gvg5karBwMzJ_PL_x8NXMuj6K7Z421pjNKLUXENnBcKsEo9S16B-nHMqwE08OOAc4AHXFH8CDY.png"&gt;&lt;/p&gt;&lt;p&gt;</w:t>
      </w:r>
      <w:r>
        <w:rPr>
          <w:sz w:val="32"/>
          <w:szCs w:val="32"/>
        </w:rPr>
        <w:t>此外，还有艺术创作中的激情。在画布上，一支笔或一块彩色笔刷之间传递着艺术家的灵魂和想法，每一个点点滴滴都凝聚了无尽的智慧与热血。不论是在雕塑之中还是诗词之中，都有那个瞬间，当创作者将自己所有的情感倾注于作品之中，他们便使用了一种特别的手法——专注与投入，以至于忘记了时间流逝，从而赋予作品生动性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不能忽略工作场合中的协同效应。当几位同事围坐在会议室里，他们通过讨论、交流，最终达成了共识。但关键的是，在这整个过程中，每个人都给予对方充分尊重，并且不断地通过身体语言（如点头、微笑）以及肢体接触（如拍肩膀）表达出积极向前的信号。这一切都是从一个简单的小动作开始，然后逐渐演变成不可思议的人际关系网，因为它们基于共同目标和信任建立起来的。</w:t>
      </w:r>
      <w:r>
        <w:rPr>
          <w:sz w:val="32"/>
          <w:szCs w:val="32"/>
        </w:rPr>
        <w:t>&lt;/p&gt;&lt;p&gt;&lt;img src="/static-img/hxif4vLYJlQu_sKwmfJVgou3wwSX_04FsqPyHcIN9pQZTDB-wbhq5oDo-JrgQYMjaw5Phcv9dZlwti1739oPWZPoOLw0nAJF3gvg5karBwMzJ_PL_x8NXMuj6K7Z421pjNKLUXENnBcKsEo9S16B-nHMqwE08OOAc4AHXFH8CDY.jpg"&gt;&lt;/p&gt;&lt;p&gt;</w:t>
      </w:r>
      <w:r>
        <w:rPr>
          <w:sz w:val="32"/>
          <w:szCs w:val="32"/>
        </w:rPr>
        <w:t>最后，不得不提及科技创新领域里的实验室科学家们。在他们精密操作仪器设备或者进行化学反应时，他们的手臂可能会因疲劳而发抖，但即使如此，他们仍然没有放弃，因为他们知道，无论何时何刻，只要保持冷静并继续努力，即使是看似遥不可及的事情也能够被解决。这背后隐藏的是一种持久不懈的精神，以及对于科学知识不断追求完美的一个渴望，这正是人类文明进步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用你的指尖把我搅乱吧未增删”这句话，不仅仅是一个请求，更是一个生活方式选择。一旦你决定拥抱这一切，那么从今往后，无论走到哪里，你都会带上属于自己的温度，以及能够影响他人的能力。你只需伸出你的手来，就可以改变世界，甚至改变命运。</w:t>
      </w:r>
      <w:r>
        <w:rPr>
          <w:sz w:val="32"/>
          <w:szCs w:val="32"/>
        </w:rPr>
        <w:t>&lt;/p&gt;&lt;p&gt;&lt;img src="/static-img/yTbWUhYHF_trnHmXR6lGTYu3wwSX_04FsqPyHcIN9pQZTDB-wbhq5oDo-JrgQYMjaw5Phcv9dZlwti1739oPWZPoOLw0nAJF3gvg5karBwMzJ_PL_x8NXMuj6K7Z421pjNKLUXENnBcKsEo9S16B-nHMqwE08OOAc4AHXFH8CDY.jpg"&gt;&lt;/p&gt;&lt;p&gt;&lt;a href = "/doc/572282-</w:t>
      </w:r>
      <w:r>
        <w:rPr>
          <w:sz w:val="32"/>
          <w:szCs w:val="32"/>
        </w:rPr>
        <w:t>触摸不羁指尖的搅动与心灵的颤栗</w:t>
      </w:r>
      <w:r>
        <w:rPr>
          <w:sz w:val="32"/>
          <w:szCs w:val="32"/>
        </w:rPr>
        <w:t>.doc" rel="alternate" download="572282-</w:t>
      </w:r>
      <w:r>
        <w:rPr>
          <w:sz w:val="32"/>
          <w:szCs w:val="32"/>
        </w:rPr>
        <w:t>触摸不羁指尖的搅动与心灵的颤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