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笑电影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影像之旅探索笑笑电影网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影像之旅：探索笑笑电影网的奇幻世界</w:t>
      </w:r>
      <w:r>
        <w:rPr>
          <w:sz w:val="32"/>
          <w:szCs w:val="32"/>
        </w:rPr>
        <w:t>&lt;/p&gt;&lt;p&gt;&lt;img src="/static-img/QrhG67vSWaopdrtOI5JcZptYVTO4IlQBpibo67iGdAwLu23F2lYtFneQl7aWl10o.jpg"&gt;&lt;/p&gt;&lt;p&gt;</w:t>
      </w:r>
      <w:r>
        <w:rPr>
          <w:sz w:val="32"/>
          <w:szCs w:val="32"/>
        </w:rPr>
        <w:t>在这个充满科技与艺术的时代，电影不仅仅是一种娱乐方式，更是一种文化交流和思想传递的桥梁。笑笑电影网正是这样一个平台，它为我们提供了一扇窗，让我们可以随时欣赏到来自世界各地的精彩影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全球视角下的电影盛宴</w:t>
      </w:r>
      <w:r>
        <w:rPr>
          <w:sz w:val="32"/>
          <w:szCs w:val="32"/>
        </w:rPr>
        <w:t xml:space="preserve">&lt;/p&gt;&lt;p&gt;&lt;img src="/static-img/0Sz-QuWeR1zRn9aKncME2JtYVTO4IlQBpibo67iGdAxEMfm5RYp3brcm0eg2DQcLxYUme3Ao5xycIwgWiNzmnP5dsAWv4m103ctDfP75DdWflqJCMxpFpx16AspioAuFprY9FPNGdS_kBlc9JktKit7k_FynWsUFeR_Eww1arjG3yexYAMT5fiSH0oa1Idgd.jpg"&gt;&lt;/p&gt;&lt;p&gt;1. </w:t>
      </w:r>
      <w:r>
        <w:rPr>
          <w:sz w:val="32"/>
          <w:szCs w:val="32"/>
        </w:rPr>
        <w:t>国内新锐导演作品展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笑电影网不仅关注国内市场，还积极推广国际影坛上的新星新作。比如说，最近几年，我们见证了许多年轻导演凭借独特视角和创新手法获得了巨大成功，如《少年派》、《我的前半生》等，这些作品都在笑笑上线后迅速走红，引起了观众的大幅反响。</w:t>
      </w:r>
      <w:r>
        <w:rPr>
          <w:sz w:val="32"/>
          <w:szCs w:val="32"/>
        </w:rPr>
        <w:t xml:space="preserve">&lt;/p&gt;&lt;p&gt;&lt;img src="/static-img/xyeG2vAkH34OYm-3oTjZIptYVTO4IlQBpibo67iGdAxEMfm5RYp3brcm0eg2DQcLxYUme3Ao5xycIwgWiNzmnP5dsAWv4m103ctDfP75DdWflqJCMxpFpx16AspioAuFprY9FPNGdS_kBlc9JktKit7k_FynWsUFeR_Eww1arjG3yexYAMT5fiSH0oa1Idgd.jpg"&gt;&lt;/p&gt;&lt;p&gt;2. </w:t>
      </w:r>
      <w:r>
        <w:rPr>
          <w:sz w:val="32"/>
          <w:szCs w:val="32"/>
        </w:rPr>
        <w:t>国际顶尖影片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国产佳作，笑 </w:t>
      </w:r>
      <w:r>
        <w:rPr>
          <w:sz w:val="32"/>
          <w:szCs w:val="32"/>
        </w:rPr>
        <w:t xml:space="preserve">smile </w:t>
      </w:r>
      <w:r>
        <w:rPr>
          <w:sz w:val="32"/>
          <w:szCs w:val="32"/>
        </w:rPr>
        <w:t>网还定期更新国际知名奖项得主作品，如奥斯卡金像奖最佳影片等，这些高质量内容吸引着一大批爱好者前来观看并讨论。</w:t>
      </w:r>
      <w:r>
        <w:rPr>
          <w:sz w:val="32"/>
          <w:szCs w:val="32"/>
        </w:rPr>
        <w:t>&lt;/p&gt;&lt;p&gt;&lt;img src="/static-img/KA4fh2YMJuYqN-1zAltmJJtYVTO4IlQBpibo67iGdAxEMfm5RYp3brcm0eg2DQcLxYUme3Ao5xycIwgWiNzmnP5dsAWv4m103ctDfP75DdWflqJCMxpFpx16AspioAuFprY9FPNGdS_kBlc9JktKit7k_FynWsUFeR_Eww1arjG3yexYAMT5fiSH0oa1Idgd.jpg"&gt;&lt;/p&gt;&lt;p&gt;</w:t>
      </w:r>
      <w:r>
        <w:rPr>
          <w:sz w:val="32"/>
          <w:szCs w:val="32"/>
        </w:rPr>
        <w:t>二、社区互动激发创意火花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影评分享与讨论区</w:t>
      </w:r>
      <w:r>
        <w:rPr>
          <w:sz w:val="32"/>
          <w:szCs w:val="32"/>
        </w:rPr>
        <w:t>&lt;/p&gt;&lt;p&gt;&lt;img src="/static-img/bIXUbTepiCukcjsno7AocptYVTO4IlQBpibo67iGdAxEMfm5RYp3brcm0eg2DQcLxYUme3Ao5xycIwgWiNzmnP5dsAWv4m103ctDfP75DdWflqJCMxpFpx16AspioAuFprY9FPNGdS_kBlc9JktKit7k_FynWsUFeR_Eww1arjG3yexYAMT5fiSH0oa1Idgd.jpg"&gt;&lt;/p&gt;&lt;p&gt;</w:t>
      </w:r>
      <w:r>
        <w:rPr>
          <w:sz w:val="32"/>
          <w:szCs w:val="32"/>
        </w:rPr>
        <w:t>用户们可以在网站上留下自己的观后感受，不管是对剧情的情感共鸣还是对摄制技术的一点点分析，都能得到其他用户的回复和支持。这种社区化互动机制让每个人都成了“小评论家”，共同构建了一座丰富多样的文化城堡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观众投票选秀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参与进来，提高参与度，欢乐电影网经常举办观众投票选秀活动，比如“年度最佳角色”、“最受欢迎导演”等，每一次投票都会带来新的热议话题，并且能够看到哪些作品或人员受到公众青睐，为他们树立更好的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教育资源打造未来人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娱乐功能，更重要的是，欢乐电影网也致力于成为一个学习资源平台。在这里，你可以找到大量关于 </w:t>
      </w:r>
      <w:r>
        <w:rPr>
          <w:sz w:val="32"/>
          <w:szCs w:val="32"/>
        </w:rPr>
        <w:t xml:space="preserve">filmmaking </w:t>
      </w:r>
      <w:r>
        <w:rPr>
          <w:sz w:val="32"/>
          <w:szCs w:val="32"/>
        </w:rPr>
        <w:t>的教程视频，以及一些专业课程资料，对于那些有志于从事相关工作的人来说，是非常宝贵的财富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从开启到关闭，每一次点击都是对于美好生活的一次探索，一次审视。一旦踏入这片神秘而又温暖的地方，那么你将被无数故事所包围，被永恒的话题所吸引，被那份独有的快乐所填满。这就是我们的微笑之路，也是我们的梦想之旅——在这个叫做“欢乐”的空间里，我们一起寻找那个属于你的光芒。</w:t>
      </w:r>
      <w:r>
        <w:rPr>
          <w:sz w:val="32"/>
          <w:szCs w:val="32"/>
        </w:rPr>
        <w:t>&lt;/p&gt;&lt;p&gt;&lt;a href = "/doc/572242-</w:t>
      </w:r>
      <w:r>
        <w:rPr>
          <w:sz w:val="32"/>
          <w:szCs w:val="32"/>
        </w:rPr>
        <w:t>笑笑电影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影像之旅探索笑笑电影网的奇幻世界</w:t>
      </w:r>
      <w:r>
        <w:rPr>
          <w:sz w:val="32"/>
          <w:szCs w:val="32"/>
        </w:rPr>
        <w:t>.doc" rel="alternate" download="572242-</w:t>
      </w:r>
      <w:r>
        <w:rPr>
          <w:sz w:val="32"/>
          <w:szCs w:val="32"/>
        </w:rPr>
        <w:t>笑笑电影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影像之旅探索笑笑电影网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