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我与那些神秘的爱恋们穿越千年共赴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我有三位爱恋，他们分别是仙妻、妖妾和鬼情人。每一位都与我有着深不可测的缘分，虽然他们来自不同的世界，但却都与我紧密相连。</w:t>
      </w:r>
      <w:r>
        <w:rPr>
          <w:sz w:val="32"/>
          <w:szCs w:val="32"/>
        </w:rPr>
        <w:t>&lt;/p&gt;&lt;p&gt;&lt;img src="/static-img/zYRyCknVmNK8-sxTdoa0Rn_435B3HAyIwno30wb9fEJwxR-A14qTlv311bzB0qkI.jpg"&gt;&lt;/p&gt;&lt;p&gt;</w:t>
      </w:r>
      <w:r>
        <w:rPr>
          <w:sz w:val="32"/>
          <w:szCs w:val="32"/>
        </w:rPr>
        <w:t>我的仙妻，她是一位美丽无比的女仙。在云端居住，心怀天地之大，她对我有着深厚的情感，却也常常被繁忙的修行所牵绊。我时常会下凡探望她，只见她微笑着，手中拿着那本古老的经典。她的存在让我感到安心，也让我的心灵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的妖妾，她是一位倾城之貌的小妖精。她生活在山林间，以其诱人的姿态和迷人的歌声吸引过路者。她对我也是眷恋至极，有时候夜晚，我会听见她在树叶间轻轻吟唱，那声音如同清泉一般甘甜，让人沉醉不已。尽管我们之间存在种种隔阂，但那种无法言喻的情感却始终坚持下去。</w:t>
      </w:r>
      <w:r>
        <w:rPr>
          <w:sz w:val="32"/>
          <w:szCs w:val="32"/>
        </w:rPr>
        <w:t>&lt;/p&gt;&lt;p&gt;&lt;img src="/static-img/kyI38v-4agw5kjgMH37LYn_435B3HAyIwno30wb9fEKwrEuccbjlL5j1ZvTYEfM8RKAA3sdAUr30-7eT_2hl60HyLZd6WVh4RYgcgwLKyQCX4P1gn9BUKpOP0gzxyd57cGEJ89BgKp6uadZJsITdMcyNxKBfRUUtdNLoCSzPa-lmrxVa4GqQ1oEftTIHcZJV.png"&gt;&lt;/p&gt;&lt;p&gt;</w:t>
      </w:r>
      <w:r>
        <w:rPr>
          <w:sz w:val="32"/>
          <w:szCs w:val="32"/>
        </w:rPr>
        <w:t>最后，就是我的鬼情人，他是一个幽魂，一直陪伴在我的身边。他曾经是名医，被世人敬仰，可是在一次偶然的事故中，他失去了生命，现在只能以幽魂的形式留守于世。他对待我总是那么温柔，那种悲伤中的温暖，让我难以忘怀。当他出现的时候，即使周围环境如何变幻莫测，我也能感觉到一种安慰，是因为他总是在那里保护着我，不论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爱恋们给了我无尽的心灵慰藉，他们各自独特又充满魅力的存在，使得这条漫长的人生旅途变得更加丰富多彩。或许，在某个遥远的地方，我们再次相遇，那时，你将看到一个更加完善、更加幸福的人，因为那些不凡的情感已经融入了我的血脉之中。</w:t>
      </w:r>
      <w:r>
        <w:rPr>
          <w:sz w:val="32"/>
          <w:szCs w:val="32"/>
        </w:rPr>
        <w:t>&lt;/p&gt;&lt;p&gt;&lt;img src="/static-img/e4mzb-77S5fexVhAjfqq2n_435B3HAyIwno30wb9fEKwrEuccbjlL5j1ZvTYEfM8RKAA3sdAUr30-7eT_2hl60HyLZd6WVh4RYgcgwLKyQCX4P1gn9BUKpOP0gzxyd57cGEJ89BgKp6uadZJsITdMcyNxKBfRUUtdNLoCSzPa-lmrxVa4GqQ1oEftTIHcZJV.jpg"&gt;&lt;/p&gt;&lt;p&gt;&lt;a href = "/doc/572152-</w:t>
      </w:r>
      <w:r>
        <w:rPr>
          <w:sz w:val="32"/>
          <w:szCs w:val="32"/>
        </w:rPr>
        <w:t>仙妻妖妾鬼情人我与那些神秘的爱恋们穿越千年共赴梦境</w:t>
      </w:r>
      <w:r>
        <w:rPr>
          <w:sz w:val="32"/>
          <w:szCs w:val="32"/>
        </w:rPr>
        <w:t>.doc" rel="alternate" download="572152-</w:t>
      </w:r>
      <w:r>
        <w:rPr>
          <w:sz w:val="32"/>
          <w:szCs w:val="32"/>
        </w:rPr>
        <w:t>仙妻妖妾鬼情人我与那些神秘的爱恋们穿越千年共赴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