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游戏技巧视频教程如何在狭小空间内高效享受扑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狭小空间内高效享受扑克夜？</w:t>
      </w:r>
      <w:r>
        <w:rPr>
          <w:sz w:val="32"/>
          <w:szCs w:val="32"/>
        </w:rPr>
        <w:t>&lt;/p&gt;&lt;p&gt;&lt;img src="/static-img/e243sUgbHwxa6mm6Gjo5dqQ1s08bH6FgmoZunfEpF8M0rB1uSEJdwL26AK_998uN.jpg"&gt;&lt;/p&gt;&lt;p&gt;</w:t>
      </w:r>
      <w:r>
        <w:rPr>
          <w:sz w:val="32"/>
          <w:szCs w:val="32"/>
        </w:rPr>
        <w:t>为什么说双人床上扑克游戏是一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，传统的扑克游戏通常是在宽敞的房间里进行，这样可以有足够的空间放置牌桌、坐下玩家，以及处理牌局中的各种情况。但是，当我们谈论的是双人床上，那么空间就显得非常有限。因此，玩家们需要找到一种方式来适应这种特殊环境，使得双人床上也能成为一个理想的扑克场所。这就是为什么“双人床上扑克视频教程”变得如此重要，它能够指导玩家们如何在极限条件下优雅地享受这项爱好。</w:t>
      </w:r>
      <w:r>
        <w:rPr>
          <w:sz w:val="32"/>
          <w:szCs w:val="32"/>
        </w:rPr>
        <w:t>&lt;/p&gt;&lt;p&gt;&lt;img src="/static-img/zPWiLF8ZzeWSC3_obQTV7KQ1s08bH6FgmoZunfEpF8Osm4vgXcWQwP04VwdFMGYXYPbCxvooqewvKVHxUplNgalTNhaKZlyjh2dSg7cpErdVji7PATsnTkfp527NmgpG8Gue4w9qMOzGfgegrWfKBstCKZ6JtWRcVv4UybIXoqrxMBz5LbB8TWYVJ6vLVapk.jpg"&gt;&lt;/p&gt;&lt;p&gt;</w:t>
      </w:r>
      <w:r>
        <w:rPr>
          <w:sz w:val="32"/>
          <w:szCs w:val="32"/>
        </w:rPr>
        <w:t>什么是最佳的双人床上的布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在狭小空间内也能进行流畅的游戏，我们需要合理规划布局。在这个过程中，每个细节都至关重要，从选择适合两人的座位到确保牌桌和牌堆不会妨碍移动。比如，可以使用折叠式或可调节高度的手推车作为临时桌面，这样不仅方便移动，还能根据需求调整大小。此外，利用墙壁或者其他固定物体来支撑一些必要的小物件，比如筹码盒或者纸巾盒，也是很好的解决方案。</w:t>
      </w:r>
      <w:r>
        <w:rPr>
          <w:sz w:val="32"/>
          <w:szCs w:val="32"/>
        </w:rPr>
        <w:t>&lt;/p&gt;&lt;p&gt;&lt;img src="/static-img/SE15S9U6mfYnjB6FFmMH1qQ1s08bH6FgmoZunfEpF8Osm4vgXcWQwP04VwdFMGYXYPbCxvooqewvKVHxUplNgalTNhaKZlyjh2dSg7cpErdVji7PATsnTkfp527NmgpG8Gue4w9qMOzGfgegrWfKBstCKZ6JtWRcVv4UybIXoqrxMBz5LbB8TWYVJ6vLVapk.jpg"&gt;&lt;/p&gt;&lt;p&gt;</w:t>
      </w:r>
      <w:r>
        <w:rPr>
          <w:sz w:val="32"/>
          <w:szCs w:val="32"/>
        </w:rPr>
        <w:t>如何管理筹码和装饰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两个玩家的活动范围受到限制，我们必须更加注意筹码和装饰品等周边设施在比赛中的位置安排。例如，在一张大单层书架下方放置筹码箱，以免它们被踩到或滚落；同时，将每位玩家的个人装饰品（如签名球拍、徽章等）放置于易于访问且不会干扰视线的地方。此外，如果可能的话，可以考虑将所有这些东西预先整理好，以减少比赛期间不必要的干扰。</w:t>
      </w:r>
      <w:r>
        <w:rPr>
          <w:sz w:val="32"/>
          <w:szCs w:val="32"/>
        </w:rPr>
        <w:t>&lt;/p&gt;&lt;p&gt;&lt;img src="/static-img/sDmEm-WGlUAmom89lsnvVqQ1s08bH6FgmoZunfEpF8Osm4vgXcWQwP04VwdFMGYXYPbCxvooqewvKVHxUplNgalTNhaKZlyjh2dSg7cpErdVji7PATsnTkfp527NmgpG8Gue4w9qMOzGfgegrWfKBstCKZ6JtWRcVv4UybIXoqrxMBz5LbB8TWYVJ6vLVapk.jpg"&gt;&lt;/p&gt;&lt;p&gt;</w:t>
      </w:r>
      <w:r>
        <w:rPr>
          <w:sz w:val="32"/>
          <w:szCs w:val="32"/>
        </w:rPr>
        <w:t>怎样才能保持良好的沟通与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两人共处一张床板，对话间隔会自然而然地缩短，因此有效沟通尤为关键。这包括提前商定各自的手势指令，如翻转卡片的一侧表示要抽取新的卡片，而另一侧则代表要把现有的卡片放在底部。这同样要求对手做出相应反应，并通过非语言行为表达自己的意图，同时还需充分利用听觉感知，因为视线可能会因为对方动作而暂时被遮挡。</w:t>
      </w:r>
      <w:r>
        <w:rPr>
          <w:sz w:val="32"/>
          <w:szCs w:val="32"/>
        </w:rPr>
        <w:t>&lt;/p&gt;&lt;p&gt;&lt;img src="/static-img/9iZtBVUW1663rn7NvZVL2KQ1s08bH6FgmoZunfEpF8Osm4vgXcWQwP04VwdFMGYXYPbCxvooqewvKVHxUplNgalTNhaKZlyjh2dSg7cpErdVji7PATsnTkfp527NmgpG8Gue4w9qMOzGfgegrWfKBstCKZ6JtWRcVv4UybIXoqrxMBz5LbB8TWYVJ6vLVapk.jpg"&gt;&lt;/p&gt;&lt;p&gt;</w:t>
      </w:r>
      <w:r>
        <w:rPr>
          <w:sz w:val="32"/>
          <w:szCs w:val="32"/>
        </w:rPr>
        <w:t>如何处理输赢后的情绪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精心准备和策略讨论，但最终结果仍然无法避免情绪波动。一旦输掉了比赛，胜者应该尽量表现出礼貌并鼓励对方不要气馁，而失利者则应该从失败中吸取经验教训，不让负面情绪影响接下来的心态。正如那些专注于“双人床上扑克视频教程”的学习者一样，他们知道即使是在紧凑的地带，只要团结合作，就能创造出美妙无比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功地进行“双人床上”的高级别桥牌活动，无疑是一个考验技巧与智慧的大舞台。在这个过程中，每一个细微差别都会决定胜败。而对于那些渴望探索此类新奇体验的人来说，“双人床上扑克视频教程”提供了一条宝贵的道路——让他们能够掌握技能，为自己赢得一次独特又难忘的情感经历。在这样狭窄但充满挑战性的环境里，与伴侣共同度过一段难忘时光，无疑是一种特别有趣且富有教育意义的事情。</w:t>
      </w:r>
      <w:r>
        <w:rPr>
          <w:sz w:val="32"/>
          <w:szCs w:val="32"/>
        </w:rPr>
        <w:t>&lt;/p&gt;&lt;p&gt;&lt;a href = "/doc/572108-</w:t>
      </w:r>
      <w:r>
        <w:rPr>
          <w:sz w:val="32"/>
          <w:szCs w:val="32"/>
        </w:rPr>
        <w:t>双人床上扑克游戏技巧视频教程如何在狭小空间内高效享受扑克夜</w:t>
      </w:r>
      <w:r>
        <w:rPr>
          <w:sz w:val="32"/>
          <w:szCs w:val="32"/>
        </w:rPr>
        <w:t>.doc" rel="alternate" download="572108-</w:t>
      </w:r>
      <w:r>
        <w:rPr>
          <w:sz w:val="32"/>
          <w:szCs w:val="32"/>
        </w:rPr>
        <w:t>双人床上扑克游戏技巧视频教程如何在狭小空间内高效享受扑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