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L</w:t>
      </w:r>
      <w:r>
        <w:rPr>
          <w:sz w:val="48"/>
          <w:szCs w:val="48"/>
        </w:rPr>
        <w:t>上司的影子揭秘与其相似的剧集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势利心重，权谋纠葛</w:t>
      </w:r>
      <w:r>
        <w:rPr>
          <w:sz w:val="32"/>
          <w:szCs w:val="32"/>
        </w:rPr>
        <w:t>&lt;/p&gt;&lt;p&gt;&lt;img src="/static-img/g7Ks32rSqrleXUOaAtLOMi06wsmqB8Sl6AK9ID2J9AxhnnYuu-lwELbzfHew7eAj.jpg"&gt;&lt;/p&gt;&lt;p&gt;</w:t>
      </w:r>
      <w:r>
        <w:rPr>
          <w:sz w:val="32"/>
          <w:szCs w:val="32"/>
        </w:rPr>
        <w:t>在某些电视剧中，一位形象鲜明、手腕精准的角色往往会吸引观众的目光。他们常常是公司高层或政治圈中的佼佼者，用智慧和策略掌控局面。在这类剧集中，这位领导者的形象往往与我们所熟知的</w:t>
      </w:r>
      <w:r>
        <w:rPr>
          <w:sz w:val="32"/>
          <w:szCs w:val="32"/>
        </w:rPr>
        <w:t>XL</w:t>
      </w:r>
      <w:r>
        <w:rPr>
          <w:sz w:val="32"/>
          <w:szCs w:val="32"/>
        </w:rPr>
        <w:t>上司有着惊人的相似之处。他们都以坚硬外表和果敢决断著称，每一步棋都是经过深思熟虑，不留后患。这部分镜头让人联想到，在职场中如何才能像这些高瞻远瞩的人物一样，掌控局势，让自己的声音被听见。</w:t>
      </w:r>
      <w:r>
        <w:rPr>
          <w:sz w:val="32"/>
          <w:szCs w:val="32"/>
        </w:rPr>
        <w:t>&lt;/p&gt;&lt;p&gt;</w:t>
      </w:r>
      <w:r>
        <w:rPr>
          <w:sz w:val="32"/>
          <w:szCs w:val="32"/>
        </w:rPr>
        <w:t>冷酷无情，内心世界复杂</w:t>
      </w:r>
      <w:r>
        <w:rPr>
          <w:sz w:val="32"/>
          <w:szCs w:val="32"/>
        </w:rPr>
        <w:t>&lt;/p&gt;&lt;p&gt;&lt;img src="/static-img/fPZCJiEq7fJnfCyG7VRrFy06wsmqB8Sl6AK9ID2J9AxhH-8z6PypFGlNneew_moRAAWmOe-A9Dqur42PEDOcSDRy-Z3Yqd5ja1TMMRIU3k-NSkKUtHWp5BI4DnbwrqGrxddQvrL4vM90YkaaFwc0fdMf7qcdcrPiaj7GBUydAdwEFfpxC5LFxWGy-mSv4WNu.jpg"&gt;&lt;/p&gt;&lt;p&gt;</w:t>
      </w:r>
      <w:r>
        <w:rPr>
          <w:sz w:val="32"/>
          <w:szCs w:val="32"/>
        </w:rPr>
        <w:t>尽管这些角色的外表给人一种冷酷无情的印象，但实际上，他们内心却可能隐藏着复杂的情感和深藏的心理创伤。这也正如我们在现实生活中对待</w:t>
      </w:r>
      <w:r>
        <w:rPr>
          <w:sz w:val="32"/>
          <w:szCs w:val="32"/>
        </w:rPr>
        <w:t>XL</w:t>
      </w:r>
      <w:r>
        <w:rPr>
          <w:sz w:val="32"/>
          <w:szCs w:val="32"/>
        </w:rPr>
        <w:t>上司时所体验到的那样，他们看似不苟言笑，其实可能正在承受着压力和挑战。在这样的背景下，我们可以更好地理解到，即便是最强大的领导者，也不是完全没有弱点。</w:t>
      </w:r>
      <w:r>
        <w:rPr>
          <w:sz w:val="32"/>
          <w:szCs w:val="32"/>
        </w:rPr>
        <w:t>&lt;/p&gt;&lt;p&gt;</w:t>
      </w:r>
      <w:r>
        <w:rPr>
          <w:sz w:val="32"/>
          <w:szCs w:val="32"/>
        </w:rPr>
        <w:t>领导风格独特，激励团队精神</w:t>
      </w:r>
      <w:r>
        <w:rPr>
          <w:sz w:val="32"/>
          <w:szCs w:val="32"/>
        </w:rPr>
        <w:t>&lt;/p&gt;&lt;p&gt;&lt;img src="/static-img/hfWb49T0UHkCu7jwE50P2i06wsmqB8Sl6AK9ID2J9AxhH-8z6PypFGlNneew_moRAAWmOe-A9Dqur42PEDOcSDRy-Z3Yqd5ja1TMMRIU3k-NSkKUtHWp5BI4DnbwrqGrxddQvrL4vM90YkaaFwc0fdMf7qcdcrPiaj7GBUydAdwEFfpxC5LFxWGy-mSv4WNu.png"&gt;&lt;/p&gt;&lt;p&gt;</w:t>
      </w:r>
      <w:r>
        <w:rPr>
          <w:sz w:val="32"/>
          <w:szCs w:val="32"/>
        </w:rPr>
        <w:t>与传统上的温文尔雅领导风格不同，这些类型的角色通常采用更加直接且具有震撼力的方式来影响周围的人。他们不会犹豫使用权力去实现目标，从而展现出一种独特而有效的管理艺术。这种方式虽然有时候会让人感到有些紧张，但它也能够迅速唤醒人们潜在的一线希望，让大家意识到，只要努力，就有可能改变命运。</w:t>
      </w:r>
      <w:r>
        <w:rPr>
          <w:sz w:val="32"/>
          <w:szCs w:val="32"/>
        </w:rPr>
        <w:t>&lt;/p&gt;&lt;p&gt;</w:t>
      </w:r>
      <w:r>
        <w:rPr>
          <w:sz w:val="32"/>
          <w:szCs w:val="32"/>
        </w:rPr>
        <w:t>人际关系错综复杂</w:t>
      </w:r>
      <w:r>
        <w:rPr>
          <w:sz w:val="32"/>
          <w:szCs w:val="32"/>
        </w:rPr>
        <w:t>&lt;/p&gt;&lt;p&gt;&lt;img src="/static-img/3kDcIUErdU5HIFhwCXD7zy06wsmqB8Sl6AK9ID2J9AxhH-8z6PypFGlNneew_moRAAWmOe-A9Dqur42PEDOcSDRy-Z3Yqd5ja1TMMRIU3k-NSkKUtHWp5BI4DnbwrqGrxddQvrL4vM90YkaaFwc0fdMf7qcdcrPiaj7GBUydAdwEFfpxC5LFxWGy-mSv4WNu.png"&gt;&lt;/p&gt;&lt;p&gt;</w:t>
      </w:r>
      <w:r>
        <w:rPr>
          <w:sz w:val="32"/>
          <w:szCs w:val="32"/>
        </w:rPr>
        <w:t>在处理人际关系方面，这些角色的行为模式同样值得关注。在一些剧集中，他们通过巧妙的手段建立起了庞大的人脉网络，而这也是现代职场竞争的一大关键因素。不过，与此同时，他们也必须不断地平衡各个关系网，以免出现任何失误。此种情况对于身处工作环境中的员工来说，是一份既令人敬畏又令人恐惧的事业生涯。</w:t>
      </w:r>
      <w:r>
        <w:rPr>
          <w:sz w:val="32"/>
          <w:szCs w:val="32"/>
        </w:rPr>
        <w:t>&lt;/p&gt;&lt;p&gt;</w:t>
      </w:r>
      <w:r>
        <w:rPr>
          <w:sz w:val="32"/>
          <w:szCs w:val="32"/>
        </w:rPr>
        <w:t>道德边界模糊，选择困难</w:t>
      </w:r>
      <w:r>
        <w:rPr>
          <w:sz w:val="32"/>
          <w:szCs w:val="32"/>
        </w:rPr>
        <w:t>&lt;/p&gt;&lt;p&gt;&lt;img src="/static-img/kcKSOV3Ut3SoLgS8jE_LCi06wsmqB8Sl6AK9ID2J9AxhH-8z6PypFGlNneew_moRAAWmOe-A9Dqur42PEDOcSDRy-Z3Yqd5ja1TMMRIU3k-NSkKUtHWp5BI4DnbwrqGrxddQvrL4vM90YkaaFwc0fdMf7qcdcrPiaj7GBUydAdwEFfpxC5LFxWGy-mSv4WNu.jpg"&gt;&lt;/p&gt;&lt;p&gt;</w:t>
      </w:r>
      <w:r>
        <w:rPr>
          <w:sz w:val="32"/>
          <w:szCs w:val="32"/>
        </w:rPr>
        <w:t>随着故事发展，我们逐渐发现这些角色并非始终走的是一条清晰可见的大道。而事实上，他们经常站在道德灰色地带之间做出艰难抉择。这反映出了现实世界中很多高管或领导者的真实情况——即使拥有极大的力量，有时候还是不得不面对选择困难症，因为每一个决定都会伴随着不同的后果。</w:t>
      </w:r>
      <w:r>
        <w:rPr>
          <w:sz w:val="32"/>
          <w:szCs w:val="32"/>
        </w:rPr>
        <w:t>&lt;/p&gt;&lt;p&gt;</w:t>
      </w:r>
      <w:r>
        <w:rPr>
          <w:sz w:val="32"/>
          <w:szCs w:val="32"/>
        </w:rPr>
        <w:t>影响力巨大，对社会产生冲击</w:t>
      </w:r>
      <w:r>
        <w:rPr>
          <w:sz w:val="32"/>
          <w:szCs w:val="32"/>
        </w:rPr>
        <w:t>&lt;/p&gt;&lt;p&gt;</w:t>
      </w:r>
      <w:r>
        <w:rPr>
          <w:sz w:val="32"/>
          <w:szCs w:val="32"/>
        </w:rPr>
        <w:t>最后，无论是在哪种类型的问题人物身上，都能看到它们对社会产生巨大影响的一面。一部作品中的这样一个角色，如果描绘得恰当，它们将成为观众讨论的话题，并且很可能会引发公众对于相关问题乃至整个社会结构的一个思考过程。而如果这个角色被过度夸大，那么它就只是一味追求戏剧效果，而忽视了提供真正启示意义这一点。</w:t>
      </w:r>
      <w:r>
        <w:rPr>
          <w:sz w:val="32"/>
          <w:szCs w:val="32"/>
        </w:rPr>
        <w:t>&lt;/p&gt;&lt;p&gt;&lt;a href = "/doc/572097-XL</w:t>
      </w:r>
      <w:r>
        <w:rPr>
          <w:sz w:val="32"/>
          <w:szCs w:val="32"/>
        </w:rPr>
        <w:t>上司的影子揭秘与其相似的剧集魅力</w:t>
      </w:r>
      <w:r>
        <w:rPr>
          <w:sz w:val="32"/>
          <w:szCs w:val="32"/>
        </w:rPr>
        <w:t>.doc" rel="alternate" download="572097-XL</w:t>
      </w:r>
      <w:r>
        <w:rPr>
          <w:sz w:val="32"/>
          <w:szCs w:val="32"/>
        </w:rPr>
        <w:t>上司的影子揭秘与其相似的剧集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