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我如何成为那个神秘的地下城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成为那个神秘的地下城主宰</w:t>
      </w:r>
      <w:r>
        <w:rPr>
          <w:sz w:val="32"/>
          <w:szCs w:val="32"/>
        </w:rPr>
        <w:t>&lt;/p&gt;&lt;p&gt;&lt;img src="/static-img/s8Waj4Bu1DM72Y3KGioyikFSdbwsYUGoho8ZE1foSoWfrXPi2PSMpbyPNH8TQlao.jpg"&gt;&lt;/p&gt;&lt;p&gt;</w:t>
      </w:r>
      <w:r>
        <w:rPr>
          <w:sz w:val="32"/>
          <w:szCs w:val="32"/>
        </w:rPr>
        <w:t>在一个遥远而又古老的世界里，传说中有个地方，那里的墙壁是由无尽的迷雾构成，地板则是由永恒的黑暗铺就。这里就是被人们称作“地下城”的地方，它隐藏着数不胜数的宝藏和危险。在这个充满神秘色彩的地方，有一本书，被誉为“地下城之王完整版”。这本书不是普通的图书，它包含了所有关于如何征服地下城、解锁其奥秘以及成为最终赢家——也就是所谓的地下城之王的一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这个故事充满了好奇。我想象自己穿梭于幽深的地道中，手握锋利剑刃，每一次战斗都能让自己的实力迅速提升，最终站在那座被遗忘已久的大厅中央，宣告自己是真正的地下城之王。而现在，这个梦想终于要变为现实了。</w:t>
      </w:r>
      <w:r>
        <w:rPr>
          <w:sz w:val="32"/>
          <w:szCs w:val="32"/>
        </w:rPr>
        <w:t>&lt;/p&gt;&lt;p&gt;&lt;img src="/static-img/cDWYP2EI4dPvPwXqTLHW_UFSdbwsYUGoho8ZE1foSoXX98PtMKYBWNDxRZGyPiC38NyKEEUK7c-b9Rk-sfC51_Tivex_-KdRt7NYwGrzN8rs4T5NZ4rmKCe85pEFUeXw4dO-o_LT0J7c1wIjTc0fD5N1j4_kXO3CDbnaOSvs_MnQEo4duXZqtNwEqIV_Mu1A.jpg"&gt;&lt;/p&gt;&lt;p&gt;</w:t>
      </w:r>
      <w:r>
        <w:rPr>
          <w:sz w:val="32"/>
          <w:szCs w:val="32"/>
        </w:rPr>
        <w:t>经过一番艰苦卓绝的探索，我终于找到了那本传说中的《地下城之王完整版》。打开它，一股强烈而诱人的力量扑面而来。这不是什么简单的小册子或指南，而是一部详尽的手册，每一页都是通往成功与荣耀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策略和战术。这些内容教会我如何利用地形、环境和敌人之间互相作用来制定最佳计划。这一点让我明白，不仅要依靠单纯武力，还需要智慧去掌控每一次交锋。</w:t>
      </w:r>
      <w:r>
        <w:rPr>
          <w:sz w:val="32"/>
          <w:szCs w:val="32"/>
        </w:rPr>
        <w:t>&lt;/p&gt;&lt;p&gt;&lt;img src="/static-img/31ut7lxnh60nRu4BZLft4EFSdbwsYUGoho8ZE1foSoXX98PtMKYBWNDxRZGyPiC38NyKEEUK7c-b9Rk-sfC51_Tivex_-KdRt7NYwGrzN8rs4T5NZ4rmKCe85pEFUeXw4dO-o_LT0J7c1wIjTc0fD5N1j4_kXO3CDbnaOSvs_MnQEo4duXZqtNwEqIV_Mu1A.jpg"&gt;&lt;/p&gt;&lt;p&gt;</w:t>
      </w:r>
      <w:r>
        <w:rPr>
          <w:sz w:val="32"/>
          <w:szCs w:val="32"/>
        </w:rPr>
        <w:t>接下来，是关于装备与升级。我学会了怎样找到并配戴最适合我的武器和防具，以及如何通过各种任务来提高它们的性能。不断打败更强大的敌人，让我的装备变得越来越出色，使得我能够在更高难度的地洞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魔法和技能。我发现了一些独特且强大的法术，并学习了如何运用它们，以便在关键时刻改变战斗结果或逃脱致命陷阱。这些能力使我拥有了一种超乎常人的灵活性，让我能够应对一切意外情况。</w:t>
      </w:r>
      <w:r>
        <w:rPr>
          <w:sz w:val="32"/>
          <w:szCs w:val="32"/>
        </w:rPr>
        <w:t>&lt;/p&gt;&lt;p&gt;&lt;img src="/static-img/ph7lIbrXWg2DkzVqGCnw3UFSdbwsYUGoho8ZE1foSoXX98PtMKYBWNDxRZGyPiC38NyKEEUK7c-b9Rk-sfC51_Tivex_-KdRt7NYwGrzN8rs4T5NZ4rmKCe85pEFUeXw4dO-o_LT0J7c1wIjTc0fD5N1j4_kXO3CDbnaOSvs_MnQEo4duXZqtNwEqIV_Mu1A.jpg"&gt;&lt;/p&gt;&lt;p&gt;</w:t>
      </w:r>
      <w:r>
        <w:rPr>
          <w:sz w:val="32"/>
          <w:szCs w:val="32"/>
        </w:rPr>
        <w:t>经过几个月不间断地训练和实践，我逐渐掌握了《地下城之王完整版》的所有知识。一天，我决定踏上征途，看看自己的实力是否真的足以让整个地下世界震惊。在这段旅程中，无论遇到何种挑战，都没有挫败我的信心，因为每一步前行都是基于那些经典篇章中的智慧所做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寒冷而阴森的地方，一座巨大的石门缓缓开启。当所有目光聚焦在我身上时，我知道，这是我追寻多年的目标：成为那个神秘的人类在地下世界中的主宰，也就是众所周知的地下城之王。但是在这一刻，那份自豪感并不重要，因为只有当整个群体承认你的权威时，你才能真正意义上成为他们眼中的统治者。而就在此刻，他们正看着他们新选出来的人物——那个曾经渴望成为传奇，但现在已经成为了传奇的人类。</w:t>
      </w:r>
      <w:r>
        <w:rPr>
          <w:sz w:val="32"/>
          <w:szCs w:val="32"/>
        </w:rPr>
        <w:t>&lt;/p&gt;&lt;p&gt;&lt;img src="/static-img/y9lg5XTWI-OMMkdA8dntk0FSdbwsYUGoho8ZE1foSoXX98PtMKYBWNDxRZGyPiC38NyKEEUK7c-b9Rk-sfC51_Tivex_-KdRt7NYwGrzN8rs4T5NZ4rmKCe85pEFUeXw4dO-o_LT0J7c1wIjTc0fD5N1j4_kXO3CDbnaOSvs_MnQEo4duXZqtNwEqIV_Mu1A.jpg"&gt;&lt;/p&gt;&lt;p&gt;&lt;a href = "/doc/572065-</w:t>
      </w:r>
      <w:r>
        <w:rPr>
          <w:sz w:val="32"/>
          <w:szCs w:val="32"/>
        </w:rPr>
        <w:t>地下城之王完整版我如何成为那个神秘的地下城主宰</w:t>
      </w:r>
      <w:r>
        <w:rPr>
          <w:sz w:val="32"/>
          <w:szCs w:val="32"/>
        </w:rPr>
        <w:t>.doc" rel="alternate" download="572065-</w:t>
      </w:r>
      <w:r>
        <w:rPr>
          <w:sz w:val="32"/>
          <w:szCs w:val="32"/>
        </w:rPr>
        <w:t>地下城之王完整版我如何成为那个神秘的地下城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