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解析揭秘强大的力量与命运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深奥又迷人的作品中，我们可以发现一系列关于力量和命运的深刻主题。这些主题通过对主角的经历进行细致的描绘，展现了一个复杂而丰富的人物世界。</w:t>
      </w:r>
      <w:r>
        <w:rPr>
          <w:sz w:val="32"/>
          <w:szCs w:val="32"/>
        </w:rPr>
        <w:t>&lt;/p&gt;&lt;p&gt;&lt;img src="/static-img/NfUOf6buUM0nwzTts2BEDxFH4LfdO7AeUB9VRfE6lAxpfJ4WlFoXAKQErrcbFoAh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，拥有着非凡的力量，但他也明白随之而来的责任。他必须学会如何使用他的能力来保护自己和他人，这是一个关于权力与道德之间平衡的问题。这种内心斗争为故事增添了一层深度，让读者能够更好地理解主角的心理状态。</w:t>
      </w:r>
      <w:r>
        <w:rPr>
          <w:sz w:val="32"/>
          <w:szCs w:val="32"/>
        </w:rPr>
        <w:t>&lt;/p&gt;&lt;p&gt;&lt;img src="/static-img/MyLjndc_jXiOewMsXEDTDBFH4LfdO7AeUB9VRfE6lAx7FjombVimG59S92H4bTNM2eK2qU_Igi4ZsS02hgLWgRalcPWPpO0ugXN06XC3fAT1eUeCzblWKHXL5iROuZYOtaHyfgpM5UcNdcdsZ9ykIIh55Lffdwz5v_XZNgvD6-Ke0-NdeYUsVehkNh52ertx.jpg"&gt;&lt;/p&gt;&lt;p&gt;</w:t>
      </w:r>
      <w:r>
        <w:rPr>
          <w:sz w:val="32"/>
          <w:szCs w:val="32"/>
        </w:rPr>
        <w:t>命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仅是关于主人公如何变得强大，更是在于他如何面对各种命运安排给他的挑战。在这个过程中，他不断地做出选择，每一次选择都影响着他的未来。这让我们思考，即使我们无法控制所有的事情，我们仍然有能力去塑造自己的命运。</w:t>
      </w:r>
      <w:r>
        <w:rPr>
          <w:sz w:val="32"/>
          <w:szCs w:val="32"/>
        </w:rPr>
        <w:t>&lt;/p&gt;&lt;p&gt;&lt;img src="/static-img/77oHK-zz4dYZ_jBpkUQFChFH4LfdO7AeUB9VRfE6lAx7FjombVimG59S92H4bTNM2eK2qU_Igi4ZsS02hgLWgRalcPWPpO0ugXN06XC3fAT1eUeCzblWKHXL5iROuZYOtaHyfgpM5UcNdcdsZ9ykIIh55Lffdwz5v_XZNgvD6-Ke0-NdeYUsVehkNh52ertx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不同的人物间的情感纠葛充满了戏剧性。友谊、爱情和背叛都是重要的情感线索，它们加深了人物间关系的复杂性，使得整个故事更加生动且引人入胜。</w:t>
      </w:r>
      <w:r>
        <w:rPr>
          <w:sz w:val="32"/>
          <w:szCs w:val="32"/>
        </w:rPr>
        <w:t>&lt;/p&gt;&lt;p&gt;&lt;img src="/static-img/yd8FQGW_S7u3X7dzodsBAxFH4LfdO7AeUB9VRfE6lAx7FjombVimG59S92H4bTNM2eK2qU_Igi4ZsS02hgLWgRalcPWPpO0ugXN06XC3fAT1eUeCzblWKHXL5iROuZYOtaHyfgpM5UcNdcdsZ9ykIIh55Lffdwz5v_XZNgvD6-Ke0-NdeYUsVehkNh52ertx.jpg"&gt;&lt;/p&gt;&lt;p&gt;</w:t>
      </w:r>
      <w:r>
        <w:rPr>
          <w:sz w:val="32"/>
          <w:szCs w:val="32"/>
        </w:rPr>
        <w:t>决策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策都伴随着潜在的风险，而结果往往超出了我们的预期。在阅读这个故事时，我们会发现即便是最聪明最有准备的人，也难免会犯错。但正是这些错误成长，让我们看到个人成长的一面，同时也提醒我们要谨慎行事，以避免可能带来的负面后果。</w:t>
      </w:r>
      <w:r>
        <w:rPr>
          <w:sz w:val="32"/>
          <w:szCs w:val="32"/>
        </w:rPr>
        <w:t>&lt;/p&gt;&lt;p&gt;&lt;img src="/static-img/bWyGiCXDHTJ4XrX4kHrVkhFH4LfdO7AeUB9VRfE6lAx7FjombVimG59S92H4bTNM2eK2qU_Igi4ZsS02hgLWgRalcPWPpO0ugXN06XC3fAT1eUeCzblWKHXL5iROuZYOtaHyfgpM5UcNdcdsZ9ykIIh55Lffdwz5v_XZNgvD6-Ke0-NdeYUsVehkNh52ertx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角，在经历了一系列困难之后逐渐变得更加坚韧，并学会了从失败中吸取教训。他不仅提升自身实力，而且培养出了一种适应变化、不断进步的心态，这对于每一个追求自我完善的人来说都是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主人公需要展现出高超的手腕，无论是在战斗还是政治上的博弈场合，都需要精准规划和冷静判断。这部分内容展示了一个高智商、高战略性的角色形象，为读者提供了一种处理复杂问题的手段。</w:t>
      </w:r>
      <w:r>
        <w:rPr>
          <w:sz w:val="32"/>
          <w:szCs w:val="32"/>
        </w:rPr>
        <w:t>&lt;/p&gt;&lt;p&gt;&lt;a href = "/doc/571733-</w:t>
      </w:r>
      <w:r>
        <w:rPr>
          <w:sz w:val="32"/>
          <w:szCs w:val="32"/>
        </w:rPr>
        <w:t>至尊龙帝全文解析揭秘强大的力量与命运的选择</w:t>
      </w:r>
      <w:r>
        <w:rPr>
          <w:sz w:val="32"/>
          <w:szCs w:val="32"/>
        </w:rPr>
        <w:t>.doc" rel="alternate" download="571733-</w:t>
      </w:r>
      <w:r>
        <w:rPr>
          <w:sz w:val="32"/>
          <w:szCs w:val="32"/>
        </w:rPr>
        <w:t>至尊龙帝全文解析揭秘强大的力量与命运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