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告白情感真挚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告白：情感真挚的故事</w:t>
      </w:r>
      <w:r>
        <w:rPr>
          <w:sz w:val="32"/>
          <w:szCs w:val="32"/>
        </w:rPr>
        <w:t>&lt;/p&gt;&lt;p&gt;&lt;img src="/static-img/Y9Tz2cGHoRufN-eKPSkyipYpd9bs-RmEcCKp8fcWZcSJ2YxwtPbDd2kaicGXGlk4.jpg"&gt;&lt;/p&gt;&lt;p&gt;</w:t>
      </w:r>
      <w:r>
        <w:rPr>
          <w:sz w:val="32"/>
          <w:szCs w:val="32"/>
        </w:rPr>
        <w:t>在人生的旅途中，告白是一段关系中的重要里程碑。它不仅是两颗心之间最真诚的交流，更是感情世界中的一个转折点。以下，我们将探讨爱在告白时的情感纠葛，以及这种行为对个人和关系的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真实性</w:t>
      </w:r>
      <w:r>
        <w:rPr>
          <w:sz w:val="32"/>
          <w:szCs w:val="32"/>
        </w:rPr>
        <w:t>&lt;/p&gt;&lt;p&gt;&lt;img src="/static-img/geyAW1ZMMOtsQTDhLOqTFpYpd9bs-RmEcCKp8fcWZcSDNsmQ032N7qCakNS4wQ1JbJvhAGHIFliF6ev3PMglEbpv2Yod-k24QUpQPAS8esV38olZ1k1JHNGCywkPLcq4unCEQSGHaksNd45QheDY3-Aj5AtVh7zA_m-Q3NC1jU_nrkDWwHIu6zibhIQq2NPeEptgnf_E7ufJ9x7PLeTTxD2lWMZK_J1nRpuXQvca60U.jpg"&gt;&lt;/p&gt;&lt;p&gt;</w:t>
      </w:r>
      <w:r>
        <w:rPr>
          <w:sz w:val="32"/>
          <w:szCs w:val="32"/>
        </w:rPr>
        <w:t>爱在告白时，往往伴随着最真挚的情感表达。这种宣言通常是基于对对方深刻理解和尊重之上。当一个人能够勇敢地向他人坦露自己的内心世界，这种信任与接纳对于双方都是极为珍贵的。在这样的环境下，两人可以更好地了解彼此，建立起更加牢固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桥梁</w:t>
      </w:r>
      <w:r>
        <w:rPr>
          <w:sz w:val="32"/>
          <w:szCs w:val="32"/>
        </w:rPr>
        <w:t>&lt;/p&gt;&lt;p&gt;&lt;img src="/static-img/BMqIO5YHpPf9BOiQqNoRCpYpd9bs-RmEcCKp8fcWZcSDNsmQ032N7qCakNS4wQ1JbJvhAGHIFliF6ev3PMglEbpv2Yod-k24QUpQPAS8esV38olZ1k1JHNGCywkPLcq4unCEQSGHaksNd45QheDY3-Aj5AtVh7zA_m-Q3NC1jU_nrkDWwHIu6zibhIQq2NPeEptgnf_E7ufJ9x7PLeTTxD2lWMZK_J1nRpuXQvca60U.jpg"&gt;&lt;/p&gt;&lt;p&gt;</w:t>
      </w:r>
      <w:r>
        <w:rPr>
          <w:sz w:val="32"/>
          <w:szCs w:val="32"/>
        </w:rPr>
        <w:t>告白不仅仅是一个单向的事物，它也是一种双向沟通。在这个过程中，不同的声音、不同的观点会被传递，并且通过对话得到相互理解。这就像是在情感海洋中搭建了一座桥梁，让两岸的人们能够安全而又愉快地相遇和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险与挑战</w:t>
      </w:r>
      <w:r>
        <w:rPr>
          <w:sz w:val="32"/>
          <w:szCs w:val="32"/>
        </w:rPr>
        <w:t>&lt;/p&gt;&lt;p&gt;&lt;img src="/static-img/lMsBCxPdIHsDRq9kE3DoD5Ypd9bs-RmEcCKp8fcWZcSDNsmQ032N7qCakNS4wQ1JbJvhAGHIFliF6ev3PMglEbpv2Yod-k24QUpQPAS8esV38olZ1k1JHNGCywkPLcq4unCEQSGHaksNd45QheDY3-Aj5AtVh7zA_m-Q3NC1jU_nrkDWwHIu6zibhIQq2NPeEptgnf_E7ufJ9x7PLeTTxD2lWMZK_J1nRpuXQvca60U.jpg"&gt;&lt;/p&gt;&lt;p&gt;</w:t>
      </w:r>
      <w:r>
        <w:rPr>
          <w:sz w:val="32"/>
          <w:szCs w:val="32"/>
        </w:rPr>
        <w:t>告白本身就是一种冒险，因为它涉及到自我暴露和接受可能的拒绝。而当我们决定勇敢前行的时候，也许会遭遇一些未知或预料之外的情况。但正如生活中的许多挑战一样，这些经历都是成长和学习的一部分，可以让我们变得更加坚强，也更加明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承诺与责任</w:t>
      </w:r>
      <w:r>
        <w:rPr>
          <w:sz w:val="32"/>
          <w:szCs w:val="32"/>
        </w:rPr>
        <w:t>&lt;/p&gt;&lt;p&gt;&lt;img src="/static-img/b-TyRxFPqSIOYahyNIwbzpYpd9bs-RmEcCKp8fcWZcSDNsmQ032N7qCakNS4wQ1JbJvhAGHIFliF6ev3PMglEbpv2Yod-k24QUpQPAS8esV38olZ1k1JHNGCywkPLcq4unCEQSGHaksNd45QheDY3-Aj5AtVh7zA_m-Q3NC1jU_nrkDWwHIu6zibhIQq2NPeEptgnf_E7ufJ9x7PLeTTxD2lWMZK_J1nRpuXQvca60U.jpg"&gt;&lt;/p&gt;&lt;p&gt;</w:t>
      </w:r>
      <w:r>
        <w:rPr>
          <w:sz w:val="32"/>
          <w:szCs w:val="32"/>
        </w:rPr>
        <w:t>当一方主动提出告白并获得积极回应时，那么这两个人的关系就会进入一个新的阶段，即承诺与责任阶段。在这一步，他们需要共同面对生活中的各种困难，用行动来证明他们所说的每一句话，并确保彼此都能感到被爱和被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美好的开始都会有其后续。如果没有持续努力去维护这份感情，最美好的告白也可能变成过去的一个记忆。而真正意义上的爱，是需要日复一日、年复一年去经营和体现出来的。这就要求双方要不断地用实际行动来证明他们的话语，并以耐心等待对方回应，以温暖持久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福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所有这些过程之后，如果一切顺利，那么那份最初的心跳、那个简单而又充满希望的话语，将成为你们共同回忆中不可磨灭的一笔财富。当你想起那些初恋般激动的心跳，你会发现，无论经过多少年岁月，只要那份初恋的心仍然温暖，那份爱，就永远不会消失，而只会越发浓烈。</w:t>
      </w:r>
      <w:r>
        <w:rPr>
          <w:sz w:val="32"/>
          <w:szCs w:val="32"/>
        </w:rPr>
        <w:t>&lt;/p&gt;&lt;p&gt;&lt;a href = "/doc/571718-</w:t>
      </w:r>
      <w:r>
        <w:rPr>
          <w:sz w:val="32"/>
          <w:szCs w:val="32"/>
        </w:rPr>
        <w:t>爱的告白情感真挚的故事</w:t>
      </w:r>
      <w:r>
        <w:rPr>
          <w:sz w:val="32"/>
          <w:szCs w:val="32"/>
        </w:rPr>
        <w:t>.doc" rel="alternate" download="571718-</w:t>
      </w:r>
      <w:r>
        <w:rPr>
          <w:sz w:val="32"/>
          <w:szCs w:val="32"/>
        </w:rPr>
        <w:t>爱的告白情感真挚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