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浪漫海上之旅老卫和淑蓉在船上的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遇见的？</w:t>
      </w:r>
      <w:r>
        <w:rPr>
          <w:sz w:val="32"/>
          <w:szCs w:val="32"/>
        </w:rPr>
        <w:t>&lt;/p&gt;&lt;p&gt;&lt;img src="/static-img/UkF7RegCy5lRmhNBjH3W0698oj-DSFeNMaE0Zvj-0ZML64CNdiTYwTX_DAIAQeF1.jpg"&gt;&lt;/p&gt;&lt;p&gt;</w:t>
      </w:r>
      <w:r>
        <w:rPr>
          <w:sz w:val="32"/>
          <w:szCs w:val="32"/>
        </w:rPr>
        <w:t>在这部电视剧中，老卫和淑蓉的故事从一场意外的相遇开始。老卫是一位成功的商人，他生活得很快节制，但内心深处却有着对自由与冒险的一种渴望。淑蓉则是一位自由奔放的小女孩，她对世界充满了好奇，对人生的探索永不言弃。在一次偶然的情况下，他们结识，并且开始了一段神秘而又充满挑战性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海上？</w:t>
      </w:r>
      <w:r>
        <w:rPr>
          <w:sz w:val="32"/>
          <w:szCs w:val="32"/>
        </w:rPr>
        <w:t>&lt;/p&gt;&lt;p&gt;&lt;img src="/static-img/gIaSGeuOV8UjUXd-wHEpC698oj-DSFeNMaE0Zvj-0ZOOYQvtAjgNjVFQkhfAzXUyqrYiZzR_QWSACAI0h1_lR0n-0U2EdKS8vDA4zPJ6r_2KU-ROfozjBUaI4ZhVOu2_8DKgNsSPMLjaW6jTMAwlgKXKH-dCM5BlcowlBVZxTuMhTAgdv_qZsPhgFfWi6Gaa.jpg"&gt;&lt;/p&gt;&lt;p&gt;</w:t>
      </w:r>
      <w:r>
        <w:rPr>
          <w:sz w:val="32"/>
          <w:szCs w:val="32"/>
        </w:rPr>
        <w:t>为什么选择海上呢？因为这里既可以逃离尘世喧嚣，也能体验到大自然最纯粹的情感。海洋给予了人们无限的灵感，无尽的话题，以及无比的心灵慰藉。在这个过程中，两人逐渐发现自己之间存在着共同的情感纽带，这份情感将他们紧紧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船上的日子里发生了什么？</w:t>
      </w:r>
      <w:r>
        <w:rPr>
          <w:sz w:val="32"/>
          <w:szCs w:val="32"/>
        </w:rPr>
        <w:t>&lt;/p&gt;&lt;p&gt;&lt;img src="/static-img/n4T3YJuIAMRA6swfcGu6Zq98oj-DSFeNMaE0Zvj-0ZOOYQvtAjgNjVFQkhfAzXUyqrYiZzR_QWSACAI0h1_lR0n-0U2EdKS8vDA4zPJ6r_2KU-ROfozjBUaI4ZhVOu2_8DKgNsSPMLjaW6jTMAwlgKXKH-dCM5BlcowlBVZxTuMhTAgdv_qZsPhgFfWi6Gaa.jpg"&gt;&lt;/p&gt;&lt;p&gt;</w:t>
      </w:r>
      <w:r>
        <w:rPr>
          <w:sz w:val="32"/>
          <w:szCs w:val="32"/>
        </w:rPr>
        <w:t>随着时间推移，他们越来越多地沉浸于彼此之间的情感交流，而不是单纯地为了目的而前行。这也让我们看到了一个更真实的人性——即使是在追求某个目标时，也不能忘记沿途所经历的一切美好。每当夜幕降临，他们会围坐在甲板上，分享彼此关于梦想、希望以及过去经历的小说般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是如何团结一致的？</w:t>
      </w:r>
      <w:r>
        <w:rPr>
          <w:sz w:val="32"/>
          <w:szCs w:val="32"/>
        </w:rPr>
        <w:t>&lt;/p&gt;&lt;p&gt;&lt;img src="/static-img/3H2LVKWz4lY5RRB8s5KeP698oj-DSFeNMaE0Zvj-0ZOOYQvtAjgNjVFQkhfAzXUyqrYiZzR_QWSACAI0h1_lR0n-0U2EdKS8vDA4zPJ6r_2KU-ROfozjBUaI4ZhVOu2_8DKgNsSPMLjaW6jTMAwlgKXKH-dCM5BlcowlBVZxTuMhTAgdv_qZsPhgFfWi6Gaa.jpg"&gt;&lt;/p&gt;&lt;p&gt;</w:t>
      </w:r>
      <w:r>
        <w:rPr>
          <w:sz w:val="32"/>
          <w:szCs w:val="32"/>
        </w:rPr>
        <w:t>当然，在这条航程中也不会没有风暴出现。不论是突如其来的风暴还是突然出现的问题，都需要两人合作应对。在这些困难面前，他们展现出了惊人的勇气和智慧，从而加深了彼此间的情谊。这种互相扶持、彼此成长的心理契合，是这段旅程中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小确幸与温馨瞬间</w:t>
      </w:r>
      <w:r>
        <w:rPr>
          <w:sz w:val="32"/>
          <w:szCs w:val="32"/>
        </w:rPr>
        <w:t>&lt;/p&gt;&lt;p&gt;&lt;img src="/static-img/95seLkpcj2u0op6P6FRHA698oj-DSFeNMaE0Zvj-0ZOOYQvtAjgNjVFQkhfAzXUyqrYiZzR_QWSACAI0h1_lR0n-0U2EdKS8vDA4zPJ6r_2KU-ROfozjBUaI4ZhVOu2_8DKgNsSPMLjaW6jTMAwlgKXKH-dCM5BlcowlBVZxTuMhTAgdv_qZsPhgFfWi6Gaa.jpg"&gt;&lt;/p&gt;&lt;p&gt;</w:t>
      </w:r>
      <w:r>
        <w:rPr>
          <w:sz w:val="32"/>
          <w:szCs w:val="32"/>
        </w:rPr>
        <w:t>然而，即便是在艰难困苦的时候，最美好的也是那些微不足道的小确幸，比如清晨阳光透过云层洒落到水面，那些悠扬的声音，如同天使们低语一般，使得心情变得更加舒缓。而那些简单但却富含爱意的小动作，如手牵手走路，或眼神交汇，那些都是两个人关系发展过程中的温馨瞬间，让人忍不住想要停下脚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新的旅程就要开始了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故事已经接近尾声，实际上，它只是刚刚起步。当你看着那双准备再次出发的手，你会发现真正重要的是未来的可能性，而不是过去留下的痕迹。在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里，我们看到了一种对于未来充满期待的心态，以及一种即使身处逆境也不失乐观精神的人生态度。这不仅仅是一个关于两个人的故事，更是一个关于勇敢追梦、坚守信念、以及用爱去拥抱世界的大型舞台演绎。</w:t>
      </w:r>
      <w:r>
        <w:rPr>
          <w:sz w:val="32"/>
          <w:szCs w:val="32"/>
        </w:rPr>
        <w:t>&lt;/p&gt;&lt;p&gt;&lt;a href = "/doc/571617-</w:t>
      </w:r>
      <w:r>
        <w:rPr>
          <w:sz w:val="32"/>
          <w:szCs w:val="32"/>
        </w:rPr>
        <w:t>老卫和淑蓉的浪漫海上之旅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瞬间</w:t>
      </w:r>
      <w:r>
        <w:rPr>
          <w:sz w:val="32"/>
          <w:szCs w:val="32"/>
        </w:rPr>
        <w:t>.doc" rel="alternate" download="571617-</w:t>
      </w:r>
      <w:r>
        <w:rPr>
          <w:sz w:val="32"/>
          <w:szCs w:val="32"/>
        </w:rPr>
        <w:t>老卫和淑蓉的浪漫海上之旅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