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我手中的秘密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秘密符号</w:t>
      </w:r>
      <w:r>
        <w:rPr>
          <w:sz w:val="32"/>
          <w:szCs w:val="32"/>
        </w:rPr>
        <w:t>&lt;/p&gt;&lt;p&gt;&lt;img src="/static-img/L4jZvOwGJSk9C8EwfvmCdz-dlOiKsYAORuU-HvYFJg-IjHB5ANGNuHYHfnqKF04S.jpg"&gt;&lt;/p&gt;&lt;p&gt;</w:t>
      </w:r>
      <w:r>
        <w:rPr>
          <w:sz w:val="32"/>
          <w:szCs w:val="32"/>
        </w:rPr>
        <w:t>记得小时候，我总是梦想有一块属于自己的徽章。那种闪耀的彩色徽章，仿佛能让任何人都知道你是谁，甚至你的未来。当然，那时候的我只是个孩子，不懂得什么叫做“未来”，但我知道那样的徽章一定很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了，我终于有机会买到了一枚这样的徽章。那是一枚圆形的、镶嵌着各种颜色的宝石的徽章，它在阳光下闪烁着迷人的光芒。我穿上了它，就像是穿上了无数故事背后的主人公一样。</w:t>
      </w:r>
      <w:r>
        <w:rPr>
          <w:sz w:val="32"/>
          <w:szCs w:val="32"/>
        </w:rPr>
        <w:t>&lt;/p&gt;&lt;p&gt;&lt;img src="/static-img/2i-9Oid9Ol4J1hyCmrFgPj-dlOiKsYAORuU-HvYFJg8rwqTQyzE9jb1JVHPotSTBwJT-8eXkwf43uneLKaGmmR6TqASfNGoPeIhY2jlyLT4looiDTtzp27rDMxq9iEagyL5PsdrfMBvMoYiPGwHaTd2ATw1em7QOuBophAEdbwGfu-lhuuXOBbniIv_pO5qM.jpg"&gt;&lt;/p&gt;&lt;p&gt;</w:t>
      </w:r>
      <w:r>
        <w:rPr>
          <w:sz w:val="32"/>
          <w:szCs w:val="32"/>
        </w:rPr>
        <w:t>起初，大家都对我的新玩意儿充满好奇。他们围着我转来转去，要看看这枚神奇的东西到底是什么样子。当我的朋友们看到那闪耀的彩色徽章时，他们眼睛里都充满了惊喜和羡慕。我感觉自己就像是一个拥有超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种注意力逐渐减少了。大多数人开始忙碌于自己的生活，而那个小小的彩色徽章就这么静静地挂在我的胸前，成为了一个隐喻——不仅仅是一个装饰品，更代表了我们内心深处渴望被认可和尊重的一部分。</w:t>
      </w:r>
      <w:r>
        <w:rPr>
          <w:sz w:val="32"/>
          <w:szCs w:val="32"/>
        </w:rPr>
        <w:t>&lt;/p&gt;&lt;p&gt;&lt;img src="/static-img/Yfmn6VS4h-TajxPnSCK3Jj-dlOiKsYAORuU-HvYFJg8rwqTQyzE9jb1JVHPotSTBwJT-8eXkwf43uneLKaGmmR6TqASfNGoPeIhY2jlyLT4looiDTtzp27rDMxq9iEagyL5PsdrfMBvMoYiPGwHaTd2ATw1em7QOuBophAEdbwGfu-lhuuXOBbniIv_pO5qM.jpg"&gt;&lt;/p&gt;&lt;p&gt;</w:t>
      </w:r>
      <w:r>
        <w:rPr>
          <w:sz w:val="32"/>
          <w:szCs w:val="32"/>
        </w:rPr>
        <w:t>有时候，当夜幕降临，我会独自一人站在街角，看着行人匆匆而过，那些曾经对这个闪耀的小物件如此兴奋的人，现在可能已经忘记了它存在。但对于我来说，它依然是一道亮丽的地标，一块连接过去与未来的桥梁，每一次戴上它，都让我感受到了自信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关于那个曾经引发那么多议论的小小彩色徽章时，我会微笑告诉他们，它其实并没有什么特别之处，只不过是我心中永远最珍贵的一个秘密符号——一个代表梦想、希望以及每个人内心深处渴望被发现的一面。在这个世界上，每个人都应该拥有一颗自己的“闪耀的心”，即使它们看起来并不显眼，但它们却能够照亮我们的路程，让我们坚持下去，无论遇到何种挑战。</w:t>
      </w:r>
      <w:r>
        <w:rPr>
          <w:sz w:val="32"/>
          <w:szCs w:val="32"/>
        </w:rPr>
        <w:t>&lt;/p&gt;&lt;p&gt;&lt;img src="/static-img/qK7YF_ovgmJ_VBsPbtc6aT-dlOiKsYAORuU-HvYFJg8rwqTQyzE9jb1JVHPotSTBwJT-8eXkwf43uneLKaGmmR6TqASfNGoPeIhY2jlyLT4looiDTtzp27rDMxq9iEagyL5PsdrfMBvMoYiPGwHaTd2ATw1em7QOuBophAEdbwGfu-lhuuXOBbniIv_pO5qM.jpg"&gt;&lt;/p&gt;&lt;p&gt;&lt;a href = "/doc/571488-</w:t>
      </w:r>
      <w:r>
        <w:rPr>
          <w:sz w:val="32"/>
          <w:szCs w:val="32"/>
        </w:rPr>
        <w:t>闪耀的彩色徽章我手中的秘密符号</w:t>
      </w:r>
      <w:r>
        <w:rPr>
          <w:sz w:val="32"/>
          <w:szCs w:val="32"/>
        </w:rPr>
        <w:t>.doc" rel="alternate" download="571488-</w:t>
      </w:r>
      <w:r>
        <w:rPr>
          <w:sz w:val="32"/>
          <w:szCs w:val="32"/>
        </w:rPr>
        <w:t>闪耀的彩色徽章我手中的秘密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