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下载不了那部千金笑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搜了一圈，想下载那部超火的《千金笑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可是每次都遇到各种问题。有时候网站说不支持我的地区，有时候就是直接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了。我开始怀疑自己是在做梦，真的有人会把这么好的东西免费放出来吗？</w:t>
      </w:r>
      <w:r>
        <w:rPr>
          <w:sz w:val="32"/>
          <w:szCs w:val="32"/>
        </w:rPr>
        <w:t>&lt;/p&gt;&lt;p&gt;&lt;img src="/static-img/pe0gv_Hop50On7vwHccYFfr6Gb-9ZwVo9E743_zm1f5FNk-o9PXnSsGr_kvvbHas.jpg"&gt;&lt;/p&gt;&lt;p&gt;</w:t>
      </w:r>
      <w:r>
        <w:rPr>
          <w:sz w:val="32"/>
          <w:szCs w:val="32"/>
        </w:rPr>
        <w:t>我决定深入探究，这个“千金笑”到底是个什么东西？它为什么这么受欢迎？而且，为什么这本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总是那么难找？我开始在各大论坛和社交媒体上提问，看看是否能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几个可能的下载源。这些源有的需要付费，有的则需要完成一些任务才能获取链接。不过，我发现很多人都是通过某些特殊的小组或者群聊来分享资源。这些小组通常是由粉丝自发组织，他们会互相分享书籍、音乐和其他类型的文档。</w:t>
      </w:r>
      <w:r>
        <w:rPr>
          <w:sz w:val="32"/>
          <w:szCs w:val="32"/>
        </w:rPr>
        <w:t>&lt;/p&gt;&lt;p&gt;&lt;img src="/static-img/MaosYULROb0drIBRMmTrGPr6Gb-9ZwVo9E743_zm1f6Z9mhXmeu1MirAXDjCF_G0P-Uc7h3LJZP3I6rTWXckYE7hlcrgzKZS4-S-Kc8lV95H17lAFwKtNBeGJu1-kgVwbQNUSpBqAfCD31jl0HG7XCK9VZPZJrDgGWalI13QEq4.jpg"&gt;&lt;/p&gt;&lt;p&gt;</w:t>
      </w:r>
      <w:r>
        <w:rPr>
          <w:sz w:val="32"/>
          <w:szCs w:val="32"/>
        </w:rPr>
        <w:t>但是我也意识到，这种方式存在一些风险。一方面，如果你加入了一个不太可靠的小组，你可能会收到垃圾信息或者病毒邮件；另一方面，即使你成功下载到了《千金笑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不能保证内容完整无误或没有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采取一种比较安全又高效的方法。那就是寻求官方渠道。如果这本书真的是那么好，那么作者或许会提供合法购买途径。在网络上搜索“官方购买”，我找到了正规书店销售电子版本。这不是最便宜的选项，但至少可以确保内容质量和版权合法性。</w:t>
      </w:r>
      <w:r>
        <w:rPr>
          <w:sz w:val="32"/>
          <w:szCs w:val="32"/>
        </w:rPr>
        <w:t>&lt;/p&gt;&lt;p&gt;&lt;img src="/static-img/5zv-u4pTyrrpGXfGkttb-fr6Gb-9ZwVo9E743_zm1f6Z9mhXmeu1MirAXDjCF_G0P-Uc7h3LJZP3I6rTWXckYE7hlcrgzKZS4-S-Kc8lV95H17lAFwKtNBeGJu1-kgVwbQNUSpBqAfCD31jl0HG7XCK9VZPZJrDgGWalI13QEq4.jpg"&gt;&lt;/p&gt;&lt;p&gt;</w:t>
      </w:r>
      <w:r>
        <w:rPr>
          <w:sz w:val="32"/>
          <w:szCs w:val="32"/>
        </w:rPr>
        <w:t>虽然过程中有些麻烦，但最终我还是成功地读到了《千金笑》的精彩故事。而且，这次经历让我学会了如何更智慧地在网络世界里航行：要么选择官方渠道，要么小心翼翼地参与那些信誉良好的非正式共享社区。但对于那些充满幻想与奇迹的小说来说，每一次寻找，都是一场冒险，一段令人兴奋的人生旅程。</w:t>
      </w:r>
      <w:r>
        <w:rPr>
          <w:sz w:val="32"/>
          <w:szCs w:val="32"/>
        </w:rPr>
        <w:t>&lt;/p&gt;&lt;p&gt;&lt;a href = "/doc/571428-</w:t>
      </w:r>
      <w:r>
        <w:rPr>
          <w:sz w:val="32"/>
          <w:szCs w:val="32"/>
        </w:rPr>
        <w:t>主题我怎么也下载不了那部千金笑</w:t>
      </w:r>
      <w:r>
        <w:rPr>
          <w:sz w:val="32"/>
          <w:szCs w:val="32"/>
        </w:rPr>
        <w:t>txt.doc" rel="alternate" download="571428-</w:t>
      </w:r>
      <w:r>
        <w:rPr>
          <w:sz w:val="32"/>
          <w:szCs w:val="32"/>
        </w:rPr>
        <w:t>主题我怎么也下载不了那部千金笑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