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七年六爱一段青春的回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段时光里，爱情如同一首曲调，不断起伏，却又始终伴随着我们前行。它教会了我们如何去珍惜、如何去放手，也让我们学会了勇敢地面对未知。</w:t>
      </w:r>
      <w:r>
        <w:rPr>
          <w:sz w:val="32"/>
          <w:szCs w:val="32"/>
        </w:rPr>
        <w:t>&lt;/p&gt;&lt;p&gt;&lt;img src="/static-img/AGuXSXeN90C4kAAJskkYV8KO0pb64Eg9t4LFhqu0ZYV63eg7goarmLpapHkINwmY.png"&gt;&lt;/p&gt;&lt;p&gt;</w:t>
      </w:r>
      <w:r>
        <w:rPr>
          <w:sz w:val="32"/>
          <w:szCs w:val="32"/>
        </w:rPr>
        <w:t>初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大学的校园里，我们遇见了彼此。那份纯真的眼神，如同清晨的阳光，温暖而明亮。我们的相遇仿佛命中注定，每一次擦肩而过都充满期待。</w:t>
      </w:r>
      <w:r>
        <w:rPr>
          <w:sz w:val="32"/>
          <w:szCs w:val="32"/>
        </w:rPr>
        <w:t>&lt;/p&gt;&lt;p&gt;&lt;img src="/static-img/2rTokUz4ffaGEupikU6SZ8KO0pb64Eg9t4LFhqu0ZYWR0V7lKJaS9954r7RCKmdNMBj9jcmztR3dANeCDvbtjFwaf0SLlJ5NHaqyanJRtnXOuPxMVlMavyPo9YfIBCHVNos2HP2toTR34t3V6rBSb1EekOWbGAPbh0LnBQIFVHKBl9ckVbO9oaGXVYNfc4KI.jpg"&gt;&lt;/p&gt;&lt;p&gt;</w:t>
      </w:r>
      <w:r>
        <w:rPr>
          <w:sz w:val="32"/>
          <w:szCs w:val="32"/>
        </w:rPr>
        <w:t>深交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时间流转，我们逐渐从陌生人变成了好友。共同经历的点点滴滴，让我们的关系更加牢固，就像树木种下后需要不断浇水和照顾，才能茁壮成长。</w:t>
      </w:r>
      <w:r>
        <w:rPr>
          <w:sz w:val="32"/>
          <w:szCs w:val="32"/>
        </w:rPr>
        <w:t>&lt;/p&gt;&lt;p&gt;&lt;img src="/static-img/5wMkKjVHjhwczF_FX_GLMcKO0pb64Eg9t4LFhqu0ZYWR0V7lKJaS9954r7RCKmdNMBj9jcmztR3dANeCDvbtjFwaf0SLlJ5NHaqyanJRtnXOuPxMVlMavyPo9YfIBCHVNos2HP2toTR34t3V6rBSb1EekOWbGAPbh0LnBQIFVHKBl9ckVbO9oaGXVYNfc4KI.jpg"&gt;&lt;/p&gt;&lt;p&gt;</w:t>
      </w:r>
      <w:r>
        <w:rPr>
          <w:sz w:val="32"/>
          <w:szCs w:val="32"/>
        </w:rPr>
        <w:t>尝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爱情开始悄然侵占心房，我们不再满足于友谊，而是勇敢地迈出了恋人的步伐。每一个吻都是世界上最美妙的声音，每一次拥抱都是彼此承诺永远相伴。</w:t>
      </w:r>
      <w:r>
        <w:rPr>
          <w:sz w:val="32"/>
          <w:szCs w:val="32"/>
        </w:rPr>
        <w:t>&lt;/p&gt;&lt;p&gt;&lt;img src="/static-img/DIp2Toh895K_uMoyTWWOocKO0pb64Eg9t4LFhqu0ZYWR0V7lKJaS9954r7RCKmdNMBj9jcmztR3dANeCDvbtjFwaf0SLlJ5NHaqyanJRtnXOuPxMVlMavyPo9YfIBCHVNos2HP2toTR34t3V6rBSb1EekOWbGAPbh0LnBQIFVHKBl9ckVbO9oaGXVYNfc4KI.jpg"&gt;&lt;/p&gt;&lt;p&gt;</w:t>
      </w:r>
      <w:r>
        <w:rPr>
          <w:sz w:val="32"/>
          <w:szCs w:val="32"/>
        </w:rPr>
        <w:t>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活给予了我们无数考验，有时候爱情看似脆弱，但正是在这些艰难时刻，它被锻炼得更为坚韧。当外界风雨来袭，我们用内心深处的力量守护着那份感情，不让它受损失。</w:t>
      </w:r>
      <w:r>
        <w:rPr>
          <w:sz w:val="32"/>
          <w:szCs w:val="32"/>
        </w:rPr>
        <w:t>&lt;/p&gt;&lt;p&gt;&lt;img src="/static-img/VHBsD5q7RyRU8O87C5qbV8KO0pb64Eg9t4LFhqu0ZYWR0V7lKJaS9954r7RCKmdNMBj9jcmztR3dANeCDvbtjFwaf0SLlJ5NHaqyanJRtnXOuPxMVlMavyPo9YfIBCHVNos2HP2toTR34t3V6rBSb1EekOWbGAPbh0LnBQIFVHKBl9ckVbO9oaGXVYNfc4KI.jpg"&gt;&lt;/p&gt;&lt;p&gt;</w:t>
      </w:r>
      <w:r>
        <w:rPr>
          <w:sz w:val="32"/>
          <w:szCs w:val="32"/>
        </w:rPr>
        <w:t>选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岁月匆匆，一切似乎都要走向结束。但在这个决定性的瞬间，我们必须做出选择——是继续前行，或是默默告别。这是一场关于未来与过去、真诚与假象的较量，只有真正理解自己和对方，才能够做出正确的人生决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终于，在这一刻，我明白了“七年六爱”背后的意义，它不仅仅是一段青春岁月，更是一生的财富，无论将来何去何从，这些记忆都会是我宝贵的情感财产。在这条道路上，我学到了什么？我发现，只要有真挚的情感支撑，即使遍体鳞伤，也能找到前行之路。而且，无论结果如何，那份曾经拥有的幸福，都值得我铭记一生。</w:t>
      </w:r>
      <w:r>
        <w:rPr>
          <w:sz w:val="32"/>
          <w:szCs w:val="32"/>
        </w:rPr>
        <w:t>&lt;/p&gt;&lt;p&gt;&lt;a href = "/doc/571386-</w:t>
      </w:r>
      <w:r>
        <w:rPr>
          <w:sz w:val="32"/>
          <w:szCs w:val="32"/>
        </w:rPr>
        <w:t>七年六爱一段青春的回忆</w:t>
      </w:r>
      <w:r>
        <w:rPr>
          <w:sz w:val="32"/>
          <w:szCs w:val="32"/>
        </w:rPr>
        <w:t>.doc" rel="alternate" download="571386-</w:t>
      </w:r>
      <w:r>
        <w:rPr>
          <w:sz w:val="32"/>
          <w:szCs w:val="32"/>
        </w:rPr>
        <w:t>七年六爱一段青春的回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