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怨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里的怨恨</w:t>
      </w:r>
      <w:r>
        <w:rPr>
          <w:sz w:val="32"/>
          <w:szCs w:val="32"/>
        </w:rPr>
        <w:t>&lt;/p&gt;&lt;p&gt;&lt;img src="/static-img/SY4S4X-Aa1GBLhHqlRPY3vYCrXBxJ5XGtPlyzRyJoV2wpprf4nior3xtOoWp1LWP.png"&gt;&lt;/p&gt;&lt;p&gt;</w:t>
      </w:r>
      <w:r>
        <w:rPr>
          <w:sz w:val="32"/>
          <w:szCs w:val="32"/>
        </w:rPr>
        <w:t>春风里飘散着的不仅是花香，还有深藏在心底的怨恨。这个主题可以从多个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破得春风恨</w:t>
      </w:r>
      <w:r>
        <w:rPr>
          <w:sz w:val="32"/>
          <w:szCs w:val="32"/>
        </w:rPr>
        <w:t>&lt;/p&gt;&lt;p&gt;&lt;img src="/static-img/UBC9DJcyjKmrZi5ZoxT-3vYCrXBxJ5XGtPlyzRyJoV08VJ7DSreEUdT4_3H2MP9FqhKAwgRbkMmPTwNqp7OaU47-DjBbMe8lXbYP1g1cJrbc8VsIHIzzlLmWW-BaT2tmmvmjsZj3Cf9AO0l7tT_mLyrdBBzBb8w_xb0w9NO0tB0.jpg"&gt;&lt;/p&gt;&lt;p&gt;</w:t>
      </w:r>
      <w:r>
        <w:rPr>
          <w:sz w:val="32"/>
          <w:szCs w:val="32"/>
        </w:rPr>
        <w:t>在《红楼梦》中，林黛玉与薛宝钗之间的关系被称为“破得春风”。这其中蕴含了对彼此的嫉妒和失望。林黛玉以其敏感而脆弱的一面，对宝钗的成功感到嫉妒，这种情感最终导致了两人间不可弥补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缘起缘落</w:t>
      </w:r>
      <w:r>
        <w:rPr>
          <w:sz w:val="32"/>
          <w:szCs w:val="32"/>
        </w:rPr>
        <w:t>&lt;/p&gt;&lt;p&gt;&lt;img src="/static-img/9aqzXaqAAAMOhlCqoXfCjfYCrXBxJ5XGtPlyzRyJoV08VJ7DSreEUdT4_3H2MP9FqhKAwgRbkMmPTwNqp7OaU47-DjBbMe8lXbYP1g1cJrbc8VsIHIzzlLmWW-BaT2tmmvmjsZj3Cf9AO0l7tT_mLyrdBBzBb8w_xb0w9NO0tB0.jpg"&gt;&lt;/p&gt;&lt;p&gt;</w:t>
      </w:r>
      <w:r>
        <w:rPr>
          <w:sz w:val="32"/>
          <w:szCs w:val="32"/>
        </w:rPr>
        <w:t>怨恨往往源于误会或过分的情感投入。当一个人因为自己的浅见或者误解，错误地将对方视作敌人时，就可能陷入到无尽的怨恨之中。这正如曹雪芹笔下描绘的大观园中的复杂人际关系，每个人都有自己的故事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纠缪</w:t>
      </w:r>
      <w:r>
        <w:rPr>
          <w:sz w:val="32"/>
          <w:szCs w:val="32"/>
        </w:rPr>
        <w:t>&lt;/p&gt;&lt;p&gt;&lt;img src="/static-img/lGo8VjNd3zcDnNabZXX2VfYCrXBxJ5XGtPlyzRyJoV08VJ7DSreEUdT4_3H2MP9FqhKAwgRbkMmPTwNqp7OaU47-DjBbMe8lXbYP1g1cJrbc8VsIHIzzlLmWW-BaT2tmmvmjsZj3Cf9AO0l7tT_mLyrdBBzBb8w_xb0w9NO0tB0.jpg"&gt;&lt;/p&gt;&lt;p&gt;</w:t>
      </w:r>
      <w:r>
        <w:rPr>
          <w:sz w:val="32"/>
          <w:szCs w:val="32"/>
        </w:rPr>
        <w:t>在人的内心深处，有时候会因为未能得到应有的关爱或理解，而生出强烈的情感纠结。这就像王熙凤对待她父母那样，虽然表面上看似坚强，但实际上却满怀着对父亲母亲疏远以及自己命运被限制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史沉淀</w:t>
      </w:r>
      <w:r>
        <w:rPr>
          <w:sz w:val="32"/>
          <w:szCs w:val="32"/>
        </w:rPr>
        <w:t>&lt;/p&gt;&lt;p&gt;&lt;img src="/static-img/GOmJSdSi0BtS8_qvlVXbGPYCrXBxJ5XGtPlyzRyJoV08VJ7DSreEUdT4_3H2MP9FqhKAwgRbkMmPTwNqp7OaU47-DjBbMe8lXbYP1g1cJrbc8VsIHIzzlLmWW-BaT2tmmvmjsZj3Cf9AO0l7tT_mLyrdBBzBb8w_xb0w9NO0tB0.jpg"&gt;&lt;/p&gt;&lt;p&gt;</w:t>
      </w:r>
      <w:r>
        <w:rPr>
          <w:sz w:val="32"/>
          <w:szCs w:val="32"/>
        </w:rPr>
        <w:t>历史上的战争和政治斗争也常常留下许多深层次的人性悲剧。在这些事件背后，人们为了权力或利益而相互残杀，也许只是一场简单的人类冲突，但它背后隐藏的是无数家庭断绝联系，以及社会秩序被打乱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难以触及的心理阴影，这些阴影有时会通过小事点燃，使原本平静的心灵瞬间爆发。这种心理暗影可能来源于童年经历，也可能是成长过程中的某些重要事件造成，如贾母死后的家务琐事，让贾政无法摆脱过去悲伤记忆，从而影响他日后的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逆袭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深刻的情愫也可以随着时间推移逐渐淡化。当我们学会放下过去，并努力改变现状，那种曾经让我们烦恼不已的情愫也许就会变成一个温暖回忆，而不是持续存在的负担。这样，我们就能够真正地开始新生活，无论是在大观园还是其他任何地方，都能找到属于自己的幸福归途。</w:t>
      </w:r>
      <w:r>
        <w:rPr>
          <w:sz w:val="32"/>
          <w:szCs w:val="32"/>
        </w:rPr>
        <w:t>&lt;/p&gt;&lt;p&gt;&lt;a href = "/doc/571337-</w:t>
      </w:r>
      <w:r>
        <w:rPr>
          <w:sz w:val="32"/>
          <w:szCs w:val="32"/>
        </w:rPr>
        <w:t>春风里的怨恨</w:t>
      </w:r>
      <w:r>
        <w:rPr>
          <w:sz w:val="32"/>
          <w:szCs w:val="32"/>
        </w:rPr>
        <w:t>.doc" rel="alternate" download="571337-</w:t>
      </w:r>
      <w:r>
        <w:rPr>
          <w:sz w:val="32"/>
          <w:szCs w:val="32"/>
        </w:rPr>
        <w:t>春风里的怨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