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朝军事与战争攻防兵器竟互为筹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年之计在于春，商朝大王逐渐实现了对诸侯的影响力和管辖。冬夏之交即将到来，商王按照传统要领调派了兵马巡视，同时调集了大量的轻骑兵支援。通过军事举措，商王维护了商朝的政治稳定，并对周边诸侯示以强硬态度。</w:t>
      </w:r>
      <w:r>
        <w:rPr>
          <w:sz w:val="32"/>
          <w:szCs w:val="32"/>
        </w:rPr>
        <w:t>&lt;/p&gt;&lt;p&gt;&lt;img src="/static-img/-l3BmoA_ILdRnym97PlAWn0Dsgvvh0Ac0ewifcNy9Lb27h84DLpdviXgSNLwc38F.jpg"&gt;&lt;/p&gt;&lt;p&gt;</w:t>
      </w:r>
      <w:r>
        <w:rPr>
          <w:sz w:val="32"/>
          <w:szCs w:val="32"/>
        </w:rPr>
        <w:t>作为语言学家，我能够从商朝文化与历史的角度深度解读商朝时期的军事与战争。商朝时期的兵种构成经历了长期的演变与改变。早期商王时期，商朝的逐鹿之战基本上是依靠轻型兵器而打的。商王灭了扶南后，士卒的大量损失促进了商朝军队步兵的崛起。显然，步兵的出现给予了商朝军队更加强大的火力，同时也加强了商王对诸侯的控制，加速商朝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朝时期的武器装备和发展也得到了很大的提升。当时商朝的铸造技术进步，不仅提高了武器质量，同时也多了许多新式武器，如刀、剑、箭等。由于商朝缺乏充沛的财力和资源，战争状态下，所有物资涨价现象普遍出现，商王不得不将发展武器敦促至足够战斗所需。这些发展和提高，为商朝的战争助力，增强了商朝在长期战争中的实力和凝聚力。</w:t>
      </w:r>
      <w:r>
        <w:rPr>
          <w:sz w:val="32"/>
          <w:szCs w:val="32"/>
        </w:rPr>
        <w:t>&lt;/p&gt;&lt;p&gt;&lt;img src="/static-img/gYiSHcE3B0pvjgTzlWnWfX0Dsgvvh0Ac0ewifcNy9LZpjOExyinI0gO-9r-WcwbKFUExe791KZTK7gNmOXGq3ANYTp84GrsiTkqiQxeTK8lFRGQp2dAblxAqy4SojtjZcPRZ90-zR2VDb-DfVwZ2TdeAPE-Xj-sKbKt_8R9IFmvCEHNHAx4CMmwl7sJRTUYF.jpg"&gt;&lt;/p&gt;&lt;p&gt;</w:t>
      </w:r>
      <w:r>
        <w:rPr>
          <w:sz w:val="32"/>
          <w:szCs w:val="32"/>
        </w:rPr>
        <w:t>在商王的治理下，商朝实力不断壮大，开始有能力对周边诸侯进行防抗攻打。商朝时期的战争思想与谋略也一直在不断改进和提高。军事思想是一项长期的路，而商王更是有很多的成就，这些成果不仅给了商朝一个稳定的国土，也给了后世很多启示。商王时期的征战动员及制度得到优化，这些优化推动了商朝军事的进步，为后世的战争制定和训练提供了经验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王最终还是失败了，但是这并不影响商朝军事战争史的成就。商朝军事史，向我们展示了商王爱民齐民，深谙军事之道，这是我们启发与借鉴。商朝时期的战争形式与军事策略，许多思路仍然影响到今天的战争。战争的本质无论哪个时期都是力量的有机博弈，而任何文明的进步，都需要战争这样的一种现象去驱动。</w:t>
      </w:r>
      <w:r>
        <w:rPr>
          <w:sz w:val="32"/>
          <w:szCs w:val="32"/>
        </w:rPr>
        <w:t>&lt;/p&gt;&lt;p&gt;&lt;img src="/static-img/s5fxkFLyQqggjqjXEJUzaH0Dsgvvh0Ac0ewifcNy9LZpjOExyinI0gO-9r-WcwbKFUExe791KZTK7gNmOXGq3ANYTp84GrsiTkqiQxeTK8lFRGQp2dAblxAqy4SojtjZcPRZ90-zR2VDb-DfVwZ2TdeAPE-Xj-sKbKt_8R9IFmvCEHNHAx4CMmwl7sJRTUYF.jpg"&gt;&lt;/p&gt;&lt;p&gt;</w:t>
      </w:r>
      <w:r>
        <w:rPr>
          <w:sz w:val="32"/>
          <w:szCs w:val="32"/>
        </w:rPr>
        <w:t>商王对军事思想和战争思维的不断强化和改进，也让我们更加深入地了解中国战争历史的变迁，为日后探索中国军事史提供更多可能。所以，当我们回顾过去，也能更好地面对未来。</w:t>
      </w:r>
      <w:r>
        <w:rPr>
          <w:sz w:val="32"/>
          <w:szCs w:val="32"/>
        </w:rPr>
        <w:t>&lt;/p&gt;&lt;p&gt;&lt;a href = "/doc/57128-</w:t>
      </w:r>
      <w:r>
        <w:rPr>
          <w:sz w:val="32"/>
          <w:szCs w:val="32"/>
        </w:rPr>
        <w:t>商朝军事与战争攻防兵器竟互为筹码</w:t>
      </w:r>
      <w:r>
        <w:rPr>
          <w:sz w:val="32"/>
          <w:szCs w:val="32"/>
        </w:rPr>
        <w:t>.doc" rel="external nofollow" download="57128-</w:t>
      </w:r>
      <w:r>
        <w:rPr>
          <w:sz w:val="32"/>
          <w:szCs w:val="32"/>
        </w:rPr>
        <w:t>商朝军事与战争攻防兵器竟互为筹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