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哇塞宝宝的扇贝竟然能夹</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塞！宝宝的扇贝竟然能夹</w:t>
      </w:r>
      <w:r>
        <w:rPr>
          <w:sz w:val="32"/>
          <w:szCs w:val="32"/>
        </w:rPr>
        <w:t>C&lt;/p&gt;&lt;p&gt;&lt;img src="/static-img/IdswY2X1KV4vo4o41Zh3z2998QchvAzZKtAyqECOBFhlRz2NXhXQad5mzv8BVa-B.jpg"&gt;&lt;/p&gt;&lt;p&gt;</w:t>
      </w:r>
      <w:r>
        <w:rPr>
          <w:sz w:val="32"/>
          <w:szCs w:val="32"/>
        </w:rPr>
        <w:t>在网络上，一段令人震惊的视频引起了广泛的讨论。视频中展示了一只小宝宝手里拿着一个看起来很不寻常的小玩具，它是一只扇贝。但这并不是一般的扇贝，而是经过特殊改造，能够模仿人类的手势和动作，甚至还能完成一些简单的任务。</w:t>
      </w:r>
      <w:r>
        <w:rPr>
          <w:sz w:val="32"/>
          <w:szCs w:val="32"/>
        </w:rPr>
        <w:t>&lt;/p&gt;&lt;p&gt;</w:t>
      </w:r>
      <w:r>
        <w:rPr>
          <w:sz w:val="32"/>
          <w:szCs w:val="32"/>
        </w:rPr>
        <w:t>首先，这个小玩具扇贝被设计得非常精巧，它拥有灵活多变的手臂，可以根据不同的指令进行弯曲或伸展。这一点可以通过视频中的画面清楚地看到，当宝宝用力向扇贝推去时，后者就会迅速地闭合起来，就像真正的海洋生物一样。</w:t>
      </w:r>
      <w:r>
        <w:rPr>
          <w:sz w:val="32"/>
          <w:szCs w:val="32"/>
        </w:rPr>
        <w:t>&lt;/p&gt;&lt;p&gt;&lt;img src="/static-img/rnUImmu6EqSl673Cx4I0QG998QchvAzZKtAyqECOBFjPek9kedF3YF8mt11_MutYMMpKB6vuP3CxcZNm6ZOPmxDKHkun0ByNnz5-eaVx0E8i5YCxuMKT6ym-EyVHnTd6p4_RO3p7uAqRBgAmTDrDg6cm_lSZIeNytrDv6YgrQFc.jpg"&gt;&lt;/p&gt;&lt;p&gt;</w:t>
      </w:r>
      <w:r>
        <w:rPr>
          <w:sz w:val="32"/>
          <w:szCs w:val="32"/>
        </w:rPr>
        <w:t>其次，这个小玩具不仅能够模拟真实生命体的一些行为，还能够接收到音频命令。例如，在视频中，你可以听见宝宝清晰的声音“夹</w:t>
      </w:r>
      <w:r>
        <w:rPr>
          <w:sz w:val="32"/>
          <w:szCs w:val="32"/>
        </w:rPr>
        <w:t>C”</w:t>
      </w:r>
      <w:r>
        <w:rPr>
          <w:sz w:val="32"/>
          <w:szCs w:val="32"/>
        </w:rPr>
        <w:t>，然后这个小机器人就迅速地伸出手臂，将放在旁边的一个塑料卡片给夹住。这一过程虽然简单，但却让人印象深刻，因为它似乎真的在执行某种复杂任务。</w:t>
      </w:r>
      <w:r>
        <w:rPr>
          <w:sz w:val="32"/>
          <w:szCs w:val="32"/>
        </w:rPr>
        <w:t>&lt;/p&gt;&lt;p&gt;</w:t>
      </w:r>
      <w:r>
        <w:rPr>
          <w:sz w:val="32"/>
          <w:szCs w:val="32"/>
        </w:rPr>
        <w:t>此外，这个小玩具还具有智能学习功能。在观看该视频的人群中，有部分观众尝试使用不同的声音来测试这个机器人的反应，并且发现它可以记忆并适应新的命令。这种能力使得这个看似简单的小物件变得更加神奇和有趣。</w:t>
      </w:r>
      <w:r>
        <w:rPr>
          <w:sz w:val="32"/>
          <w:szCs w:val="32"/>
        </w:rPr>
        <w:t>&lt;/p&gt;&lt;p&gt;&lt;img src="/static-img/9X8ixL56ZbiOs6kWy_WxR2998QchvAzZKtAyqECOBFjPek9kedF3YF8mt11_MutYMMpKB6vuP3CxcZNm6ZOPmxDKHkun0ByNnz5-eaVx0E8i5YCxuMKT6ym-EyVHnTd6p4_RO3p7uAqRBgAmTDrDg6cm_lSZIeNytrDv6YgrQFc.jpg"&gt;&lt;/p&gt;&lt;p&gt;</w:t>
      </w:r>
      <w:r>
        <w:rPr>
          <w:sz w:val="32"/>
          <w:szCs w:val="32"/>
        </w:rPr>
        <w:t>值得注意的是，这款产品可能会对儿童的心理发展产生一定影响，因为它提供了一个与现实世界相结合但又充满想象力的游戏方式。对于孩子们来说，与这样的虚拟宠物互动，不仅能增加他们对科技产品兴趣，也可能促进他们对数字世界更好理解和接受。</w:t>
      </w:r>
      <w:r>
        <w:rPr>
          <w:sz w:val="32"/>
          <w:szCs w:val="32"/>
        </w:rPr>
        <w:t>&lt;/p&gt;&lt;p&gt;</w:t>
      </w:r>
      <w:r>
        <w:rPr>
          <w:sz w:val="32"/>
          <w:szCs w:val="32"/>
        </w:rPr>
        <w:t>最后，关于是否应该让孩子们使用这样类似的电子宠物是一个值得深思的问题。一方面，它为孩子们提供了一个安全、无害且易于管理的游戏环境；另一方面，也存在担忧说过度依赖这些高科技玩具会削弱孩子们与自然界以及其他动物之间的情感联系。</w:t>
      </w:r>
      <w:r>
        <w:rPr>
          <w:sz w:val="32"/>
          <w:szCs w:val="32"/>
        </w:rPr>
        <w:t>&lt;/p&gt;&lt;p&gt;&lt;img src="/static-img/auap6avopwaHweXAt1ICGG998QchvAzZKtAyqECOBFjPek9kedF3YF8mt11_MutYMMpKB6vuP3CxcZNm6ZOPmxDKHkun0ByNnz5-eaVx0E8i5YCxuMKT6ym-EyVHnTd6p4_RO3p7uAqRBgAmTDrDg6cm_lSZIeNytrDv6YgrQFc.jpg"&gt;&lt;/p&gt;&lt;p&gt;</w:t>
      </w:r>
      <w:r>
        <w:rPr>
          <w:sz w:val="32"/>
          <w:szCs w:val="32"/>
        </w:rPr>
        <w:t>总之，无论如何，“啊宝寶的扇貝真會夾</w:t>
      </w:r>
      <w:r>
        <w:rPr>
          <w:sz w:val="32"/>
          <w:szCs w:val="32"/>
        </w:rPr>
        <w:t>C</w:t>
      </w:r>
      <w:r>
        <w:rPr>
          <w:sz w:val="32"/>
          <w:szCs w:val="32"/>
        </w:rPr>
        <w:t>視頻”都是一则令人惊叹并引发思考的话题，让我们一起期待更多关于这一领域技术进步和创新故事！</w:t>
      </w:r>
      <w:r>
        <w:rPr>
          <w:sz w:val="32"/>
          <w:szCs w:val="32"/>
        </w:rPr>
        <w:t>&lt;/p&gt;&lt;p&gt;&lt;a href = "/doc/571268-</w:t>
      </w:r>
      <w:r>
        <w:rPr>
          <w:sz w:val="32"/>
          <w:szCs w:val="32"/>
        </w:rPr>
        <w:t>哇塞宝宝的扇贝竟然能夹</w:t>
      </w:r>
      <w:r>
        <w:rPr>
          <w:sz w:val="32"/>
          <w:szCs w:val="32"/>
        </w:rPr>
        <w:t>C.doc" rel="alternate" download="571268-</w:t>
      </w:r>
      <w:r>
        <w:rPr>
          <w:sz w:val="32"/>
          <w:szCs w:val="32"/>
        </w:rPr>
        <w:t>哇塞宝宝的扇贝竟然能夹</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