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实习生在人间的磨难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情感复杂多变</w:t>
      </w:r>
      <w:r>
        <w:rPr>
          <w:sz w:val="32"/>
          <w:szCs w:val="32"/>
        </w:rPr>
        <w:t>&lt;/p&gt;&lt;p&gt;&lt;img src="/static-img/qwGm9tivrEcxiI3u8AwZIbW5Rz7DCRYxCsyVkI1uTfHJKoNn2piKBwMHPUORSJo8.png"&gt;&lt;/p&gt;&lt;p&gt;</w:t>
      </w:r>
      <w:r>
        <w:rPr>
          <w:sz w:val="32"/>
          <w:szCs w:val="32"/>
        </w:rPr>
        <w:t>小恶魔在人间的实习生活刚开始，他就深刻体会到了人类的情感世界之复杂。每个人的心思都如同一个密不透风的箱子，外表光鲜亮丽，却隐藏着无数的秘密和矛盾。在这个过程中，小恶魔学会了如何观察和理解人类的情绪波动，这对于他未来的恶魔生涯来说，是一笔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与价值体系差异巨大</w:t>
      </w:r>
      <w:r>
        <w:rPr>
          <w:sz w:val="32"/>
          <w:szCs w:val="32"/>
        </w:rPr>
        <w:t>&lt;/p&gt;&lt;p&gt;&lt;img src="/static-img/2hazTzVovTBwCclHyPEquLW5Rz7DCRYxCsyVkI1uTfGNe-mlqZEfJQo7ZvlxzMVO2WjF6l2kAx8G2eD7TJYmXdVFHI3MhL7em7wEanLhTipwx-Wa3fce1zUWwQBdSR9QWyN5zsZeg9YF9moFX512V_UupWPgh4eeXvx5KRIyUPG2zdaK_6_lRrJCcndv5QHCBOTlkYtL4GdhgAhR_0OohSGgz-zkl-ytI0kueHEmHYo.png"&gt;&lt;/p&gt;&lt;p&gt;</w:t>
      </w:r>
      <w:r>
        <w:rPr>
          <w:sz w:val="32"/>
          <w:szCs w:val="32"/>
        </w:rPr>
        <w:t>在人间的小恶魔发现，人们对待事物有着不同的道德观念和价值体系。有些行为在他的眼中可能是无害甚至愚蠢，但却被人类视为理所当然或是高尚。他意识到，每个人都是根据自己的经验和信仰来判断事情正确与否，这种认识让他更加尊重并理解不同文化背景下的价值取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错综复杂</w:t>
      </w:r>
      <w:r>
        <w:rPr>
          <w:sz w:val="32"/>
          <w:szCs w:val="32"/>
        </w:rPr>
        <w:t>&lt;/p&gt;&lt;p&gt;&lt;img src="/static-img/n9pSX4F-4CF_k9dlSokoPrW5Rz7DCRYxCsyVkI1uTfGNe-mlqZEfJQo7ZvlxzMVO2WjF6l2kAx8G2eD7TJYmXdVFHI3MhL7em7wEanLhTipwx-Wa3fce1zUWwQBdSR9QWyN5zsZeg9YF9moFX512V_UupWPgh4eeXvx5KRIyUPG2zdaK_6_lRrJCcndv5QHCBOTlkYtL4GdhgAhR_0OohSGgz-zkl-ytI0kueHEmHYo.png"&gt;&lt;/p&gt;&lt;p&gt;</w:t>
      </w:r>
      <w:r>
        <w:rPr>
          <w:sz w:val="32"/>
          <w:szCs w:val="32"/>
        </w:rPr>
        <w:t>小恶模通过参与各种社会活动，如商业交易、政治斗争等，深刻领悟了社会结构之错综复杂。他见证了权力斗争、利益交换以及各种各样的关系网，这些经历使得他对人类社会运行机制有了更深入的了解，也增强了他的策略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引发误解</w:t>
      </w:r>
      <w:r>
        <w:rPr>
          <w:sz w:val="32"/>
          <w:szCs w:val="32"/>
        </w:rPr>
        <w:t>&lt;/p&gt;&lt;p&gt;&lt;img src="/static-img/d2a6OGHtHj8I3spSPT6nTrW5Rz7DCRYxCsyVkI1uTfGNe-mlqZEfJQo7ZvlxzMVO2WjF6l2kAx8G2eD7TJYmXdVFHI3MhL7em7wEanLhTipwx-Wa3fce1zUWwQBdSR9QWyN5zsZeg9YF9moFX512V_UupWPgh4eeXvx5KRIyUPG2zdaK_6_lRrJCcndv5QHCBOTlkYtL4GdhgAhR_0OohSGgz-zkl-ytI0kueHEmHYo.png"&gt;&lt;/p&gt;&lt;p&gt;</w:t>
      </w:r>
      <w:r>
        <w:rPr>
          <w:sz w:val="32"/>
          <w:szCs w:val="32"/>
        </w:rPr>
        <w:t>随着实习时间的推移，小恶鬼逐渐意识到文化差异往往导致误解。尽管语言相似，但不同的文化背景下相同词汇含义可能完全不同。这一点让他明白，在跨越文化边界时，要格外留意细节，以免因误解而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成长</w:t>
      </w:r>
      <w:r>
        <w:rPr>
          <w:sz w:val="32"/>
          <w:szCs w:val="32"/>
        </w:rPr>
        <w:t>&lt;/p&gt;&lt;p&gt;&lt;img src="/static-img/b1jj4QpymPIiOV9pnWe9sbW5Rz7DCRYxCsyVkI1uTfGNe-mlqZEfJQo7ZvlxzMVO2WjF6l2kAx8G2eD7TJYmXdVFHI3MhL7em7wEanLhTipwx-Wa3fce1zUWwQBdSR9QWyN5zsZeg9YF9moFX512V_UupWPgh4eeXvx5KRIyUPG2zdaK_6_lRrJCcndv5QHCBOTlkYtL4GdhgAhR_0OohSGgz-zkl-ytI0kueHEmHYo.png"&gt;&lt;/p&gt;&lt;p&gt;</w:t>
      </w:r>
      <w:r>
        <w:rPr>
          <w:sz w:val="32"/>
          <w:szCs w:val="32"/>
        </w:rPr>
        <w:t>通过不断地接触和学习，尤其是在面对挑战时，小恶鬼学会了自我反省。这不仅提升了他的问题解决能力，也促进了个人的成长。每一次失败，都成了他前进道路上的重要教训，使得他变得更加坚韧，并且能够从错误中汲取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计划重新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恶鬼完成了一切的人间实习任务后，他不得不重新审视自己的未来规划。他意识到，如果要成为一个优秀的惡魔，那么必须掌握更多关于人类心理学、社交技巧以及全球政治经济等知识。而这些，只能通过继续探索这个充满神秘与挑战的人类世界来实现。此时，他决定将这段经历作为自己新阶段奋斗目标的一部分，从而开启新的征程。</w:t>
      </w:r>
      <w:r>
        <w:rPr>
          <w:sz w:val="32"/>
          <w:szCs w:val="32"/>
        </w:rPr>
        <w:t>&lt;/p&gt;&lt;p&gt;&lt;a href = "/doc/571256-</w:t>
      </w:r>
      <w:r>
        <w:rPr>
          <w:sz w:val="32"/>
          <w:szCs w:val="32"/>
        </w:rPr>
        <w:t>魔界实习生在人间的磨难与启示</w:t>
      </w:r>
      <w:r>
        <w:rPr>
          <w:sz w:val="32"/>
          <w:szCs w:val="32"/>
        </w:rPr>
        <w:t>.doc" rel="alternate" download="571256-</w:t>
      </w:r>
      <w:r>
        <w:rPr>
          <w:sz w:val="32"/>
          <w:szCs w:val="32"/>
        </w:rPr>
        <w:t>魔界实习生在人间的磨难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