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小猫冷宫皇后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朝里，传说中有一个被称为“冷宫”的秘密之地，那里是被废黜的皇后们最终的归宿。这些曾经拥有无尽荣耀和权力的女性，在这里失去了光环，只能独自一人度过余生。然而，有一位新贵即将改变这个宁静的小村庄——猫小猫，它是最近成为冷宫皇后的新宠儿。</w:t>
      </w:r>
      <w:r>
        <w:rPr>
          <w:sz w:val="32"/>
          <w:szCs w:val="32"/>
        </w:rPr>
        <w:t>&lt;/p&gt;&lt;p&gt;&lt;img src="/static-img/OSS2W1wFHbm_QcqxFCJqTySvP-ED2pP-R75YMd7smrKOmf2-7jAx1M0CbXpTu__b.jpeg"&gt;&lt;/p&gt;&lt;p&gt;</w:t>
      </w:r>
      <w:r>
        <w:rPr>
          <w:sz w:val="32"/>
          <w:szCs w:val="32"/>
        </w:rPr>
        <w:t>独特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小猫并非普通的家喵家，而是一只来自远方异国的地方，据说它拥有超凡脱俗的血统。在某个遥远的地方，一位名叫阿丽娅的人为了逃避政治斗争，带着这只特殊而又聪明的小动物来到了这个偏僻之地。当她意识到自己无法再回到那片繁华与权力交织的地球时，她决定留下这只小生命作为自己的代言人。</w:t>
      </w:r>
      <w:r>
        <w:rPr>
          <w:sz w:val="32"/>
          <w:szCs w:val="32"/>
        </w:rPr>
        <w:t>&lt;/p&gt;&lt;p&gt;&lt;img src="/static-img/C-PKQAAtzUAA9QXsJ3kjQSSvP-ED2pP-R75YMd7smrJ8eKXYMgBunEfw3R4jAHoek4RymH41E-4jKQd43Fu6Z6xv0oGGVOqPt0XB9L_hx8CG-_lKpLpz7L1vHR-jtjpTENAQ3SmYt119kEdisP8gH1cXcmAkoGMVeUxYzYXZKD4xRwbEr58RdRa6BF6oOb8HgZfXJFWzvaGhl1WDX3OCiA.jpeg"&gt;&lt;/p&gt;&lt;p&gt;</w:t>
      </w:r>
      <w:r>
        <w:rPr>
          <w:sz w:val="32"/>
          <w:szCs w:val="32"/>
        </w:rPr>
        <w:t>冷宫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其封闭，但对于那些被流放至此的人来说，这里至少是一个相对安全的地方。而对于成长在这种环境中的猫小猫来说，它似乎已经习惯了这种安静且单调的日子。但每当夜幕降临，小家伙就会悄悄地探索周围，让它感受到了自由和冒险的快乐。</w:t>
      </w:r>
      <w:r>
        <w:rPr>
          <w:sz w:val="32"/>
          <w:szCs w:val="32"/>
        </w:rPr>
        <w:t>&lt;/p&gt;&lt;p&gt;&lt;img src="/static-img/mRWRMrRTrsyqnXHi7-QCQCSvP-ED2pP-R75YMd7smrJ8eKXYMgBunEfw3R4jAHoek4RymH41E-4jKQd43Fu6Z6xv0oGGVOqPt0XB9L_hx8CG-_lKpLpz7L1vHR-jtjpTENAQ3SmYt119kEdisP8gH1cXcmAkoGMVeUxYzYXZKD4xRwbEr58RdRa6BF6oOb8HgZfXJFWzvaGhl1WDX3OCiA.jpeg"&gt;&lt;/p&gt;&lt;p&gt;</w:t>
      </w:r>
      <w:r>
        <w:rPr>
          <w:sz w:val="32"/>
          <w:szCs w:val="32"/>
        </w:rPr>
        <w:t>与冰冷世界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冷宫看似不容忍任何温暖或活力，但随着时间推移，小家伙成功打破了这一刻假象。它开始吸引住院人员，使得他们忘记了一切痛苦和忧愁，与其嬉戏、玩耍，或许还会听到它们柔软的声音，为他们带去些许慰藉。这也让人们重新认识到，即使是在最不利的情况下，也总有希望找到心灵上的慰藉。</w:t>
      </w:r>
      <w:r>
        <w:rPr>
          <w:sz w:val="32"/>
          <w:szCs w:val="32"/>
        </w:rPr>
        <w:t>&lt;/p&gt;&lt;p&gt;&lt;img src="/static-img/srfZFgY4QXJ0qNIdtrN7JySvP-ED2pP-R75YMd7smrJ8eKXYMgBunEfw3R4jAHoek4RymH41E-4jKQd43Fu6Z6xv0oGGVOqPt0XB9L_hx8CG-_lKpLpz7L1vHR-jtjpTENAQ3SmYt119kEdisP8gH1cXcmAkoGMVeUxYzYXZKD4xRwbEr58RdRa6BF6oOb8HgZfXJFWzvaGhl1WDX3OCiA.jpeg"&gt;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患者交流，小家伙学会了如何用简单而有效的手段表达爱意，无论是用尾巴轻抚还是以温暖眼神迎接对方，都显得格外珍贵。在这样一个充满孤寂的地方，爱成了唯一能够跨越隔阂、连接人的力量，而这正是冷宫皇后所需的一种精神支持。</w:t>
      </w:r>
      <w:r>
        <w:rPr>
          <w:sz w:val="32"/>
          <w:szCs w:val="32"/>
        </w:rPr>
        <w:t>&lt;/p&gt;&lt;p&gt;&lt;img src="/static-img/6oZQshO0vG2anklKuRTTjSSvP-ED2pP-R75YMd7smrJ8eKXYMgBunEfw3R4jAHoek4RymH41E-4jKQd43Fu6Z6xv0oGGVOqPt0XB9L_hx8CG-_lKpLpz7L1vHR-jtjpTENAQ3SmYt119kEdisP8gH1cXcmAkoGMVeUxYzYXZKD4xRwbEr58RdRa6BF6oOb8HgZfXJFWzvaGhl1WDX3OCiA.jpeg"&gt;&lt;/p&gt;&lt;p&gt;</w:t>
      </w:r>
      <w:r>
        <w:rPr>
          <w:sz w:val="32"/>
          <w:szCs w:val="32"/>
        </w:rPr>
        <w:t>成为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不仅患者们对此感到惊喜，更重要的是，这只可爱的小生命成为了整个王室内众多成员之间联系的一个纽带。即便是在这样的背景下，其存在给予人们一种前所未有的勇气，让人们相信即使在最黑暗的时候，也仍然可以找到光明，并且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许多故事都讲述了悲剧和衰落，但就在我们认为一切都是结束的时候，这只令所有人惊讶的小生命出现了。它证明了一切并非永恒，就连最孤独也可能变成新的起点。而从此以后，无论何时何地，每个人都会记得这份从深渊中涌现出来的心灵力量，以及由一只名叫“</w:t>
      </w:r>
      <w:r>
        <w:rPr>
          <w:sz w:val="32"/>
          <w:szCs w:val="32"/>
        </w:rPr>
        <w:t>cold palace queen cat&amp;#34;</w:t>
      </w:r>
      <w:r>
        <w:rPr>
          <w:sz w:val="32"/>
          <w:szCs w:val="32"/>
        </w:rPr>
        <w:t>（冰宮女王貓）的动物所带来的变化及启示。</w:t>
      </w:r>
      <w:r>
        <w:rPr>
          <w:sz w:val="32"/>
          <w:szCs w:val="32"/>
        </w:rPr>
        <w:t>&lt;/p&gt;&lt;p&gt;&lt;a href = "/doc/571186-</w:t>
      </w:r>
      <w:r>
        <w:rPr>
          <w:sz w:val="32"/>
          <w:szCs w:val="32"/>
        </w:rPr>
        <w:t>猫小猫冷宫皇后的新宠儿</w:t>
      </w:r>
      <w:r>
        <w:rPr>
          <w:sz w:val="32"/>
          <w:szCs w:val="32"/>
        </w:rPr>
        <w:t>.doc" rel="alternate" download="571186-</w:t>
      </w:r>
      <w:r>
        <w:rPr>
          <w:sz w:val="32"/>
          <w:szCs w:val="32"/>
        </w:rPr>
        <w:t>猫小猫冷宫皇后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