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誓言美漫之大冬兵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世界里，存在着一支神秘而强大的军队——美漫之大冬兵。他们是由来自各个角落的小精灵组成，这些小精灵因为长期生活在寒冷的环境中，逐渐发展出了独特的能力和战斗技巧。</w:t>
      </w:r>
      <w:r>
        <w:rPr>
          <w:sz w:val="32"/>
          <w:szCs w:val="32"/>
        </w:rPr>
        <w:t>&lt;/p&gt;&lt;p&gt;&lt;img src="/static-img/VnPkxE1Mk7jBUACmuDyU-asjHPOX49SSDluE8ieSZjfyihW5DCVx7IpzyKr7n0t1.jpg"&gt;&lt;/p&gt;&lt;p&gt;</w:t>
      </w:r>
      <w:r>
        <w:rPr>
          <w:sz w:val="32"/>
          <w:szCs w:val="32"/>
        </w:rPr>
        <w:t xml:space="preserve">第一个点是大冬兵们拥有卓越的耐寒能力。他们能够在零下百度 </w:t>
      </w:r>
      <w:r>
        <w:rPr>
          <w:sz w:val="32"/>
          <w:szCs w:val="32"/>
        </w:rPr>
        <w:t xml:space="preserve">Celsius </w:t>
      </w:r>
      <w:r>
        <w:rPr>
          <w:sz w:val="32"/>
          <w:szCs w:val="32"/>
        </w:rPr>
        <w:t>的极端低温下生存不衰，而其他生物则会迅速凋零。这让他们成为了一种不可思议而又令人敬畏的战士。在恶劣的大自然面前，他们显得格外坚韧和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大冬兵们擅长于使用雪地作战。他们可以轻松地穿梭于积雪覆盖的地形中，以惊人的速度和隐蔽性进行突袭或撤退。而且，他们还能操纵风雪，为自己的部队提供保护或掩护，从而取得战斗上的绝对优势。</w:t>
      </w:r>
      <w:r>
        <w:rPr>
          <w:sz w:val="32"/>
          <w:szCs w:val="32"/>
        </w:rPr>
        <w:t>&lt;/p&gt;&lt;p&gt;&lt;img src="/static-img/-XXs_2pI8SaaIUc2-DqkoqsjHPOX49SSDluE8ieSZjfgYjHS1f4bx7SffX-PMZLCen88LzwuxsrPCFVMfIS-Qqy0TxuKrv0ndbu76KQIJO9vxZ0BGJRIOp0kBNEA5ooItyKKeBJdfYH05kblSB1_9JAT3kIQkau8BagueZYkU0PWST6j9OHQvEbbCNnJrX6iUG0AJWbL7qyh4XdoKa7nBA.jpg"&gt;&lt;/p&gt;&lt;p&gt;</w:t>
      </w:r>
      <w:r>
        <w:rPr>
          <w:sz w:val="32"/>
          <w:szCs w:val="32"/>
        </w:rPr>
        <w:t>第三个点，大冬兵们拥有一套独特的武器与装备。这些武器通常都是由冰晶、碎冰或者其他天然资源制成，它们既锋利又坚硬，可以有效地破坏敌人，同时也不会因过热而失去效用。此外，他们还配备了特殊防御设备，如可变形的手臂护甲，使得他们在任何情况下都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大冬兵们以团队合作著称。在战斗时，他们总是紧密协作，利用彼此之间所具备的一系列技能来应对各种挑战。这种高效率且高度灵活性的团队作战方式，让敌人难以预测并有效应对，从而使得大</w:t>
      </w:r>
      <w:r>
        <w:rPr>
          <w:sz w:val="32"/>
          <w:szCs w:val="32"/>
        </w:rPr>
        <w:t>winter soldiers</w:t>
      </w:r>
      <w:r>
        <w:rPr>
          <w:sz w:val="32"/>
          <w:szCs w:val="32"/>
        </w:rPr>
        <w:t>成为不可忽视的一股力量。</w:t>
      </w:r>
      <w:r>
        <w:rPr>
          <w:sz w:val="32"/>
          <w:szCs w:val="32"/>
        </w:rPr>
        <w:t>&lt;/p&gt;&lt;p&gt;&lt;img src="/static-img/5T-fj_H80SgXUask4aC3rKsjHPOX49SSDluE8ieSZjfgYjHS1f4bx7SffX-PMZLCen88LzwuxsrPCFVMfIS-Qqy0TxuKrv0ndbu76KQIJO9vxZ0BGJRIOp0kBNEA5ooItyKKeBJdfYH05kblSB1_9JAT3kIQkau8BagueZYkU0PWST6j9OHQvEbbCNnJrX6iUG0AJWbL7qyh4XdoKa7nBA.jpg"&gt;&lt;/p&gt;&lt;p&gt;</w:t>
      </w:r>
      <w:r>
        <w:rPr>
          <w:sz w:val="32"/>
          <w:szCs w:val="32"/>
        </w:rPr>
        <w:t>第五点，大</w:t>
      </w:r>
      <w:r>
        <w:rPr>
          <w:sz w:val="32"/>
          <w:szCs w:val="32"/>
        </w:rPr>
        <w:t>winter soldiers</w:t>
      </w:r>
      <w:r>
        <w:rPr>
          <w:sz w:val="32"/>
          <w:szCs w:val="32"/>
        </w:rPr>
        <w:t>深受民间尊敬与爱戴。当战争平息后，不仅普通百姓，还有许多英雄将领都会寻求得到它们那样的力量，或许通过某种方式获得其血统遗传下来。大</w:t>
      </w:r>
      <w:r>
        <w:rPr>
          <w:sz w:val="32"/>
          <w:szCs w:val="32"/>
        </w:rPr>
        <w:t>Winter Soldiers</w:t>
      </w:r>
      <w:r>
        <w:rPr>
          <w:sz w:val="32"/>
          <w:szCs w:val="32"/>
        </w:rPr>
        <w:t>因此成了历史上最为神秘、最为伟大的存在之一，其名字常常伴随着传说故事流转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那些勇敢追寻者想要成为真正的大</w:t>
      </w:r>
      <w:r>
        <w:rPr>
          <w:sz w:val="32"/>
          <w:szCs w:val="32"/>
        </w:rPr>
        <w:t>winter soldiers</w:t>
      </w:r>
      <w:r>
        <w:rPr>
          <w:sz w:val="32"/>
          <w:szCs w:val="32"/>
        </w:rPr>
        <w:t>必须经历的一个考验——“白夜之旅”。这是一场持续数月甚至数年的艰苦训练，其中包括极端气候下的生存测试、精神修炼以及不断提升自身实力的过程。一旦完成这段旅程，那么他便正式进入了美漫之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行列，在这个世界上占据了属于自己的位置，并承担起作为守卫者和探险者的重任。他将继续他的征途，无论是在白茫茫的人海还是绵密覆盖的地球，他都将是一个闪耀着光芒、坚定不移的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6iBim-sPM5EsEN309uDdKsjHPOX49SSDluE8ieSZjfgYjHS1f4bx7SffX-PMZLCen88LzwuxsrPCFVMfIS-Qqy0TxuKrv0ndbu76KQIJO9vxZ0BGJRIOp0kBNEA5ooItyKKeBJdfYH05kblSB1_9JAT3kIQkau8BagueZYkU0PWST6j9OHQvEbbCNnJrX6iUG0AJWbL7qyh4XdoKa7nBA.jpg"&gt;&lt;/p&gt;&lt;p&gt;&lt;a href = "/doc/571155-</w:t>
      </w:r>
      <w:r>
        <w:rPr>
          <w:sz w:val="32"/>
          <w:szCs w:val="32"/>
        </w:rPr>
        <w:t>冰封的誓言美漫之大冬兵的传奇征途</w:t>
      </w:r>
      <w:r>
        <w:rPr>
          <w:sz w:val="32"/>
          <w:szCs w:val="32"/>
        </w:rPr>
        <w:t>.doc" rel="alternate" download="571155-</w:t>
      </w:r>
      <w:r>
        <w:rPr>
          <w:sz w:val="32"/>
          <w:szCs w:val="32"/>
        </w:rPr>
        <w:t>冰封的誓言美漫之大冬兵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