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他的后背上岳丰的毛发与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隐世隻户</w:t>
      </w:r>
      <w:r>
        <w:rPr>
          <w:sz w:val="32"/>
          <w:szCs w:val="32"/>
        </w:rPr>
        <w:t>&lt;/p&gt;&lt;p&gt;&lt;img src="/static-img/nODc3CK7kgUavF5fMELRu7GpFryHlrNqamf308LKUGA59spkHeOmqa2h77zXurzp.jpg"&gt;&lt;/p&gt;&lt;p&gt;</w:t>
      </w:r>
      <w:r>
        <w:rPr>
          <w:sz w:val="32"/>
          <w:szCs w:val="32"/>
        </w:rPr>
        <w:t>在一个古老而又偏远的小村庄里，有一个名叫岳丰的人，他的存在似乎总是被忽视。然而，隐藏于他日常生活之下的，是一段关于他大隂户满满毛发的奇异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源自自然</w:t>
      </w:r>
      <w:r>
        <w:rPr>
          <w:sz w:val="32"/>
          <w:szCs w:val="32"/>
        </w:rPr>
        <w:t>&lt;/p&gt;&lt;p&gt;&lt;img src="/static-img/1kc9lVUAO1DKItG9kzIlo7GpFryHlrNqamf308LKUGDsH_0jTKl1khXuTBNgOWNhqxizc1THwVNoR3dS_6qcmx-RznxgUuL56icRwKQQ6uC05nBKtSZfvX2v2zBjhHuizWhGq2_KprFCn4TWcAmvY5VdC5SQT5ofEP1GbqlMJovselIvS1cRF5r_mCCntltl.jpg"&gt;&lt;/p&gt;&lt;p&gt;</w:t>
      </w:r>
      <w:r>
        <w:rPr>
          <w:sz w:val="32"/>
          <w:szCs w:val="32"/>
        </w:rPr>
        <w:t>传说中，岳丰出生时，就已经拥有一头浓密的大隂户。他父亲是一位渔夫，对海洋有着深厚的情感，而这份情感，也许就潜移默化地影响了岳丰体内某种生物力的滋养，使得他的身体产生了独特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隣戶之謎</w:t>
      </w:r>
      <w:r>
        <w:rPr>
          <w:sz w:val="32"/>
          <w:szCs w:val="32"/>
        </w:rPr>
        <w:t>&lt;/p&gt;&lt;p&gt;&lt;img src="/static-img/Y_VX_pf3aZVLHuSkOobvvrGpFryHlrNqamf308LKUGDsH_0jTKl1khXuTBNgOWNhqxizc1THwVNoR3dS_6qcmx-RznxgUuL56icRwKQQ6uC05nBKtSZfvX2v2zBjhHuizWhGq2_KprFCn4TWcAmvY5VdC5SQT5ofEP1GbqlMJovselIvS1cRF5r_mCCntltl.jpg"&gt;&lt;/p&gt;&lt;p&gt;</w:t>
      </w:r>
      <w:r>
        <w:rPr>
          <w:sz w:val="32"/>
          <w:szCs w:val="32"/>
        </w:rPr>
        <w:t>随着时间的推移，这个村子里的居民们越来越多地谈论起这个神秘人物。他们不知道为什么，但每当有人提到“大隣戶”这个词汇时，都会不由自主地触摸自己的后颈，那里仿佛也能感觉到一种微妙却难以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人們對於此事的猜測與傳說</w:t>
      </w:r>
      <w:r>
        <w:rPr>
          <w:sz w:val="32"/>
          <w:szCs w:val="32"/>
        </w:rPr>
        <w:t>&lt;/p&gt;&lt;p&gt;&lt;img src="/static-img/rMnYhsiGtWFtnEb3Fw6VybGpFryHlrNqamf308LKUGDsH_0jTKl1khXuTBNgOWNhqxizc1THwVNoR3dS_6qcmx-RznxgUuL56icRwKQQ6uC05nBKtSZfvX2v2zBjhHuizWhGq2_KprFCn4TWcAmvY5VdC5SQT5ofEP1GbqlMJovselIvS1cRF5r_mCCntltl.jpg"&gt;&lt;/p&gt;&lt;p&gt;</w:t>
      </w:r>
      <w:r>
        <w:rPr>
          <w:sz w:val="32"/>
          <w:szCs w:val="32"/>
        </w:rPr>
        <w:t>人们开始相信，这股力量可能来自于天界，或是地下深处的一种神秘生物，它选择了岳丰作为它在地面上的代表。而这种力量，被称作“大隣戶”的标志，是对那些寻找真相的人们最大的挑战和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尋求真相者們來訪</w:t>
      </w:r>
      <w:r>
        <w:rPr>
          <w:sz w:val="32"/>
          <w:szCs w:val="32"/>
        </w:rPr>
        <w:t>&lt;/p&gt;&lt;p&gt;&lt;img src="/static-img/nw43_VJ1sQREkzY32iA4FrGpFryHlrNqamf308LKUGDsH_0jTKl1khXuTBNgOWNhqxizc1THwVNoR3dS_6qcmx-RznxgUuL56icRwKQQ6uC05nBKtSZfvX2v2zBjhHuizWhGq2_KprFCn4TWcAmvY5VdC5SQT5ofEP1GbqlMJovselIvS1cRF5r_mCCntltl.jpg"&gt;&lt;/p&gt;&lt;p&gt;</w:t>
      </w:r>
      <w:r>
        <w:rPr>
          <w:sz w:val="32"/>
          <w:szCs w:val="32"/>
        </w:rPr>
        <w:t>有几个勇敢的心灵决定要揭开这个谜团，他们前往那个偏远的小村庄，希望能够亲眼见证并解答这一切。但无论他们如何努力探索，只能得到一些零星而模糊的事实：比如，每当夜幕降临时，大 隣戶就会发出淡淡光芒；或者，在特殊情况下，人们听闻过从未见过的人类声音，从那片森林深处传来——但这些都无法让他们确信是否真的找到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隇戸與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真正接近那个拥有“大隇戸”的男人时，却发现他竟然并不感到任何异常。他的生活方式简单而平静，与其他人没有什么不同，只是在特殊的时候，他会变得有些特别。但即使如此，他依然坚持着自己对生活的热爱和尊重，不愿意去改变或逃避自己的身份，因为他知道，无论外界怎么看待自己，他内心都充满了自信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結語：尋常與異常並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完全理解或解释这些现象，但正是因为这样的存在，让我们的世界变得更加复杂且迷人。在这个过程中，我们学会了解别人的看法，并且学会欣赏每个人独特的一面，即使它们可能超出了我们的认知范围。所以，让我们继续探索，不断寻求那些隐藏在角落中的奇迹吧，因为它们才是构成我们世界精彩版图不可或缺的一部分。</w:t>
      </w:r>
      <w:r>
        <w:rPr>
          <w:sz w:val="32"/>
          <w:szCs w:val="32"/>
        </w:rPr>
        <w:t>&lt;/p&gt;&lt;p&gt;&lt;a href = "/doc/570862-</w:t>
      </w:r>
      <w:r>
        <w:rPr>
          <w:sz w:val="32"/>
          <w:szCs w:val="32"/>
        </w:rPr>
        <w:t>在他的后背上岳丰的毛发与隐秘故事</w:t>
      </w:r>
      <w:r>
        <w:rPr>
          <w:sz w:val="32"/>
          <w:szCs w:val="32"/>
        </w:rPr>
        <w:t>.doc" rel="alternate" download="570862-</w:t>
      </w:r>
      <w:r>
        <w:rPr>
          <w:sz w:val="32"/>
          <w:szCs w:val="32"/>
        </w:rPr>
        <w:t>在他的后背上岳丰的毛发与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