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破界之境探秘最震撼的数字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下载和分享数据已经成为人们日常生活的一部分。然而，随着互联网技术的发展，一些创新的下载方式也逐渐浮出水面，其中最令人瞩目的就是“史上第一混搭下载”。这种模式将不同类型的文件或资源组合起来进行一键下载，让用户能够轻松获取到多种内容。</w:t>
      </w:r>
      <w:r>
        <w:rPr>
          <w:sz w:val="32"/>
          <w:szCs w:val="32"/>
        </w:rPr>
        <w:t>&lt;/p&gt;&lt;p&gt;&lt;img src="/static-img/aUXU8PeWfQo52NPseOKDvo-7pHezrIdPynfRn0Gt8RWmd7Fb1YmIlua-3Dha0hXS.jpg"&gt;&lt;/p&gt;&lt;p&gt;</w:t>
      </w:r>
      <w:r>
        <w:rPr>
          <w:sz w:val="32"/>
          <w:szCs w:val="32"/>
        </w:rPr>
        <w:t>首先，我们来看看什么是“史上第一混搭下载”。简单来说，这是一种允许用户选择多个不同的媒体资源，然后通过一个平台或工具一次性地进行下</w:t>
      </w:r>
      <w:r>
        <w:rPr>
          <w:sz w:val="32"/>
          <w:szCs w:val="32"/>
        </w:rPr>
        <w:t>oad</w:t>
      </w:r>
      <w:r>
        <w:rPr>
          <w:sz w:val="32"/>
          <w:szCs w:val="32"/>
        </w:rPr>
        <w:t>操作。这样的优势在于节省时间和提高效率，因为不需要单独搜索和下载每一个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音乐行业中，有一些网站可以让用户混合选择不同艺术家的歌曲，然后一起打包成一个压缩文件供免费下载。这对于追求音乐新鲜感的爱好者来说是一个极大的福利，因为他们可以快速体验最新发布的作品，而无需等待单个歌曲加载完成。</w:t>
      </w:r>
      <w:r>
        <w:rPr>
          <w:sz w:val="32"/>
          <w:szCs w:val="32"/>
        </w:rPr>
        <w:t>&lt;/p&gt;&lt;p&gt;&lt;img src="/static-img/DWgToCMA7fXcGlfWm8-z_o-7pHezrIdPynfRn0Gt8RXMh1jRE_jp_pn-ttMM1BH-JrM7epdHXBa2mvKOYuwgfqe57qgHxRuekmSETzFwS-y3YCgELmW0pBhvElszuvhwBVNxO4TdGGWgRs72aKBQq4b2VAOg4tu3PlyaD_vAQTpx8j5EKXyidESTHPIKPDky.jpg"&gt;&lt;/p&gt;&lt;p&gt;</w:t>
      </w:r>
      <w:r>
        <w:rPr>
          <w:sz w:val="32"/>
          <w:szCs w:val="32"/>
        </w:rPr>
        <w:t>此外，在软件开发领域，“史上第一混搭下载”同样发挥了巨大作用。许多开发者会提供完整版本的软件包，这通常包括所有必要的运行环境、插件以及文档等。在这个过程中，用户只需要一次性的点击就能获得所有所需，而不是分开寻找并安装各个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正面的应用，“史上第一混搭下载”还存在潜在风险。如果没有适当的安全措施，比如病毒扫描或者身份验证，那么恶意代码可能被隐藏在合法文件之中，从而导致系统安全问题。而且，如果某些平台不遵守版权法规，将合法内容与非法内容混合上传，也可能引起法律纠纷，因此使用时应当谨慎考虑相关法律规定。</w:t>
      </w:r>
      <w:r>
        <w:rPr>
          <w:sz w:val="32"/>
          <w:szCs w:val="32"/>
        </w:rPr>
        <w:t>&lt;/p&gt;&lt;p&gt;&lt;img src="/static-img/gFSOT9P9jwHbMEv4cNu0J4-7pHezrIdPynfRn0Gt8RXMh1jRE_jp_pn-ttMM1BH-JrM7epdHXBa2mvKOYuwgfqe57qgHxRuekmSETzFwS-y3YCgELmW0pBhvElszuvhwBVNxO4TdGGWgRs72aKBQq4b2VAOg4tu3PlyaD_vAQTpx8j5EKXyidESTHPIKPDky.jpg"&gt;&lt;/p&gt;&lt;p&gt;</w:t>
      </w:r>
      <w:r>
        <w:rPr>
          <w:sz w:val="32"/>
          <w:szCs w:val="32"/>
        </w:rPr>
        <w:t>总结来说，“史上第一混搭下载”为我们带来了便捷，但同时也提出了挑战。如何平衡效率与安全，以及如何确保版权尊重，是这一概念不断发展演变中的关键问题。</w:t>
      </w:r>
      <w:r>
        <w:rPr>
          <w:sz w:val="32"/>
          <w:szCs w:val="32"/>
        </w:rPr>
        <w:t>&lt;/p&gt;&lt;p&gt;&lt;a href = "/doc/570770-</w:t>
      </w:r>
      <w:r>
        <w:rPr>
          <w:sz w:val="32"/>
          <w:szCs w:val="32"/>
        </w:rPr>
        <w:t>史上第一混搭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界之境探秘最震撼的数字组合</w:t>
      </w:r>
      <w:r>
        <w:rPr>
          <w:sz w:val="32"/>
          <w:szCs w:val="32"/>
        </w:rPr>
        <w:t>.doc" rel="alternate" download="570770-</w:t>
      </w:r>
      <w:r>
        <w:rPr>
          <w:sz w:val="32"/>
          <w:szCs w:val="32"/>
        </w:rPr>
        <w:t>史上第一混搭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界之境探秘最震撼的数字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