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揭秘草原上的不为人知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E2YklWG3BI9PihlBsjbzwoEAdtjnN-hF21hCzrU13J6h2DXVwjn5UwZtiIxibzXK.jpg"&gt;&lt;/p&gt;&lt;p&gt;</w:t>
      </w:r>
      <w:r>
        <w:rPr>
          <w:sz w:val="32"/>
          <w:szCs w:val="32"/>
        </w:rPr>
        <w:t>在无尽的草原上，马儿们以其优雅的姿态和坚韧不拔的精神赢得了人们的心。然而，在它们那光鲜亮丽的大漠之旅背后，有着一段未曾被揭开的情感史：马的太长了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马的太长了疼</w:t>
      </w:r>
      <w:r>
        <w:rPr>
          <w:sz w:val="32"/>
          <w:szCs w:val="32"/>
        </w:rPr>
        <w:t>zZ0Z3&lt;/p&gt;&lt;p&gt;&lt;img src="/static-img/NEcXyA8LPyEpvUQoY0qiy4EAdtjnN-hF21hCzrU13J4eDhRfrFGhAd7BvgFnBI4bGAmsAi-Q4gvLsP4KdIz9tBuy5m2i9LQZlIHJYSlAQsOOqOI-_fkNIF9yU637qdVhRIZEuPXZtmgixljzCwS_uy2_5ViQItdenbk0kNdcr4pbLcsC4W4mkREtXITxuiF1u8vNMn_pGEyMzTExJH6X_A.png"&gt;&lt;/p&gt;&lt;p&gt;</w:t>
      </w:r>
      <w:r>
        <w:rPr>
          <w:sz w:val="32"/>
          <w:szCs w:val="32"/>
        </w:rPr>
        <w:t>在遥远的地方，有一个地方叫做“马世界”，这里是所有爱好者梦寐以求的地方。在这个世界里，每一匹马都有它自己的故事，它们拥有强壮而又温柔的心灵。但是，不幸的是，这个世界也隐藏着一个秘密，那就是“马的太长了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痛苦与解脱</w:t>
      </w:r>
      <w:r>
        <w:rPr>
          <w:sz w:val="32"/>
          <w:szCs w:val="32"/>
        </w:rPr>
        <w:t>&lt;/p&gt;&lt;p&gt;&lt;img src="/static-img/I00SxBVEjDPdTdJxEZQELIEAdtjnN-hF21hCzrU13J4eDhRfrFGhAd7BvgFnBI4bGAmsAi-Q4gvLsP4KdIz9tBuy5m2i9LQZlIHJYSlAQsOOqOI-_fkNIF9yU637qdVhRIZEuPXZtmgixljzCwS_uy2_5ViQItdenbk0kNdcr4pbLcsC4W4mkREtXITxuiF1u8vNMn_pGEyMzTExJH6X_A.png"&gt;&lt;/p&gt;&lt;p&gt;</w:t>
      </w:r>
      <w:r>
        <w:rPr>
          <w:sz w:val="32"/>
          <w:szCs w:val="32"/>
        </w:rPr>
        <w:t>每当夜幕降临，月光洒满大地，万籁俱寂，只剩下风轻轻吹过草尖的声音。这种时候，很多人会想起那些受苦的人们，他们就像这片土地上的野生动物一样，被迫承受着不公正的地理环境。他们虽然看似自由，但其实是在忍耐着一种无形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解读“</w:t>
      </w:r>
      <w:r>
        <w:rPr>
          <w:sz w:val="32"/>
          <w:szCs w:val="32"/>
        </w:rPr>
        <w:t>zZ0Z3”&lt;/p&gt;&lt;p&gt;&lt;img src="/static-img/XzKgiHuTnyNMEnNfAT_JMIEAdtjnN-hF21hCzrU13J4eDhRfrFGhAd7BvgFnBI4bGAmsAi-Q4gvLsP4KdIz9tBuy5m2i9LQZlIHJYSlAQsOOqOI-_fkNIF9yU637qdVhRIZEuPXZtmgixljzCwS_uy2_5ViQItdenbk0kNdcr4pbLcsC4W4mkREtXITxuiF1u8vNMn_pGEyMzTExJH6X_A.png"&gt;&lt;/p&gt;&lt;p&gt;</w:t>
      </w:r>
      <w:r>
        <w:rPr>
          <w:sz w:val="32"/>
          <w:szCs w:val="32"/>
        </w:rPr>
        <w:t>我们知道，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代表的是磨难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意味着没有希望，而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通常表示三个字——三重困境。如果将这些结合起来，我们可以得到一个词语：“磨难三重”。这是不是和我们之前提到的“</w:t>
      </w:r>
      <w:r>
        <w:rPr>
          <w:sz w:val="32"/>
          <w:szCs w:val="32"/>
        </w:rPr>
        <w:t>painful journey”</w:t>
      </w:r>
      <w:r>
        <w:rPr>
          <w:sz w:val="32"/>
          <w:szCs w:val="32"/>
        </w:rPr>
        <w:t>的含义相似？这样的命名似乎在暗示某种深层次的问题存在于这片广袤土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寻找答案</w:t>
      </w:r>
      <w:r>
        <w:rPr>
          <w:sz w:val="32"/>
          <w:szCs w:val="32"/>
        </w:rPr>
        <w:t>&lt;/p&gt;&lt;p&gt;&lt;img src="/static-img/0j9EFQtw4SXRq3UjLc2oKoEAdtjnN-hF21hCzrU13J4eDhRfrFGhAd7BvgFnBI4bGAmsAi-Q4gvLsP4KdIz9tBuy5m2i9LQZlIHJYSlAQsOOqOI-_fkNIF9yU637qdVhRIZEuPXZtmgixljzCwS_uy2_5ViQItdenbk0kNdcr4pbLcsC4W4mkREtXITxuiF1u8vNMn_pGEyMzTExJH6X_A.png"&gt;&lt;/p&gt;&lt;p&gt;</w:t>
      </w:r>
      <w:r>
        <w:rPr>
          <w:sz w:val="32"/>
          <w:szCs w:val="32"/>
        </w:rPr>
        <w:t>为了找到解决问题的一线光明，我们不得不深入了解这个秘密所在。这需要时间、耐心和智慧，因为只有这样，我们才能真正理解并帮助到这些可怜的小生命。在这个过程中，我们发现许多事情比我们想象中的要复杂得多，但只要我们一起努力，一切都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跨越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总是一个开始，而跨越它们则是一个结束。而对于那些遭遇过“</w:t>
      </w:r>
      <w:r>
        <w:rPr>
          <w:sz w:val="32"/>
          <w:szCs w:val="32"/>
        </w:rPr>
        <w:t>mar&amp;#39;s too long already, zZ0Z3”</w:t>
      </w:r>
      <w:r>
        <w:rPr>
          <w:sz w:val="32"/>
          <w:szCs w:val="32"/>
        </w:rPr>
        <w:t>的小伙伴来说，他们已经经历了一场漫长而艰辛的人生旅程。尽管如此，他们依然勇敢地向前走，因为他们知道，无论未来如何，都有一群支持他们、愿意帮助他们的人站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我们的旅程。在这条崎岖而充满挑战的小路上，我们从一个简单的话题开始，然后逐渐揭开了一些隐藏的问题，并最终达到了理解和同情对方感受的一个新高度。不管你是否喜欢骑行，或是否熟悉农田里的动物，你或许会发现，在生活中总有人或者事物正在经历类似的痛苦。你能做什么来帮助它们呢？</w:t>
      </w:r>
      <w:r>
        <w:rPr>
          <w:sz w:val="32"/>
          <w:szCs w:val="32"/>
        </w:rPr>
        <w:t>&lt;/p&gt;&lt;p&gt;&lt;a href = "/doc/570742-</w:t>
      </w:r>
      <w:r>
        <w:rPr>
          <w:sz w:val="32"/>
          <w:szCs w:val="32"/>
        </w:rPr>
        <w:t>马的太长了疼揭秘草原上的不为人知痛苦</w:t>
      </w:r>
      <w:r>
        <w:rPr>
          <w:sz w:val="32"/>
          <w:szCs w:val="32"/>
        </w:rPr>
        <w:t>.doc" rel="alternate" download="570742-</w:t>
      </w:r>
      <w:r>
        <w:rPr>
          <w:sz w:val="32"/>
          <w:szCs w:val="32"/>
        </w:rPr>
        <w:t>马的太长了疼揭秘草原上的不为人知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