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玩成了喷泉视频被逗弄到爆笑我是如何成为网络红人的一场意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逗弄到爆笑：我是如何成为网络红人的一场意外</w:t>
      </w:r>
      <w:r>
        <w:rPr>
          <w:sz w:val="32"/>
          <w:szCs w:val="32"/>
        </w:rPr>
        <w:t>&lt;/p&gt;&lt;p&gt;&lt;img src="/static-img/OD9hnr-RRaikvnEx0PgSaQlcP2L9cYMuNG_6dGjm3Vo-mxttnjMwKW_aHUPOuOH-.jpeg"&gt;&lt;/p&gt;&lt;p&gt;</w:t>
      </w:r>
      <w:r>
        <w:rPr>
          <w:sz w:val="32"/>
          <w:szCs w:val="32"/>
        </w:rPr>
        <w:t>记得那天，我朋友们突然提议我们去户外拍摄一些搞笑的视频。他们说要做个“喷泉视频”，就是在公共场所设置一个小喷泉，装作是我从中冒出来，然后录下我的惊讶表情和慌乱反应。我一开始还挺不愿意的，但朋友们保证这会是个好玩又有趣的事情，所以我最终同意了。</w:t>
      </w:r>
      <w:r>
        <w:rPr>
          <w:sz w:val="32"/>
          <w:szCs w:val="32"/>
        </w:rPr>
        <w:t>&lt;/p&gt;&lt;p&gt;</w:t>
      </w:r>
      <w:r>
        <w:rPr>
          <w:sz w:val="32"/>
          <w:szCs w:val="32"/>
        </w:rPr>
        <w:t>到了现场，他们快速地搭建起了这个“喷泉”，其实是一口小水龙头加上一些装饰性的水花。然后，他们让我站在旁边，准备好镜头。一切看起来都很专业，就差没出现导演喊着“静音”、“调光”了。</w:t>
      </w:r>
      <w:r>
        <w:rPr>
          <w:sz w:val="32"/>
          <w:szCs w:val="32"/>
        </w:rPr>
        <w:t>&lt;/p&gt;&lt;p&gt;&lt;img src="/static-img/4KZ8ClvbZvu23Ot-o6Q5hwlcP2L9cYMuNG_6dGjm3VqGk41AZI-Li6reO5IoTw3EpKT_pFYJJs8-FdG0Ae5-6Yr7Ba0lohJjU_5SW1i1OhY317tDmKE2G1VGIBFPDs68Q50HiXTKyMICfeEDYVASgA.jpeg"&gt;&lt;/p&gt;&lt;p&gt;</w:t>
      </w:r>
      <w:r>
        <w:rPr>
          <w:sz w:val="32"/>
          <w:szCs w:val="32"/>
        </w:rPr>
        <w:t>等到他们给水龙头开关的时候，我真的以为自己就要变成真正的喷泉一样从地下涌出。但当第一股水流射向我时，我瞬间明白这是个恶作剧。我试图躲避，但是那些家伙太快，一时间我完全措手不及，只能无奈地接受这一切。</w:t>
      </w:r>
      <w:r>
        <w:rPr>
          <w:sz w:val="32"/>
          <w:szCs w:val="32"/>
        </w:rPr>
        <w:t>&lt;/p&gt;&lt;p&gt;</w:t>
      </w:r>
      <w:r>
        <w:rPr>
          <w:sz w:val="32"/>
          <w:szCs w:val="32"/>
        </w:rPr>
        <w:t>随着连续不断的拍摄，我的惊讶转变成了尴尬，然后是愤怒，最终只能选择配合他们，让整个过程显得更加真实和戏剧性。每次开启水龙头，我都会假装失去知觉或者像被电击了一样跳跃，这些动作让我们的互动变得越来越自然，也许对于观众来说，这正是搞笑元素的精髓所在。</w:t>
      </w:r>
      <w:r>
        <w:rPr>
          <w:sz w:val="32"/>
          <w:szCs w:val="32"/>
        </w:rPr>
        <w:t>&lt;/p&gt;&lt;p&gt;&lt;img src="/static-img/aX2uauC2W4_tYUmEYGx0gglcP2L9cYMuNG_6dGjm3VqGk41AZI-Li6reO5IoTw3EpKT_pFYJJs8-FdG0Ae5-6Yr7Ba0lohJjU_5SW1i1OhY317tDmKE2G1VGIBFPDs68Q50HiXTKyMICfeEDYVASgA.jpeg"&gt;&lt;/p&gt;&lt;p&gt;</w:t>
      </w:r>
      <w:r>
        <w:rPr>
          <w:sz w:val="32"/>
          <w:szCs w:val="32"/>
        </w:rPr>
        <w:t>当我们完成所有必要的拍摄后，那些家伙终于放松下来，我们一起大笑起来。这件事情虽然让我一度感到非常尴尬，但看到最后生成的视频后，我不得不承认，它确实非常有趣，而且也引起了很多人的共鸣。</w:t>
      </w:r>
      <w:r>
        <w:rPr>
          <w:sz w:val="32"/>
          <w:szCs w:val="32"/>
        </w:rPr>
        <w:t>&lt;/p&gt;&lt;p&gt;</w:t>
      </w:r>
      <w:r>
        <w:rPr>
          <w:sz w:val="32"/>
          <w:szCs w:val="32"/>
        </w:rPr>
        <w:t>那个视频很快就在社交媒体上走红，不仅吸引了大量观看量，还获得了一定的关注度。尽管最初是在朋友们的一片欢声笑语中诞生的，但它竟然让我在网络上赢得了一席之地，从而成为了一个并不经意间创造出来的小小网红。而这一切，都源自于一次简单但充满创意的小把戏——被逗弄成了喷泉视频。在这个过程中，或许有些时候我们的生活里需要一点点突破常规、制造幽默感，而这些都是来自于周围亲近的人带来的惊喜。</w:t>
      </w:r>
      <w:r>
        <w:rPr>
          <w:sz w:val="32"/>
          <w:szCs w:val="32"/>
        </w:rPr>
        <w:t>&lt;/p&gt;&lt;p&gt;&lt;img src="/static-img/o0O6RdK1_xLoae3mZLSyLglcP2L9cYMuNG_6dGjm3VqGk41AZI-Li6reO5IoTw3EpKT_pFYJJs8-FdG0Ae5-6Yr7Ba0lohJjU_5SW1i1OhY317tDmKE2G1VGIBFPDs68Q50HiXTKyMICfeEDYVASgA.jpeg"&gt;&lt;/p&gt;&lt;p&gt;&lt;a href = "/doc/570737-</w:t>
      </w:r>
      <w:r>
        <w:rPr>
          <w:sz w:val="32"/>
          <w:szCs w:val="32"/>
        </w:rPr>
        <w:t>我朋友把我玩成了喷泉视频被逗弄到爆笑我是如何成为网络红人的一场意外</w:t>
      </w:r>
      <w:r>
        <w:rPr>
          <w:sz w:val="32"/>
          <w:szCs w:val="32"/>
        </w:rPr>
        <w:t>.doc" rel="alternate" download="570737-</w:t>
      </w:r>
      <w:r>
        <w:rPr>
          <w:sz w:val="32"/>
          <w:szCs w:val="32"/>
        </w:rPr>
        <w:t>我朋友把我玩成了喷泉视频被逗弄到爆笑我是如何成为网络红人的一场意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