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父亲的网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坚定：父亲的网站之旅</w:t>
      </w:r>
      <w:r>
        <w:rPr>
          <w:sz w:val="32"/>
          <w:szCs w:val="32"/>
        </w:rPr>
        <w:t>&lt;/p&gt;&lt;p&gt;&lt;img src="/static-img/N3OPsDIu-32wBc58-JJgbap41lKIjkszLeD2wZORuC1L3X2FGwRtILSJ_sODn1HR.jpg"&gt;&lt;/p&gt;&lt;p&gt;</w:t>
      </w:r>
      <w:r>
        <w:rPr>
          <w:sz w:val="32"/>
          <w:szCs w:val="32"/>
        </w:rPr>
        <w:t>缓慢而坚定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海洋中，父亲缓慢而坚定地进入了一个新的网站。他知道这个过程可能会漫长，但他也清楚自己的目标。每一步都充满挑战，每一次尝试都是对自己能力的一次考验。</w:t>
      </w:r>
      <w:r>
        <w:rPr>
          <w:sz w:val="32"/>
          <w:szCs w:val="32"/>
        </w:rPr>
        <w:t>&lt;/p&gt;&lt;p&gt;&lt;img src="/static-img/e-IjXMi4mVjD5bFLsoEU_qp41lKIjkszLeD2wZORuC1NrfMQOLBXzTxfsBb3eyz5FQ9MsReUsALNsfTfRrqy429TKbYiVraC_oQcWHKQW2ooMswWyPmBKwOjRvt1XeFRuE7a4KfpbCJ8JmczpOdff4xMqOPfIVZ00nwK0L_koC8G1dXoRGlu1A9DobCIshs6a-iuuxzu4Qq9P_mY9mBJSA.jpg"&gt;&lt;/p&gt;&lt;p&gt;</w:t>
      </w:r>
      <w:r>
        <w:rPr>
          <w:sz w:val="32"/>
          <w:szCs w:val="32"/>
        </w:rPr>
        <w:t>坚守初心，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没有被繁琐的界面所迷惑，也没有被复杂的选项所困扰。他始终保持着冷静和专注，用他的智慧去解决问题。每当遇到难题，他都会深呼吸，然后继续前进。</w:t>
      </w:r>
      <w:r>
        <w:rPr>
          <w:sz w:val="32"/>
          <w:szCs w:val="32"/>
        </w:rPr>
        <w:t>&lt;/p&gt;&lt;p&gt;&lt;img src="/static-img/wlTjfcIdz3Sg1W1jV_OZvqp41lKIjkszLeD2wZORuC1NrfMQOLBXzTxfsBb3eyz5FQ9MsReUsALNsfTfRrqy429TKbYiVraC_oQcWHKQW2ooMswWyPmBKwOjRvt1XeFRuE7a4KfpbCJ8JmczpOdff4xMqOPfIVZ00nwK0L_koC8G1dXoRGlu1A9DobCIshs6a-iuuxzu4Qq9P_mY9mBJSA.jpg"&gt;&lt;/p&gt;&lt;p&gt;</w:t>
      </w:r>
      <w:r>
        <w:rPr>
          <w:sz w:val="32"/>
          <w:szCs w:val="32"/>
        </w:rPr>
        <w:t>持续探索，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世界是多元化、丰富多彩的，每个角落都隐藏着宝藏。父亲通过不断地探索和学习，不仅扩展了自己的视野，也增强了自己的技能。在这条道路上，他从未停止过思考和成长。</w:t>
      </w:r>
      <w:r>
        <w:rPr>
          <w:sz w:val="32"/>
          <w:szCs w:val="32"/>
        </w:rPr>
        <w:t>&lt;/p&gt;&lt;p&gt;&lt;img src="/static-img/-a6in20tXeikHE8x0zyOtKp41lKIjkszLeD2wZORuC1NrfMQOLBXzTxfsBb3eyz5FQ9MsReUsALNsfTfRrqy429TKbYiVraC_oQcWHKQW2ooMswWyPmBKwOjRvt1XeFRuE7a4KfpbCJ8JmczpOdff4xMqOPfIVZ00nwK0L_koC8G1dXoRGlu1A9DobCIshs6a-iuuxzu4Qq9P_mY9mBJSA.jpg"&gt;&lt;/p&gt;&lt;p&gt;</w:t>
      </w:r>
      <w:r>
        <w:rPr>
          <w:sz w:val="32"/>
          <w:szCs w:val="32"/>
        </w:rPr>
        <w:t>挑战自我，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技术上的挑战或是知识上的障碍，父亲从不退缩。他勇于面对困难，用实际行动来证明自己能做得到。在这个过程中，他学会了如何更好地理解自己，以及如何在逆境中找到力量。</w:t>
      </w:r>
      <w:r>
        <w:rPr>
          <w:sz w:val="32"/>
          <w:szCs w:val="32"/>
        </w:rPr>
        <w:t>&lt;/p&gt;&lt;p&gt;&lt;img src="/static-img/2wUdqXppkMFdf2Zy_SXk3ap41lKIjkszLeD2wZORuC1NrfMQOLBXzTxfsBb3eyz5FQ9MsReUsALNsfTfRrqy429TKbYiVraC_oQcWHKQW2ooMswWyPmBKwOjRvt1XeFRuE7a4KfpbCJ8JmczpOdff4xMqOPfIVZ00nwK0L_koC8G1dXoRGlu1A9DobCIshs6a-iuuxzu4Qq9P_mY9mBJSA.jpg"&gt;&lt;/p&gt;&lt;p&gt;</w:t>
      </w:r>
      <w:r>
        <w:rPr>
          <w:sz w:val="32"/>
          <w:szCs w:val="32"/>
        </w:rPr>
        <w:t>理解用户需求，为人师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网站更加完善、易用，父亲必须了解用户的心理和行为模式。他通过分析数据、收集反馈，不断调整策略，以确保最终能够满足所有人的需求。这不仅锻炼了他的分析能力，也培养了一位优秀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交织，一路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，都是一次鼓舞人心的胜利；每一次失败，又是一次宝贵教训。这样的循环，让父亲在实践中不断提高自己的专业水平，同时也培养出了顽强拼搏的人生态度。无论结果如何，他总是在努力，在追求卓越。在这条路上，没有停歇，只有永远向前的信念。</w:t>
      </w:r>
      <w:r>
        <w:rPr>
          <w:sz w:val="32"/>
          <w:szCs w:val="32"/>
        </w:rPr>
        <w:t>&lt;/p&gt;&lt;p&gt;&lt;a href = "/doc/570672-</w:t>
      </w:r>
      <w:r>
        <w:rPr>
          <w:sz w:val="32"/>
          <w:szCs w:val="32"/>
        </w:rPr>
        <w:t>缓慢而坚定父亲的网站之旅</w:t>
      </w:r>
      <w:r>
        <w:rPr>
          <w:sz w:val="32"/>
          <w:szCs w:val="32"/>
        </w:rPr>
        <w:t>.doc" rel="alternate" download="570672-</w:t>
      </w:r>
      <w:r>
        <w:rPr>
          <w:sz w:val="32"/>
          <w:szCs w:val="32"/>
        </w:rPr>
        <w:t>缓慢而坚定父亲的网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