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康跑步新体验夹式按摩器助力提升运动效率与舒适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康跑步新体验：夹式按摩器助力提升运动效率与舒适度</w:t>
      </w:r>
      <w:r>
        <w:rPr>
          <w:sz w:val="32"/>
          <w:szCs w:val="32"/>
        </w:rPr>
        <w:t>&lt;/p&gt;&lt;p&gt;&lt;img src="/static-img/2V4O1BGLCZ1pyuM53EzXuIzPgGvwHwDgzrszwEigkOOIjHB5ANGNuHYHfnqKF04S.jpg"&gt;&lt;/p&gt;&lt;p&gt;</w:t>
      </w:r>
      <w:r>
        <w:rPr>
          <w:sz w:val="32"/>
          <w:szCs w:val="32"/>
        </w:rPr>
        <w:t>在现代生活节奏加快的今天，越来越多的人开始关注自己的身体健康和运动方式。跑步作为一种经典的有氧运动，不仅能增强心肺功能，还能促进新陈代谢，对于保持身材和减肥效果显著。然而，长时间的高强度跑步往往会导致肌肉紧张、关节疼痛，这对于爱好者来说是一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款名为“渺渺体育课夹按摩器”的创新产品逐渐受到广泛关注，它通过在跑步时对腿部进行按摩，从而提高运行效率和舒适感。这种夹式设计使得用户无需额外调整或携带任何设备，只需将其巧妙地安装在鞋子上，即可享受到全方位的按摩服务。</w:t>
      </w:r>
      <w:r>
        <w:rPr>
          <w:sz w:val="32"/>
          <w:szCs w:val="32"/>
        </w:rPr>
        <w:t>&lt;/p&gt;&lt;p&gt;&lt;img src="/static-img/FlxoUa4Xt_UP_pC8JZwcDYzPgGvwHwDgzrszwEigkOMjPuflWDCSI739Zogj3OlsZC5j-Pxp84B1eWvP07QPMYhrPtNooVWLY6KKRmRu9s0Kkev0AR0tigY165bCqivrLHk0TXt9j4E80CHS9VLegrTPWDZ0z0xzHp9Ed--6EAHqL-eNEeZodXUPoxKKNwz4D7tV87QeXWp1EJaL6JycehROa_lASBIQ4GytIgC5RRPtx6OIO4pXKGHfI6sdGmXu.jpg"&gt;&lt;/p&gt;&lt;p&gt;</w:t>
      </w:r>
      <w:r>
        <w:rPr>
          <w:sz w:val="32"/>
          <w:szCs w:val="32"/>
        </w:rPr>
        <w:t>提升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渺渺体育课夹按摩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有效地减少腿部肌肉疲劳，因为它提供了一种持续且轻柔的刺激，可以帮助释放紧张感，使人能够维持更高的心跳频率，更长时间地保持最佳运动状态。这不仅可以提高训练质量，也有助于更快达成个人健身目标。</w:t>
      </w:r>
      <w:r>
        <w:rPr>
          <w:sz w:val="32"/>
          <w:szCs w:val="32"/>
        </w:rPr>
        <w:t>&lt;/p&gt;&lt;p&gt;&lt;img src="/static-img/lq36xt-FEilAD2QUo0xQC4zPgGvwHwDgzrszwEigkOMjPuflWDCSI739Zogj3OlsZC5j-Pxp84B1eWvP07QPMYhrPtNooVWLY6KKRmRu9s0Kkev0AR0tigY165bCqivrLHk0TXt9j4E80CHS9VLegrTPWDZ0z0xzHp9Ed--6EAHqL-eNEeZodXUPoxKKNwz4D7tV87QeXWp1EJaL6JycehROa_lASBIQ4GytIgC5RRPtx6OIO4pXKGHfI6sdGmXu.jpg"&gt;&lt;/p&gt;&lt;p&gt;</w:t>
      </w:r>
      <w:r>
        <w:rPr>
          <w:sz w:val="32"/>
          <w:szCs w:val="32"/>
        </w:rPr>
        <w:t>增进舒适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强度训练通常伴随着剧烈肌肉收缩和伸展，而这些过程可能会引起不必要的疼痛。如果合理利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渺渺体育课夹按摩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则每次脚下踏出的一刻都能获得瞬间放松，这样即便是最艰苦的一段路程也变得相对轻松。</w:t>
      </w:r>
      <w:r>
        <w:rPr>
          <w:sz w:val="32"/>
          <w:szCs w:val="32"/>
        </w:rPr>
        <w:t>&lt;/p&gt;&lt;p&gt;&lt;img src="/static-img/1tAeK-Y5bGHY-g5EH8VJQYzPgGvwHwDgzrszwEigkOMjPuflWDCSI739Zogj3OlsZC5j-Pxp84B1eWvP07QPMYhrPtNooVWLY6KKRmRu9s0Kkev0AR0tigY165bCqivrLHk0TXt9j4E80CHS9VLegrTPWDZ0z0xzHp9Ed--6EAHqL-eNEeZodXUPoxKKNwz4D7tV87QeXWp1EJaL6JycehROa_lASBIQ4GytIgC5RRPtx6OIO4pXKGHfI6sdGmXu.jpg"&gt;&lt;/p&gt;&lt;p&gt;</w:t>
      </w:r>
      <w:r>
        <w:rPr>
          <w:sz w:val="32"/>
          <w:szCs w:val="32"/>
        </w:rPr>
        <w:t>预防伤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坚持某种特定姿势或动作容易导致过量压力，最终可能发展成为严重的问题，如膝盖受伤等。通过智能调节震动模式，“渺渊体育课”可以帮助预防这种情况发生，使得整体运动更加安全，有利于保护身体免受损伤。</w:t>
      </w:r>
      <w:r>
        <w:rPr>
          <w:sz w:val="32"/>
          <w:szCs w:val="32"/>
        </w:rPr>
        <w:t>&lt;/p&gt;&lt;p&gt;&lt;img src="/static-img/xMuALTLXcCeQI0s9dPOLVYzPgGvwHwDgzrszwEigkOMjPuflWDCSI739Zogj3OlsZC5j-Pxp84B1eWvP07QPMYhrPtNooVWLY6KKRmRu9s0Kkev0AR0tigY165bCqivrLHk0TXt9j4E80CHS9VLegrTPWDZ0z0xzHp9Ed--6EAHqL-eNEeZodXUPoxKKNwz4D7tV87QeXWp1EJaL6JycehROa_lASBIQ4GytIgC5RRPtx6OIO4pXKGHfI6sdGmXu.jpg"&gt;&lt;/p&gt;&lt;p&gt;</w:t>
      </w:r>
      <w:r>
        <w:rPr>
          <w:sz w:val="32"/>
          <w:szCs w:val="32"/>
        </w:rPr>
        <w:t>个性化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人的身体状况、习惯以及偏好是不一样的，因此需要一个灵活且个性化的系统来满足各种需求。在使用“渺 游娱乐公司 的”时，可以根据自己的喜好调整震动强度、速度等参数，以达到最优效果，同时确保不会因为过猛或者不足而影响到正常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耐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在追求完美健身之路上的每一步都得到支持，“ 游娱乐公司”采用了顶级材料进行生产，并经过严格测试以保证产品性能稳定且耐用。此外，该品牌还提供专业售后服务，让消费者拥有更多保障，从而安心享受这项创新技术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锻炼，社交媒体平台上发布关于“ 游娱乐公司 夹式按摩器”的视频，如“ 游娱乐公司 运行视频”，为人们提供了一个分享经验交流心得的地方。通过观看其他人的使用方法，以及他们如何从中获得乐趣，这些内容能够激发新的灵感并推动自己继续前行，无论是在室内还是户外，都能找到一群志同道合的人一起努力追求健康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 游娱乐公司 夹式按摩器”不仅是一个简单工具，它代表了科技与健身结合的一个重要里程碑，为追求卓越体态塑造带来了全新的视角。而那些勇敢尝试并不断探索改善自身锻炼方法的人，将会发现这款神奇的小工具，在他们奔向健康梦想之路上的每一步都伴随着温暖和支持。</w:t>
      </w:r>
      <w:r>
        <w:rPr>
          <w:sz w:val="32"/>
          <w:szCs w:val="32"/>
        </w:rPr>
        <w:t>&lt;/p&gt;&lt;p&gt;&lt;a href = "/doc/570621-</w:t>
      </w:r>
      <w:r>
        <w:rPr>
          <w:sz w:val="32"/>
          <w:szCs w:val="32"/>
        </w:rPr>
        <w:t>健康跑步新体验夹式按摩器助力提升运动效率与舒适度</w:t>
      </w:r>
      <w:r>
        <w:rPr>
          <w:sz w:val="32"/>
          <w:szCs w:val="32"/>
        </w:rPr>
        <w:t>.doc" rel="alternate" download="570621-</w:t>
      </w:r>
      <w:r>
        <w:rPr>
          <w:sz w:val="32"/>
          <w:szCs w:val="32"/>
        </w:rPr>
        <w:t>健康跑步新体验夹式按摩器助力提升运动效率与舒适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