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与世界的桥梁廖先生在国际舞台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与世界的桥梁：廖先生在国际舞台上的故事</w:t>
      </w:r>
      <w:r>
        <w:rPr>
          <w:sz w:val="32"/>
          <w:szCs w:val="32"/>
        </w:rPr>
        <w:t>&lt;/p&gt;&lt;p&gt;&lt;img src="/static-img/uCCmyX8aUwA7BhON8ACApk6uyZJh9cUGp47GjhVCPvYylNcU2zb8TTG3w1l1tBvj.png"&gt;&lt;/p&gt;&lt;p&gt;</w:t>
      </w:r>
      <w:r>
        <w:rPr>
          <w:sz w:val="32"/>
          <w:szCs w:val="32"/>
        </w:rPr>
        <w:t>在一个多元化、全球化的时代，文化交流和经济合作成为了连接不同国家和地区的重要纽带。中国作为世界上最大的发展中国家，其对外开放政策为各国企业提供了广阔的市场空间，同时也吸引了来自世界各地的人才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这位来自美国的商人，在中国工作多年，他利用自己的专业知识和丰富经验，为中美两国之间建立了无数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先生最初是在一家美国跨国公司担任市场分析师。在一次业务旅行中，他被深深吸引到了充满活力的上海。这座城市不仅拥有繁华的地铁系统，还有着先进的科技产业，让他觉得这里是了解当代中国的一个窗口。他决定留下来，开始了一段新的职业生涯。</w:t>
      </w:r>
      <w:r>
        <w:rPr>
          <w:sz w:val="32"/>
          <w:szCs w:val="32"/>
        </w:rPr>
        <w:t>&lt;/p&gt;&lt;p&gt;&lt;img src="/static-img/fbUqHAiNKaBEn_96qYHoRE6uyZJh9cUGp47GjhVCPvYvYWIFEXMC23l-i_3rEEdhIYVYE4hEFsQf5YFdaFIcOUorRLyfzE-3jlDxuOlci9hhY8jQJ4KNb_Hov3mb-mfueYyoAoHz1vOtGTnwP3lXMJvLGG6N8BQp7N2R-7DnxsImSgXcoBltUPSMtQkNRUcSGghiqUEZLQhqELMNbJL-3w.png"&gt;&lt;/p&gt;&lt;p&gt;</w:t>
      </w:r>
      <w:r>
        <w:rPr>
          <w:sz w:val="32"/>
          <w:szCs w:val="32"/>
        </w:rPr>
        <w:t>很快，廖先生就发现自己能够将西方管理理念与东方文化相结合，为他的雇主创造出了独特的竞争优势。在中国，他遇到了许多志同道合的人，他们不仅热情好客，而且对待工作认真负责。这些经历让他意识到，无论是个人还是企业，都可以从不同文化中学习并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廖先生逐渐成为了一名成功的心理顾问。他帮助很多跨国公司解决员工管理的问题，并且还为一些初创企业提供策略咨询服务。他的客户遍布于全球，从新兴市场到发达国家都有所涉足。</w:t>
      </w:r>
      <w:r>
        <w:rPr>
          <w:sz w:val="32"/>
          <w:szCs w:val="32"/>
        </w:rPr>
        <w:t>&lt;/p&gt;&lt;p&gt;&lt;img src="/static-img/puAuNioq1iFwQIgwEQJy_k6uyZJh9cUGp47GjhVCPvYvYWIFEXMC23l-i_3rEEdhIYVYE4hEFsQf5YFdaFIcOUorRLyfzE-3jlDxuOlci9hhY8jQJ4KNb_Hov3mb-mfueYyoAoHz1vOtGTnwP3lXMJvLGG6N8BQp7N2R-7DnxsImSgXcoBltUPSMtQkNRUcSGghiqUEZLQhqELMNbJL-3w.png"&gt;&lt;/p&gt;&lt;p&gt;</w:t>
      </w:r>
      <w:r>
        <w:rPr>
          <w:sz w:val="32"/>
          <w:szCs w:val="32"/>
        </w:rPr>
        <w:t>例如，有一次，一家德国机械制造公司来到上海寻求帮助，因为他们无法理解其本地员工的情绪变化，这影响了生产效率。通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精心设计的一系列培训课程，该公司终于能更好地理解并应对这种情况，最终提升了产品质量并降低了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领域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积极参与非营利活动，如教育项目。他认识到，对于那些希望提高英语水平或了解西方文化但缺乏资源的人来说，是一种巨大的支持。此举不仅促进了社会公正，也增强了双方之间的人文交流。</w:t>
      </w:r>
      <w:r>
        <w:rPr>
          <w:sz w:val="32"/>
          <w:szCs w:val="32"/>
        </w:rPr>
        <w:t>&lt;/p&gt;&lt;p&gt;&lt;img src="/static-img/wrXd_nb2oB3X0pM4DGgB5k6uyZJh9cUGp47GjhVCPvYvYWIFEXMC23l-i_3rEEdhIYVYE4hEFsQf5YFdaFIcOUorRLyfzE-3jlDxuOlci9hhY8jQJ4KNb_Hov3mb-mfueYyoAoHz1vOtGTnwP3lXMJvLGG6N8BQp7N2R-7DnxsImSgXcoBltUPSMtQkNRUcSGghiqUEZLQhqELMNbJL-3w.pn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个词时，不再只限于指代一个国家，而是一个代表着开放、包容与创新精神的地方。而对于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它已经变成了一个象征，用以描述那些勇敢追求梦想、跨越边界而又保持自我身份的人们。而“廖”，则成为了那个名字背后故事和智慧的大品牌标识之一，它代表着一位在国际舞台上取得显著成就，但仍旧保持温暖人心态度者的典范人物。</w:t>
      </w:r>
      <w:r>
        <w:rPr>
          <w:sz w:val="32"/>
          <w:szCs w:val="32"/>
        </w:rPr>
        <w:t>&lt;/p&gt;&lt;p&gt;&lt;a href = "/doc/57061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与世界的桥梁廖先生在国际舞台上的故事</w:t>
      </w:r>
      <w:r>
        <w:rPr>
          <w:sz w:val="32"/>
          <w:szCs w:val="32"/>
        </w:rPr>
        <w:t>.doc" rel="alternate" download="57061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与世界的桥梁廖先生在国际舞台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