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神秘世界探索与魔法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橘梨纱第六部中，作者巧妙地将传统的幻想元素与现代社会相结合，创造出一个独特而吸引人的故事背景。以下是对这一神秘世界的一些关键要素的探讨。</w:t>
      </w:r>
      <w:r>
        <w:rPr>
          <w:sz w:val="32"/>
          <w:szCs w:val="32"/>
        </w:rPr>
        <w:t>&lt;/p&gt;&lt;p&gt;&lt;img src="/static-img/7LufSr-kiOl2dyff5FcMQ0A9ITwUkn1CgVD9r2ubCTZRz2stDxmxMyjfvH685p-L.png"&gt;&lt;/p&gt;&lt;p&gt;</w:t>
      </w:r>
      <w:r>
        <w:rPr>
          <w:sz w:val="32"/>
          <w:szCs w:val="32"/>
        </w:rPr>
        <w:t>奇幻生物与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中的奇幻生物丰富多样，从古老的大树精灵到流浪的小精灵，再到各种各样的魔兽，每一种都有其独特的地位和作用。这一生态系统不仅展示了自然界的美丽，也反映出了人类社会中不同种族间关系的问题。这些生物不仅是这个世界的组成部分，也是其文化和历史不可或缺的一部分。</w:t>
      </w:r>
      <w:r>
        <w:rPr>
          <w:sz w:val="32"/>
          <w:szCs w:val="32"/>
        </w:rPr>
        <w:t>&lt;/p&gt;&lt;p&gt;&lt;img src="/static-img/6mp0KAF6DK1BM7FqA3y8xUA9ITwUkn1CgVD9r2ubCTZpXJJeJdxLajST6NjWe4MbAhD4Z1WqrNOOJ3R3e0EouDMaatWX_fzTI6rauEVnBoctzuFPqfDe9a7Az8nmb8lID5Z7tf72DFnZkjEso8-Z5fSb3LJjNOhbT6e4ri58znYPVVILsCCGH5_JE1fFWttxqgSkJOBUE3680XLc0_s8SQ.jpg"&gt;&lt;/p&gt;&lt;p&gt;</w:t>
      </w:r>
      <w:r>
        <w:rPr>
          <w:sz w:val="32"/>
          <w:szCs w:val="32"/>
        </w:rPr>
        <w:t>魔法体系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魔法并非只是一种超自然现象，而是一个可以被学习、研究和掌握的手艺。在这里，科学家们也在不断寻求新的技术来理解和应用魔法，这使得整个社会呈现出一种既古朴又现代化的面貌。这种科技与魔法之间的互动，不仅推动了经济发展，还为人们提供了前所未有的生活方式选择。</w:t>
      </w:r>
      <w:r>
        <w:rPr>
          <w:sz w:val="32"/>
          <w:szCs w:val="32"/>
        </w:rPr>
        <w:t>&lt;/p&gt;&lt;p&gt;&lt;img src="/static-img/PnYTjMdvDRlom42abg7TjkA9ITwUkn1CgVD9r2ubCTZpXJJeJdxLajST6NjWe4MbAhD4Z1WqrNOOJ3R3e0EouDMaatWX_fzTI6rauEVnBoctzuFPqfDe9a7Az8nmb8lID5Z7tf72DFnZkjEso8-Z5fSb3LJjNOhbT6e4ri58znYPVVILsCCGH5_JE1fFWttxqgSkJOBUE3680XLc0_s8SQ.png"&gt;&lt;/p&gt;&lt;p&gt;</w:t>
      </w:r>
      <w:r>
        <w:rPr>
          <w:sz w:val="32"/>
          <w:szCs w:val="32"/>
        </w:rPr>
        <w:t>政治格局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描绘了一幅复杂多变的人物轮廓，其中包括君主、贵族、商人以及普通民众等不同的群体。他们之间不断发生着权力的斗争，无论是在宫廷政变还是街头巷尾的小规模冲突中，都展现出了人性的光辉和阴暗。这一切都构成了一个充满悬疑感和紧张气氛的人物网络。</w:t>
      </w:r>
      <w:r>
        <w:rPr>
          <w:sz w:val="32"/>
          <w:szCs w:val="32"/>
        </w:rPr>
        <w:t>&lt;/p&gt;&lt;p&gt;&lt;img src="/static-img/zQeCmoDrBhYaTPA44BgIIkA9ITwUkn1CgVD9r2ubCTZpXJJeJdxLajST6NjWe4MbAhD4Z1WqrNOOJ3R3e0EouDMaatWX_fzTI6rauEVnBoctzuFPqfDe9a7Az8nmb8lID5Z7tf72DFnZkjEso8-Z5fSb3LJjNOhbT6e4ri58znYPVVILsCCGH5_JE1fFWttxqgSkJOBUE3680XLc0_s8SQ.png"&gt;&lt;/p&gt;&lt;p&gt;</w:t>
      </w:r>
      <w:r>
        <w:rPr>
          <w:sz w:val="32"/>
          <w:szCs w:val="32"/>
        </w:rPr>
        <w:t>宗教信仰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无数奇异生物构成的地球上，有着各种各样的宗教信仰，它们往往深植于人民的心灵之中。在一些地区，小精灵崇拜大树，他们认为大树拥有智慧且能够带给生命；而另一些地方，则有着强烈对抗黑暗势力的信念，这些信仰通常伴随着严格规定日常生活习惯及仪式活动，以维护社会秩序。</w:t>
      </w:r>
      <w:r>
        <w:rPr>
          <w:sz w:val="32"/>
          <w:szCs w:val="32"/>
        </w:rPr>
        <w:t>&lt;/p&gt;&lt;p&gt;&lt;img src="/static-img/wZMDbeVQAhPLYXhusICuwkA9ITwUkn1CgVD9r2ubCTZpXJJeJdxLajST6NjWe4MbAhD4Z1WqrNOOJ3R3e0EouDMaatWX_fzTI6rauEVnBoctzuFPqfDe9a7Az8nmb8lID5Z7tf72DFnZkjEso8-Z5fSb3LJjNOhbT6e4ri58znYPVVILsCCGH5_JE1fFWttxqgSkJOBUE3680XLc0_s8SQ.jpg"&gt;&lt;/p&gt;&lt;p&gt;</w:t>
      </w:r>
      <w:r>
        <w:rPr>
          <w:sz w:val="32"/>
          <w:szCs w:val="32"/>
        </w:rPr>
        <w:t>文化艺术品质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中的艺术品质体现在建筑风格、服饰设计以及文学作品等方面，其中许多作品都是基于真实存在的情感表达，同时也包含了作者对于这片土地未来可能走向的一番思考。这样的文化艺术品质不仅塑造了居民个人的身份认同，也成为连接不同民族间情感联系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危机及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奇幻世界正面临着严峻的问题，比如资源枯竭、森林消亡以及其他环境问题。这场挑战迫使所有参与者重新审视自己的行为，并寻找创新方法以维持可持续发展。而这一过程也是整个文明进步史上的重要转折点之一，为读者提供了一次深刻反思当代地球问题及未来可能性的机会。</w:t>
      </w:r>
      <w:r>
        <w:rPr>
          <w:sz w:val="32"/>
          <w:szCs w:val="32"/>
        </w:rPr>
        <w:t>&lt;/p&gt;&lt;p&gt;&lt;a href = "/doc/570592-</w:t>
      </w:r>
      <w:r>
        <w:rPr>
          <w:sz w:val="32"/>
          <w:szCs w:val="32"/>
        </w:rPr>
        <w:t>橘梨纱的神秘世界探索与魔法的交织</w:t>
      </w:r>
      <w:r>
        <w:rPr>
          <w:sz w:val="32"/>
          <w:szCs w:val="32"/>
        </w:rPr>
        <w:t>.doc" rel="alternate" download="570592-</w:t>
      </w:r>
      <w:r>
        <w:rPr>
          <w:sz w:val="32"/>
          <w:szCs w:val="32"/>
        </w:rPr>
        <w:t>橘梨纱的神秘世界探索与魔法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