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神速的驾驭艺术快感与技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技艺的精湛展现</w:t>
      </w:r>
      <w:r>
        <w:rPr>
          <w:sz w:val="32"/>
          <w:szCs w:val="32"/>
        </w:rPr>
        <w:t>&lt;/p&gt;&lt;p&gt;&lt;img src="/static-img/s5qlywzqCEpyx3a4mva6QBChjjth2Ap460ozmtL4T0Bg9-GDbnRD0BxZubT5ePyh.jpg"&gt;&lt;/p&gt;&lt;p&gt;</w:t>
      </w:r>
      <w:r>
        <w:rPr>
          <w:sz w:val="32"/>
          <w:szCs w:val="32"/>
        </w:rPr>
        <w:t>在男车神速的驾驭艺术中，技艺之高超令人叹为观止。每一个转弯、每一次加速都显得那么自然而然，仿佛这辆车是被它们灵活巧妙地操控着，而不是反过来说。视频中的画面清晰显示了司机的手眼协调和对车辆性能的深刻理解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性能的卓越表现</w:t>
      </w:r>
      <w:r>
        <w:rPr>
          <w:sz w:val="32"/>
          <w:szCs w:val="32"/>
        </w:rPr>
        <w:t>&lt;/p&gt;&lt;p&gt;&lt;img src="/static-img/x64O0nWIeIBBHGyjHDsLRBChjjth2Ap460ozmtL4T0DyicJjTAoMz6isP-FXUCNSjzK_98Ji6rosd30nBf4FyGkCMAzvjvs9jZjvGGV98yp_l2Pfwi9ng3UydwVNWsApIC1sEJtnUFRE35I3q5A32jTgd3d-LWkvgRHGlmu9PFh5n_kSkfNEwAABwFXK7N9_.jpg"&gt;&lt;/p&gt;&lt;p&gt;&amp;#34;</w:t>
      </w:r>
      <w:r>
        <w:rPr>
          <w:sz w:val="32"/>
          <w:szCs w:val="32"/>
        </w:rPr>
        <w:t>男子汉驾驶女儿级跑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在这个视频中得到了完美诠释。在高速行驶时，汽车稳定飞驰，不仅速度快，而且操控灵敏，每一次换挡都是如此顺畅，让人感受到的是一种从未有过的心动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的专注与冷静</w:t>
      </w:r>
      <w:r>
        <w:rPr>
          <w:sz w:val="32"/>
          <w:szCs w:val="32"/>
        </w:rPr>
        <w:t>&lt;/p&gt;&lt;p&gt;&lt;img src="/static-img/eW_jEJKeRpMGwzzKMbBD8RChjjth2Ap460ozmtL4T0DyicJjTAoMz6isP-FXUCNSjzK_98Ji6rosd30nBf4FyGkCMAzvjvs9jZjvGGV98yp_l2Pfwi9ng3UydwVNWsApIC1sEJtnUFRE35I3q5A32jTgd3d-LWkvgRHGlmu9PFh5n_kSkfNEwAABwFXK7N9_.jpg"&gt;&lt;/p&gt;&lt;p&gt;</w:t>
      </w:r>
      <w:r>
        <w:rPr>
          <w:sz w:val="32"/>
          <w:szCs w:val="32"/>
        </w:rPr>
        <w:t>尽管速度快，但司机始终保持着极其专注和冷静的情绪，这种境界让人敬佩。他能够在高强度刺激下保持心平气和，从而确保整个旅程安全无忧，这是一项需要极端专业技能才能达到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的体验分享</w:t>
      </w:r>
      <w:r>
        <w:rPr>
          <w:sz w:val="32"/>
          <w:szCs w:val="32"/>
        </w:rPr>
        <w:t>&lt;/p&gt;&lt;p&gt;&lt;img src="/static-img/Vj5FX6d8TJ5kj8i2KROuVRChjjth2Ap460ozmtL4T0DyicJjTAoMz6isP-FXUCNSjzK_98Ji6rosd30nBf4FyGkCMAzvjvs9jZjvGGV98yp_l2Pfwi9ng3UydwVNWsApIC1sEJtnUFRE35I3q5A32jTgd3d-LWkvgRHGlmu9PFh5n_kSkfNEwAABwFXK7N9_.jpg"&gt;&lt;/p&gt;&lt;p&gt;</w:t>
      </w:r>
      <w:r>
        <w:rPr>
          <w:sz w:val="32"/>
          <w:szCs w:val="32"/>
        </w:rPr>
        <w:t>观看这样的视频，无疑是一个视觉上的震撼，它能让人直接感受到那份紧张刺激，同时也能体会到驾驶者所享受的快乐。这不仅是一场速度与时尚之间纠缠的情趣盛宴，也是对汽车文化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设计优势相结合</w:t>
      </w:r>
      <w:r>
        <w:rPr>
          <w:sz w:val="32"/>
          <w:szCs w:val="32"/>
        </w:rPr>
        <w:t>&lt;/p&gt;&lt;p&gt;&lt;img src="/static-img/qMOpNEDONbeQ-0KJ0MGntRChjjth2Ap460ozmtL4T0DyicJjTAoMz6isP-FXUCNSjzK_98Ji6rosd30nBf4FyGkCMAzvjvs9jZjvGGV98yp_l2Pfwi9ng3UydwVNWsApIC1sEJtnUFRE35I3q5A32jTgd3d-LWkvgRHGlmu9PFh5n_kSkfNEwAABwFXK7N9_.jpg"&gt;&lt;/p&gt;&lt;p&gt;</w:t>
      </w:r>
      <w:r>
        <w:rPr>
          <w:sz w:val="32"/>
          <w:szCs w:val="32"/>
        </w:rPr>
        <w:t>这种高速行驶背后，是一系列先进技术和优良设计共同作用的结果。从发动机到底盘，再到电子控制系统，每一个细节都经过精心设计，以保证最高效率、最佳性能，并最终呈现在我们眼前的是一幅科技与美学交融的大师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迭起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向尾声靠近，那些刺激瞬间似乎要以更高昂的声音回响。这正是这种独特艺术形式给予我们的——一种即将结束却又无法割舍的情感共鸣，让我们忍不住想要更多，更快速地体验那种由内而外爆发出的满足感。</w:t>
      </w:r>
      <w:r>
        <w:rPr>
          <w:sz w:val="32"/>
          <w:szCs w:val="32"/>
        </w:rPr>
        <w:t>&lt;/p&gt;&lt;p&gt;&lt;a href = "/doc/570513-</w:t>
      </w:r>
      <w:r>
        <w:rPr>
          <w:sz w:val="32"/>
          <w:szCs w:val="32"/>
        </w:rPr>
        <w:t>男车神速的驾驭艺术快感与技术的完美结合</w:t>
      </w:r>
      <w:r>
        <w:rPr>
          <w:sz w:val="32"/>
          <w:szCs w:val="32"/>
        </w:rPr>
        <w:t>.doc" rel="alternate" download="570513-</w:t>
      </w:r>
      <w:r>
        <w:rPr>
          <w:sz w:val="32"/>
          <w:szCs w:val="32"/>
        </w:rPr>
        <w:t>男车神速的驾驭艺术快感与技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