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探索与发现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&lt;img src="/static-img/4zoOqyDo53aV82T2cNDhWN4O8zpFqa4WoMmFXSOQX3LlmNhFwdvl6zyIKjzfQCw0.jpg"&gt;&lt;/p&gt;&lt;p&gt;</w:t>
      </w:r>
      <w:r>
        <w:rPr>
          <w:sz w:val="32"/>
          <w:szCs w:val="32"/>
        </w:rPr>
        <w:t>在这个充满未知的世界里，赵青蔓不断面对各种奇遇。每一次冒险都是她成长的机会，无论是与强大敌人交手，还是解决复杂的问题，她总能找到解决之道。这一路上，她学会了如何在逆境中寻找机会，从而变得更加坚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进</w:t>
      </w:r>
      <w:r>
        <w:rPr>
          <w:sz w:val="32"/>
          <w:szCs w:val="32"/>
        </w:rPr>
        <w:t>&lt;/p&gt;&lt;p&gt;&lt;img src="/static-img/s-sGo9zUfzRoakj3lFDL6N4O8zpFqa4WoMmFXSOQX3Kp6Viy2Ljreuo5lYaXGMHxkRllWJ2VFT1b9KzrtX0vFmjGUzfkaTmWqFkCsu7xta9tpCGL2siNf_5tE48GANX3FZOokiYpbDGcY2P30DGMizgI5oWhUAYIhZ86ykOyznNIYT_avHCfSZWlln4YPHDVXnH4S9BaBqALT9ZFy00c0Q.jpg"&gt;&lt;/p&gt;&lt;p&gt;</w:t>
      </w:r>
      <w:r>
        <w:rPr>
          <w:sz w:val="32"/>
          <w:szCs w:val="32"/>
        </w:rPr>
        <w:t>赵青蔓始终致力于提升自己的技艺。她不仅掌握了一系列高级技能，还能够灵活运用这些技能来应对不同的情况。在她的眼中，每一次失败都是向成功迈进的一步，而每一次成功都是一次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Jcc2HVh-7rl8Z_hvLPAHJd4O8zpFqa4WoMmFXSOQX3Kp6Viy2Ljreuo5lYaXGMHxkRllWJ2VFT1b9KzrtX0vFmjGUzfkaTmWqFkCsu7xta9tpCGL2siNf_5tE48GANX3FZOokiYpbDGcY2P30DGMizgI5oWhUAYIhZ86ykOyznNIYT_avHCfSZWlln4YPHDVXnH4S9BaBqALT9ZFy00c0Q.jpg"&gt;&lt;/p&gt;&lt;p&gt;</w:t>
      </w:r>
      <w:r>
        <w:rPr>
          <w:sz w:val="32"/>
          <w:szCs w:val="32"/>
        </w:rPr>
        <w:t>赵青蔓深知，在这个复杂多变的世界里，拥有一个良好的人际关系网是至关重要的。她努力建立起了广泛且稳固的人脉网络，这让她在需要时能够迅速获得支持和帮助，同时也为自己提供了更多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准则</w:t>
      </w:r>
      <w:r>
        <w:rPr>
          <w:sz w:val="32"/>
          <w:szCs w:val="32"/>
        </w:rPr>
        <w:t>&lt;/p&gt;&lt;p&gt;&lt;img src="/static-img/Mj-Gc89KPNGmyCiS5SiLnd4O8zpFqa4WoMmFXSOQX3Kp6Viy2Ljreuo5lYaXGMHxkRllWJ2VFT1b9KzrtX0vFmjGUzfkaTmWqFkCsu7xta9tpCGL2siNf_5tE48GANX3FZOokiYpbDGcY2P30DGMizgI5oWhUAYIhZ86ykOyznNIYT_avHCfSZWlln4YPHDVXnH4S9BaBqALT9ZFy00c0Q.jpg"&gt;&lt;/p&gt;&lt;p&gt;</w:t>
      </w:r>
      <w:r>
        <w:rPr>
          <w:sz w:val="32"/>
          <w:szCs w:val="32"/>
        </w:rPr>
        <w:t>虽然赵青蔓是一个优秀的角色扮演者，但她从不忘记自己的道德准则。在游戏中，她始终遵循着一定的人文关怀，不愿意通过不正当的手段获胜。这种高尚的情操赢得了同行们的一致赞誉，也使得她的声望日益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&lt;img src="/static-img/ZnrjSApNTrqCsBGg4hN1nN4O8zpFqa4WoMmFXSOQX3Kp6Viy2Ljreuo5lYaXGMHxkRllWJ2VFT1b9KzrtX0vFmjGUzfkaTmWqFkCsu7xta9tpCGL2siNf_5tE48GANX3FZOokiYpbDGcY2P30DGMizgI5oWhUAYIhZ86ykOyznNIYT_avHCfSZWlln4YPHDVXnH4S9BaBqALT9ZFy00c0Q.jpeg"&gt;&lt;/p&gt;&lt;p&gt;</w:t>
      </w:r>
      <w:r>
        <w:rPr>
          <w:sz w:val="32"/>
          <w:szCs w:val="32"/>
        </w:rPr>
        <w:t>面对激烈竞争和压力巨大的环境，赵青蔓展现出了卓越的心理素质。她能够保持冷静，不轻易受外界干扰，并且善于调节心态，以此来维持最佳状态，这对于任何一个角色扮演者来说都是非常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以其独特而创新的思维方式，为角色扮演带来了新的风格。她敢于尝试不同的事情，对传统规则持有开放态度，并不断地探索新的可能性。这一点让她的作品既吸引人又富有魅力，让整个社区都受益匪浅。</w:t>
      </w:r>
      <w:r>
        <w:rPr>
          <w:sz w:val="32"/>
          <w:szCs w:val="32"/>
        </w:rPr>
        <w:t>&lt;/p&gt;&lt;p&gt;&lt;a href = "/doc/569972-</w:t>
      </w:r>
      <w:r>
        <w:rPr>
          <w:sz w:val="32"/>
          <w:szCs w:val="32"/>
        </w:rPr>
        <w:t>赵青蔓探索与发现的无限旅程</w:t>
      </w:r>
      <w:r>
        <w:rPr>
          <w:sz w:val="32"/>
          <w:szCs w:val="32"/>
        </w:rPr>
        <w:t>.doc" rel="alternate" download="569972-</w:t>
      </w:r>
      <w:r>
        <w:rPr>
          <w:sz w:val="32"/>
          <w:szCs w:val="32"/>
        </w:rPr>
        <w:t>赵青蔓探索与发现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