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夜晚宁荣荣独自一人在家中她轻轻地把腿抬高准备好迎接即将到来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荣荣把腿抬高我要进去</w:t>
      </w:r>
      <w:r>
        <w:rPr>
          <w:sz w:val="32"/>
          <w:szCs w:val="32"/>
        </w:rPr>
        <w:t>&lt;/p&gt;&lt;p&gt;&lt;img src="/static-img/Gtb9orVWpnnQRxu0tpeYLTcnn4txQrhW7E_xf7M1NBUQfRhRP41ME95yGAi2DDz5.png"&gt;&lt;/p&gt;&lt;p&gt;</w:t>
      </w:r>
      <w:r>
        <w:rPr>
          <w:sz w:val="32"/>
          <w:szCs w:val="32"/>
        </w:rPr>
        <w:t>在一个风和日丽的下午，宁荣荣独自一人回到了家中。她的心情一直都很好，因为今天她收到了老板的奖金，这让她的生活又添了一份温暖。她轻快地走向了卧室，一边脱掉鞋子一边想起了自己的小秘密。</w:t>
      </w:r>
      <w:r>
        <w:rPr>
          <w:sz w:val="32"/>
          <w:szCs w:val="32"/>
        </w:rPr>
        <w:t>&lt;/p&gt;&lt;p&gt;</w:t>
      </w:r>
      <w:r>
        <w:rPr>
          <w:sz w:val="32"/>
          <w:szCs w:val="32"/>
        </w:rPr>
        <w:t>这个秘密是关于她与一个特殊人物之间的情感纽带。这个人从不对外人透露姓名，但在宁荣荣的心中，他就是那个最了解她、最能理解她的存在。在这段时间里，她学会了如何以一种特别的方式来表达自己的喜悦和期待。</w:t>
      </w:r>
      <w:r>
        <w:rPr>
          <w:sz w:val="32"/>
          <w:szCs w:val="32"/>
        </w:rPr>
        <w:t>&lt;/p&gt;&lt;p&gt;&lt;img src="/static-img/S-aYaMPTNPWYUK0TT3w4djcnn4txQrhW7E_xf7M1NBXz9zdCJgoXHferIQmM69SHqhpD33iCakmL8R4yqn47-Q8ImAlHTWW0RX6L685QJl0y5tXo9YExQ1PJ5of912FlyjjRfvH2VJ5NB6p9LQ5gICYymAda3V3Wo4MhUoYkz04Bs_-ILcgFPP_iovBPg_hsVAQUFpH3p1_vpkVHhgD-cQ.png"&gt;&lt;/p&gt;&lt;p&gt;</w:t>
      </w:r>
      <w:r>
        <w:rPr>
          <w:sz w:val="32"/>
          <w:szCs w:val="32"/>
        </w:rPr>
        <w:t>宁荣荣把腿抬高，我要进去。这样的信号对那个人来说是明显而直接的，它代表着他被邀请进入更私密、更温馨的地方。这种行为对于两者来说都是一个重要的交流方式，它传递着爱意和愿望，也预示着即将到来的愉悦时光。</w:t>
      </w:r>
      <w:r>
        <w:rPr>
          <w:sz w:val="32"/>
          <w:szCs w:val="32"/>
        </w:rPr>
        <w:t>&lt;/p&gt;&lt;p&gt;</w:t>
      </w:r>
      <w:r>
        <w:rPr>
          <w:sz w:val="32"/>
          <w:szCs w:val="32"/>
        </w:rPr>
        <w:t>当宁荣荣把腿抬高的时候，她的心跳加速，身体散发出一股诱人的香气，这一切都在无声地诉说着她内心深处的情感。她知道，在这个动作背后隐藏的是更多复杂的情绪，而这些情绪正是在两人关系中的关键组成部分。</w:t>
      </w:r>
      <w:r>
        <w:rPr>
          <w:sz w:val="32"/>
          <w:szCs w:val="32"/>
        </w:rPr>
        <w:t>&lt;/p&gt;&lt;p&gt;&lt;img src="/static-img/IX4uCrwrXQcwsd9-o7Ripjcnn4txQrhW7E_xf7M1NBXz9zdCJgoXHferIQmM69SHqhpD33iCakmL8R4yqn47-Q8ImAlHTWW0RX6L685QJl0y5tXo9YExQ1PJ5of912FlyjjRfvH2VJ5NB6p9LQ5gICYymAda3V3Wo4MhUoYkz04Bs_-ILcgFPP_iovBPg_hsVAQUFpH3p1_vpkVHhgD-cQ.jpg"&gt;&lt;/p&gt;&lt;p&gt;</w:t>
      </w:r>
      <w:r>
        <w:rPr>
          <w:sz w:val="32"/>
          <w:szCs w:val="32"/>
        </w:rPr>
        <w:t>随着时间流逝，宁荣荣与那个人的关系变得更加牢固，他们之间的情感纽带也越来越紧密。而每一次“宁荣</w:t>
      </w:r>
      <w:r>
        <w:rPr>
          <w:sz w:val="32"/>
          <w:szCs w:val="32"/>
        </w:rPr>
        <w:t xml:space="preserve">rong </w:t>
      </w:r>
      <w:r>
        <w:rPr>
          <w:sz w:val="32"/>
          <w:szCs w:val="32"/>
        </w:rPr>
        <w:t>把腿抬</w:t>
      </w:r>
      <w:r>
        <w:rPr>
          <w:sz w:val="32"/>
          <w:szCs w:val="32"/>
        </w:rPr>
        <w:t xml:space="preserve">high </w:t>
      </w:r>
      <w:r>
        <w:rPr>
          <w:sz w:val="32"/>
          <w:szCs w:val="32"/>
        </w:rPr>
        <w:t>我要进去”的举动，都像是他们情感世界的一次小探险，每一次结束都留下了一丝甜蜜，让彼此等待下一次相遇的心跳加速。</w:t>
      </w:r>
      <w:r>
        <w:rPr>
          <w:sz w:val="32"/>
          <w:szCs w:val="32"/>
        </w:rPr>
        <w:t>&lt;/p&gt;&lt;p&gt;</w:t>
      </w:r>
      <w:r>
        <w:rPr>
          <w:sz w:val="32"/>
          <w:szCs w:val="32"/>
        </w:rPr>
        <w:t>然而，不仅仅是身体上的亲昵，更有精神上的依赖和共鸣。这份感情虽然没有名字，但它已经成为两个人的共同语言，无论何时何地，只需这句话，就能激发对方内心深处最真实的情感反应，从而引领两人踏上新的旅程，享受生活中的点滴美好。</w:t>
      </w:r>
      <w:r>
        <w:rPr>
          <w:sz w:val="32"/>
          <w:szCs w:val="32"/>
        </w:rPr>
        <w:t>&lt;/p&gt;&lt;p&gt;&lt;img src="/static-img/nLucUQ8Sty-l-TfXo69klzcnn4txQrhW7E_xf7M1NBXz9zdCJgoXHferIQmM69SHqhpD33iCakmL8R4yqn47-Q8ImAlHTWW0RX6L685QJl0y5tXo9YExQ1PJ5of912FlyjjRfvH2VJ5NB6p9LQ5gICYymAda3V3Wo4MhUoYkz04Bs_-ILcgFPP_iovBPg_hsVAQUFpH3p1_vpkVHhgD-cQ.jpg"&gt;&lt;/p&gt;&lt;p&gt;&lt;a href = "/doc/569922-</w:t>
      </w:r>
      <w:r>
        <w:rPr>
          <w:sz w:val="32"/>
          <w:szCs w:val="32"/>
        </w:rPr>
        <w:t>温暖的夜晚宁荣荣独自一人在家中她轻轻地把腿抬高准备好迎接即将到来的快乐时光</w:t>
      </w:r>
      <w:r>
        <w:rPr>
          <w:sz w:val="32"/>
          <w:szCs w:val="32"/>
        </w:rPr>
        <w:t>.doc" rel="alternate" download="569922-</w:t>
      </w:r>
      <w:r>
        <w:rPr>
          <w:sz w:val="32"/>
          <w:szCs w:val="32"/>
        </w:rPr>
        <w:t>温暖的夜晚宁荣荣独自一人在家中她轻轻地把腿抬高准备好迎接即将到来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