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虚拟世界的无限冒险与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畅游天下同行网上，虚拟世界的无限冒险与友谊之旅等待着每一个勇敢的心。这里是一个集游戏、社交和探索于一体的奇妙空间，让人们不仅能够体验到前所未有的刺激，还能结识志同道合的伙伴。</w:t>
      </w:r>
      <w:r>
        <w:rPr>
          <w:sz w:val="32"/>
          <w:szCs w:val="32"/>
        </w:rPr>
        <w:t>&lt;/p&gt;&lt;p&gt;&lt;img src="/static-img/6-Dr_pwW16CiOYPZqNzZUT3XAB_EgNZ_W8gFV3J9bud1I9m9Mdyeq9CG_ozeQ_WA.jpg"&gt;&lt;/p&gt;&lt;p&gt;</w:t>
      </w:r>
      <w:r>
        <w:rPr>
          <w:sz w:val="32"/>
          <w:szCs w:val="32"/>
        </w:rPr>
        <w:t>例如，有一个名为“光芒骑士”的角色，他在畅游天下同行网中展现出了非凡的勇气和智慧。在一次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光芒骑士不顾个人风险，将自己的生命值转移给了队友，这份无私的牺牲让整个团队得以胜利，并被玩家们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冒险，畅游天下同行网也提供了多种合作模式。有趣的是，一群来自不同国家和地区的小朋友通过网络相互帮助，最终共同完成了一项难度系数极高的大型任务。这不仅增进了他们之间的情感联系，也锻炼了他们解决问题的能力。</w:t>
      </w:r>
      <w:r>
        <w:rPr>
          <w:sz w:val="32"/>
          <w:szCs w:val="32"/>
        </w:rPr>
        <w:t>&lt;/p&gt;&lt;p&gt;&lt;img src="/static-img/ezHd_lCtbKW9kI8IfBGbcj3XAB_EgNZ_W8gFV3J9budeN1w9lNR3PY86APQIuY-0YRYt_hmlzP4clhKojwQbEbEwji7o6ppUKObYD0jqvUjcmHhW-OCdLvCjVAZSLdmBPHOGsYjWE0r4LgxdyIOaoDmr90-oxKMk1jY8tSJt5xgK-887OjLYxLfhYntqstuE6FcLHH8-s9YlHpDnrjykPA.jpg"&gt;&lt;/p&gt;&lt;p&gt;</w:t>
      </w:r>
      <w:r>
        <w:rPr>
          <w:sz w:val="32"/>
          <w:szCs w:val="32"/>
        </w:rPr>
        <w:t>对于那些热爱创作的人来说，畅游天下同行网还有丰富的手工艺系统。玩家可以根据自己的喜好设计装备或建筑，从而展现出独特个性的同时，也能够通过交易系统获取更多资源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平台都有其挑战性，比如如何平衡时间管理与游戏经验提升，对一些玩家来说这是一大难题。但是也有很多成功案例，比如某位玩家利用碎片化时间，在通勤或者等待其他事情的时候进行小规模任务，以此积累经验值，最终成为了一名顶尖玩家。</w:t>
      </w:r>
      <w:r>
        <w:rPr>
          <w:sz w:val="32"/>
          <w:szCs w:val="32"/>
        </w:rPr>
        <w:t>&lt;/p&gt;&lt;p&gt;&lt;img src="/static-img/3CIzyIMvQH20QcalIiOF8D3XAB_EgNZ_W8gFV3J9budeN1w9lNR3PY86APQIuY-0YRYt_hmlzP4clhKojwQbEbEwji7o6ppUKObYD0jqvUjcmHhW-OCdLvCjVAZSLdmBPHOGsYjWE0r4LgxdyIOaoDmr90-oxKMk1jY8tSJt5xgK-887OjLYxLfhYntqstuE6FcLHH8-s9YlHpDnrjykPA.jpg"&gt;&lt;/p&gt;&lt;p&gt;</w:t>
      </w:r>
      <w:r>
        <w:rPr>
          <w:sz w:val="32"/>
          <w:szCs w:val="32"/>
        </w:rPr>
        <w:t>总之，无论你是想体验刺激的一番冒险还是寻求真挚的友情交流，都能在畅游天下同行网找到属于你的位置。这是一个充满可能性的世界，你准备好了吗？加入我们，一起探索这个令人惊叹的地球村庄吧！</w:t>
      </w:r>
      <w:r>
        <w:rPr>
          <w:sz w:val="32"/>
          <w:szCs w:val="32"/>
        </w:rPr>
        <w:t>&lt;/p&gt;&lt;p&gt;&lt;a href = "/doc/569296-</w:t>
      </w:r>
      <w:r>
        <w:rPr>
          <w:sz w:val="32"/>
          <w:szCs w:val="32"/>
        </w:rPr>
        <w:t>畅游天下同行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虚拟世界的无限冒险与友谊之旅</w:t>
      </w:r>
      <w:r>
        <w:rPr>
          <w:sz w:val="32"/>
          <w:szCs w:val="32"/>
        </w:rPr>
        <w:t>.doc" rel="alternate" download="569296-</w:t>
      </w:r>
      <w:r>
        <w:rPr>
          <w:sz w:val="32"/>
          <w:szCs w:val="32"/>
        </w:rPr>
        <w:t>畅游天下同行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虚拟世界的无限冒险与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