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软绵绵的小生命与水滴的交响曲探索家中的爱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坐在客厅的一隅，周围是我的兔子好软、水好多图片视频。这些照片和视频记录了我与这只可爱小动物共度过的每一个精彩瞬间，从它初次踏入家门时那不稳重的步伐，到现在，它已经成为了家庭中不可或缺的一员。</w:t>
      </w:r>
      <w:r>
        <w:rPr>
          <w:sz w:val="32"/>
          <w:szCs w:val="32"/>
        </w:rPr>
        <w:t>&lt;/p&gt;&lt;p&gt;&lt;img src="/static-img/KA2on-RFfmn_7VKCb5B3BungJCJDLdJ-J1H7joa3Ld2arM39tZxyjmC6xq7ckKpb.jpg"&gt;&lt;/p&gt;&lt;p&gt;</w:t>
      </w:r>
      <w:r>
        <w:rPr>
          <w:sz w:val="32"/>
          <w:szCs w:val="32"/>
        </w:rPr>
        <w:t>家庭新成员的加入</w:t>
      </w:r>
      <w:r>
        <w:rPr>
          <w:sz w:val="32"/>
          <w:szCs w:val="32"/>
        </w:rPr>
        <w:t>&lt;/p&gt;&lt;p&gt;</w:t>
      </w:r>
      <w:r>
        <w:rPr>
          <w:sz w:val="32"/>
          <w:szCs w:val="32"/>
        </w:rPr>
        <w:t>记得当初我第一次带回家的兔子，是一只毛茸茸、活泼可爱的小家伙。我为它准备了一间宽敞舒适的小窝，每天都会给它换新的干净草料和清洁的地方。我的兔子好软，每次抱在怀里都感觉到无比温暖，它总是那么安静地躺在那里，让人忍不住想再抱几下。</w:t>
      </w:r>
      <w:r>
        <w:rPr>
          <w:sz w:val="32"/>
          <w:szCs w:val="32"/>
        </w:rPr>
        <w:t>&lt;/p&gt;&lt;p&gt;&lt;img src="/static-img/idrFujKAaJjh7PuibXJZ6-ngJCJDLdJ-J1H7joa3Ld1RA6dxJvSg6rDJH5y41QjvZs5INCMBz6ID7cP5MjuRultklmQWIomkIjssldaEE-YQTE7an82d3m294D5mdOCnNmVvlfj2M60X4mPneyei8HOnwJEPgS4-k_lOgN5a8pc2g6ZOMSNKaUjxiGJtZdAS.jpg"&gt;&lt;/p&gt;&lt;p&gt;</w:t>
      </w:r>
      <w:r>
        <w:rPr>
          <w:sz w:val="32"/>
          <w:szCs w:val="32"/>
        </w:rPr>
        <w:t>兔子的日常生活</w:t>
      </w:r>
      <w:r>
        <w:rPr>
          <w:sz w:val="32"/>
          <w:szCs w:val="32"/>
        </w:rPr>
        <w:t>&lt;/p&gt;&lt;p&gt;</w:t>
      </w:r>
      <w:r>
        <w:rPr>
          <w:sz w:val="32"/>
          <w:szCs w:val="32"/>
        </w:rPr>
        <w:t>随着时间的流逝，我的兔子逐渐习惯了这个新环境，它开始展现出自己的个性。一早起来，它就喜欢跳跃着跑向食物盒，那种充满期待的情景总能让人心情愉快。而到了傍晚，当夕阳西下时，它会找一个舒服的地方躺下来享受晒太阳，这时候看似无忧无虑，却又蕴含着一种深邃的情感。</w:t>
      </w:r>
      <w:r>
        <w:rPr>
          <w:sz w:val="32"/>
          <w:szCs w:val="32"/>
        </w:rPr>
        <w:t>&lt;/p&gt;&lt;p&gt;&lt;img src="/static-img/Y63RQZhOnGE6d4O9grBgZOngJCJDLdJ-J1H7joa3Ld1RA6dxJvSg6rDJH5y41QjvZs5INCMBz6ID7cP5MjuRultklmQWIomkIjssldaEE-YQTE7an82d3m294D5mdOCnNmVvlfj2M60X4mPneyei8HOnwJEPgS4-k_lOgN5a8pc2g6ZOMSNKaUjxiGJtZdAS.jpg"&gt;&lt;/p&gt;&lt;p&gt;</w:t>
      </w:r>
      <w:r>
        <w:rPr>
          <w:sz w:val="32"/>
          <w:szCs w:val="32"/>
        </w:rPr>
        <w:t>水滴的声音</w:t>
      </w:r>
      <w:r>
        <w:rPr>
          <w:sz w:val="32"/>
          <w:szCs w:val="32"/>
        </w:rPr>
        <w:t>&lt;/p&gt;&lt;p&gt;</w:t>
      </w:r>
      <w:r>
        <w:rPr>
          <w:sz w:val="32"/>
          <w:szCs w:val="32"/>
        </w:rPr>
        <w:t>有的时候，我会把耳朵靠近水盆边缘聆听，那些轻柔而又清脆的声音仿佛是在讲述一段故事。我的兔子好软，不仅外表如此，其内心也同样充满了善良。当它喝水时，用力的吸吮声，以及最后放松身体，小声咕噜，都显得格外动听，让人忍不住想要录制下来做成图片视频，以便将这些美好的瞬间永远珍藏于心里。</w:t>
      </w:r>
      <w:r>
        <w:rPr>
          <w:sz w:val="32"/>
          <w:szCs w:val="32"/>
        </w:rPr>
        <w:t>&lt;/p&gt;&lt;p&gt;&lt;img src="/static-img/EynDwnfDqw0yYhntE84MNengJCJDLdJ-J1H7joa3Ld1RA6dxJvSg6rDJH5y41QjvZs5INCMBz6ID7cP5MjuRultklmQWIomkIjssldaEE-YQTE7an82d3m294D5mdOCnNmVvlfj2M60X4mPneyei8HOnwJEPgS4-k_lOgN5a8pc2g6ZOMSNKaUjxiGJtZdAS.png"&gt;&lt;/p&gt;&lt;p&gt;</w:t>
      </w:r>
      <w:r>
        <w:rPr>
          <w:sz w:val="32"/>
          <w:szCs w:val="32"/>
        </w:rPr>
        <w:t>探索游戏</w:t>
      </w:r>
      <w:r>
        <w:rPr>
          <w:sz w:val="32"/>
          <w:szCs w:val="32"/>
        </w:rPr>
        <w:t>&lt;/p&gt;&lt;p&gt;</w:t>
      </w:r>
      <w:r>
        <w:rPr>
          <w:sz w:val="32"/>
          <w:szCs w:val="32"/>
        </w:rPr>
        <w:t>尽管我的兔子并不擅长玩耍，但偶尔看到它们对一些玩具表现出的兴趣，也让我感到非常开心。在它们面前的布娃娃或者小球上，他们会用鼻尖探究，然后偶尔还会尝试用嘴巴轻轻啄一下。这一切都是它们对世界的一种简单而纯真的探索，与成人社会繁复的心理压力形成鲜明对比，让人感到既感慨又欣慰。</w:t>
      </w:r>
      <w:r>
        <w:rPr>
          <w:sz w:val="32"/>
          <w:szCs w:val="32"/>
        </w:rPr>
        <w:t>&lt;/p&gt;&lt;p&gt;&lt;img src="/static-img/FWZ3ircq_A2_gu-_UPI0P-ngJCJDLdJ-J1H7joa3Ld1RA6dxJvSg6rDJH5y41QjvZs5INCMBz6ID7cP5MjuRultklmQWIomkIjssldaEE-YQTE7an82d3m294D5mdOCnNmVvlfj2M60X4mPneyei8HOnwJEPgS4-k_lOgN5a8pc2g6ZOMSNKaUjxiGJtZdAS.jpg"&gt;&lt;/p&gt;&lt;p&gt;</w:t>
      </w:r>
      <w:r>
        <w:rPr>
          <w:sz w:val="32"/>
          <w:szCs w:val="32"/>
        </w:rPr>
        <w:t>人类关系与沟通</w:t>
      </w:r>
      <w:r>
        <w:rPr>
          <w:sz w:val="32"/>
          <w:szCs w:val="32"/>
        </w:rPr>
        <w:t>&lt;/p&gt;&lt;p&gt;</w:t>
      </w:r>
      <w:r>
        <w:rPr>
          <w:sz w:val="32"/>
          <w:szCs w:val="32"/>
        </w:rPr>
        <w:t>虽然我们不能像人类那样通过语言交流，但通过观察和体验，我们可以理解彼此之间的情感交流。我发现，无论是我还是其他家人的任何行为改变，都能够影响到我们的这个小朋友。例如，一旦有人大声说话或移动步伐过快，都可能让它变得紧张甚至害怕，而平静、耐心地接近则能很快让其恢复正常状态，这让我深刻认识到沟通与理解的重要性。</w:t>
      </w:r>
      <w:r>
        <w:rPr>
          <w:sz w:val="32"/>
          <w:szCs w:val="32"/>
        </w:rPr>
        <w:t>&lt;/p&gt;&lt;p&gt;</w:t>
      </w:r>
      <w:r>
        <w:rPr>
          <w:sz w:val="32"/>
          <w:szCs w:val="32"/>
        </w:rPr>
        <w:t>爱护与责任</w:t>
      </w:r>
      <w:r>
        <w:rPr>
          <w:sz w:val="32"/>
          <w:szCs w:val="32"/>
        </w:rPr>
        <w:t>&lt;/p&gt;&lt;p&gt;</w:t>
      </w:r>
      <w:r>
        <w:rPr>
          <w:sz w:val="32"/>
          <w:szCs w:val="32"/>
        </w:rPr>
        <w:t>作为宠物主人，我明白伴随着幸福也来的是责任。在照顾过程中，我学会了如何合理安排时间，为我们的家庭增添更多欢笑，同时也学会了耐心等待，因为有时候只是要给予一点点关注，就足以让我们的宝贝感到被爱。这份责任感让我更加珍视每一次陪伴，也让我更愿意去创作那些关于“我的兔子好软水好多图片视频”的故事，以记录下每一刻共同度过的人生片段。</w:t>
      </w:r>
      <w:r>
        <w:rPr>
          <w:sz w:val="32"/>
          <w:szCs w:val="32"/>
        </w:rPr>
        <w:t>&lt;/p&gt;&lt;p&gt;&lt;a href = "/doc/569226-</w:t>
      </w:r>
      <w:r>
        <w:rPr>
          <w:sz w:val="32"/>
          <w:szCs w:val="32"/>
        </w:rPr>
        <w:t>温暖的午后软绵绵的小生命与水滴的交响曲探索家中的爱宠世界</w:t>
      </w:r>
      <w:r>
        <w:rPr>
          <w:sz w:val="32"/>
          <w:szCs w:val="32"/>
        </w:rPr>
        <w:t>.doc" rel="alternate" download="569226-</w:t>
      </w:r>
      <w:r>
        <w:rPr>
          <w:sz w:val="32"/>
          <w:szCs w:val="32"/>
        </w:rPr>
        <w:t>温暖的午后软绵绵的小生命与水滴的交响曲探索家中的爱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