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尘封的传奇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边陲，玉门关前后，古代丝绸之路的重要枢纽。这里是历史与传奇交织的地方，也是无数书卷间跳跃出的英雄故事所在。在这个被风沙裹挟着年轻梦想的土地上，有一本小说，它以“西出玉门”为题，让人回望那段充满激情与探险精神的岁月。</w:t>
      </w:r>
      <w:r>
        <w:rPr>
          <w:sz w:val="32"/>
          <w:szCs w:val="32"/>
        </w:rPr>
        <w:t>&lt;/p&gt;&lt;p&gt;&lt;img src="/static-img/sAXeL5iJ4BP-C1PC8Q0jTofUn6ixnLywPrKPqb-blOgQa5wXNe3nVQpc3XG1q9mb.jpg"&gt;&lt;/p&gt;&lt;p&gt;</w:t>
      </w:r>
      <w:r>
        <w:rPr>
          <w:sz w:val="32"/>
          <w:szCs w:val="32"/>
        </w:rPr>
        <w:t>第一篇：《西出玉门》——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主角张大帅是一个普通的边塞将军，他对生活感到不满足，对传统社会制度有着强烈的批判和反抗。他渴望离开现实世界，在广阔无垠的大漠中寻找属于自己的位置和意义。这份渴望，就像他心中的火焰一样，不断燃烧，最终引领他踏上了向西方遥远地区探索之旅。</w:t>
      </w:r>
      <w:r>
        <w:rPr>
          <w:sz w:val="32"/>
          <w:szCs w:val="32"/>
        </w:rPr>
        <w:t>&lt;/p&gt;&lt;p&gt;&lt;img src="/static-img/ShL5sJhC2D7HmuxtGYT9DIfUn6ixnLywPrKPqb-blOjF7pALS2VOZOhCaA6jwd5rzRXinT3HNcJHGzolhn06uyAm2SnnsG0FQxexua0GfVRPM2AQWfm6vTsriUWCjenm31aR929MNJmHDzupaICFv7L0qfCN2fynoKFw8Yx6b_EaxaDi2U6nIyYO7OgpxSMKI2VPIKzxkvyLcLtQbftsDohhG1VE6ydVac8Jknw-OUA.jpg"&gt;&lt;/p&gt;&lt;p&gt;</w:t>
      </w:r>
      <w:r>
        <w:rPr>
          <w:sz w:val="32"/>
          <w:szCs w:val="32"/>
        </w:rPr>
        <w:t>第二篇：《挑战与迷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帅带领了一小队人马，从偏远的小镇出发，他们要去那个只有传说中的名字，却没有具体地理位置的地方——那就是西域。他们面临的是崎岖的地形、恶劣的天气以及各种未知的危险，但也见证了沿途各个民族之间相互尊重、合作共赢的情景。随着旅程深入，这支队伍开始发现，只有勇敢面对困难，才能真正理解自己内心深处最真实的声音。</w:t>
      </w:r>
      <w:r>
        <w:rPr>
          <w:sz w:val="32"/>
          <w:szCs w:val="32"/>
        </w:rPr>
        <w:t>&lt;/p&gt;&lt;p&gt;&lt;img src="/static-img/nJys50W6EHThPyANeeGujofUn6ixnLywPrKPqb-blOjF7pALS2VOZOhCaA6jwd5rzRXinT3HNcJHGzolhn06uyAm2SnnsG0FQxexua0GfVRPM2AQWfm6vTsriUWCjenm31aR929MNJmHDzupaICFv7L0qfCN2fynoKFw8Yx6b_EaxaDi2U6nIyYO7OgpxSMKI2VPIKzxkvyLcLtQbftsDohhG1VE6ydVac8Jknw-OUA.jpg"&gt;&lt;/p&gt;&lt;p&gt;</w:t>
      </w:r>
      <w:r>
        <w:rPr>
          <w:sz w:val="32"/>
          <w:szCs w:val="32"/>
        </w:rPr>
        <w:t>第三篇：《追逐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们遇到了一个奇怪的小老头，这位小老头自称是行走江湖多年的修行者，并且宣称知道一条通往神秘宝藏地图。他提出愿意帮助他们找到宝藏，但条件是必须跟随他的指示，一步不离。在这样的旅途中，他们经历了许多惊心动魄的事情，每一步都仿佛是在紧握着生命线。而对于张大帅来说，这些经历成为了他生命中不可磨灭的一课。</w:t>
      </w:r>
      <w:r>
        <w:rPr>
          <w:sz w:val="32"/>
          <w:szCs w:val="32"/>
        </w:rPr>
        <w:t>&lt;/p&gt;&lt;p&gt;&lt;img src="/static-img/PcbsjLF8SybqZJMl7B0Jl4fUn6ixnLywPrKPqb-blOjF7pALS2VOZOhCaA6jwd5rzRXinT3HNcJHGzolhn06uyAm2SnnsG0FQxexua0GfVRPM2AQWfm6vTsriUWCjenm31aR929MNJmHDzupaICFv7L0qfCN2fynoKFw8Yx6b_EaxaDi2U6nIyYO7OgpxSMKI2VPIKzxkvyLcLtQbftsDohhG1VE6ydVac8Jknw-OUA.jpg"&gt;&lt;/p&gt;&lt;p&gt;</w:t>
      </w:r>
      <w:r>
        <w:rPr>
          <w:sz w:val="32"/>
          <w:szCs w:val="32"/>
        </w:rPr>
        <w:t>第四篇：《背后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征途中，他们遭遇了各种考验，其中包括自然灾害、野兽攻击等。但每当危机来临时，无论是解决问题还是应对突发事件，都能看到一个又一个团结协作的人们共同努力救赎同伴的心态。这使得他们逐渐意识到，无论身处何种环境，只要大家手牵手，就可以克服一切困难。当这个信念被深刻铭记下来，便意味着一种新的力量已经生根发芽，其影响力可能会超越他们此行原本设定的目的。</w:t>
      </w:r>
      <w:r>
        <w:rPr>
          <w:sz w:val="32"/>
          <w:szCs w:val="32"/>
        </w:rPr>
        <w:t>&lt;/p&gt;&lt;p&gt;&lt;img src="/static-img/G6xuUSjMlgZkFoa1v_VcTIfUn6ixnLywPrKPqb-blOjF7pALS2VOZOhCaA6jwd5rzRXinT3HNcJHGzolhn06uyAm2SnnsG0FQxexua0GfVRPM2AQWfm6vTsriUWCjenm31aR929MNJmHDzupaICFv7L0qfCN2fynoKFw8Yx6b_EaxaDi2U6nIyYO7OgpxSMKI2VPIKzxkvyLcLtQbftsDohhG1VE6ydVac8Jknw-OUA.jpg"&gt;&lt;/p&gt;&lt;p&gt;</w:t>
      </w:r>
      <w:r>
        <w:rPr>
          <w:sz w:val="32"/>
          <w:szCs w:val="32"/>
        </w:rPr>
        <w:t>第五篇：《归来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找到了隐藏于山谷里的宝藏，而这正如预期般，是一座空荡荡的大庙宇里埋藏的一个巨大的金字塔。但当张大帅站在金字塔顶端，看向四周，那片辽阔无垠的大漠，以及那座曾经让人怀疑是否存在但现在眼前的珍贵物质，他突然明白过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西出玉门”的真正价值并不仅仅是在某个特定地点找到某样东西，而是在整个过程中学会如何勇敢地迈出一步；如何坚持下去，即便连续不断地面对失败；如何学会感恩那些曾经帮助过自己的人；最后，更重要的是学习如何看待和处理这一切体验，以便将它们转化为个人成长和灵魂升华。而这些经验，无论未来发生什么，都将成为我一生的财富。我从未如此清晰地认识到，我活过这些日子才是我最宝贵的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去吧，我们已经收获了我们需要的一切。不必再追求更多，因为你已经证明给自己看，你是一名伟大的旅行家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老头温柔地说完后，便消失得无影无踪，如同他出现一般。他留下的只有一句谚语：“任何伟大的冒险都是由单纯好奇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仿佛听见张大帅的声音，那声音里充满了决绝与释然：“从今以后，我不会再用‘我’来定义我的存在。我会用‘我们’。”这句话似乎成了全文的一个总结，同时也是一个启示，用以提醒每一个人，无论你的道路多么遥远或曲折，只要你保持开放的心态，与周围的人携手并进，你就能够实现所有愿望，而且那种感觉，比任何物质上的获得都要珍贵得多。</w:t>
      </w:r>
      <w:r>
        <w:rPr>
          <w:sz w:val="32"/>
          <w:szCs w:val="32"/>
        </w:rPr>
        <w:t>&lt;/p&gt;&lt;p&gt;&lt;a href = "/doc/569183-</w:t>
      </w:r>
      <w:r>
        <w:rPr>
          <w:sz w:val="32"/>
          <w:szCs w:val="32"/>
        </w:rPr>
        <w:t>西出玉门尘封的传奇与未解之谜</w:t>
      </w:r>
      <w:r>
        <w:rPr>
          <w:sz w:val="32"/>
          <w:szCs w:val="32"/>
        </w:rPr>
        <w:t>.doc" rel="alternate" download="569183-</w:t>
      </w:r>
      <w:r>
        <w:rPr>
          <w:sz w:val="32"/>
          <w:szCs w:val="32"/>
        </w:rPr>
        <w:t>西出玉门尘封的传奇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