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帝玉器见客边疆的文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关于皇帝下边塞玉器见客的传说，这个故事不仅展现了古代皇帝对边疆地区文化的重视，也反映了边塞地区与中央王朝之间文化交流的一种形式。今天，我们将通过一个虚构的情节，来讲述这样一个故事。</w:t>
      </w:r>
      <w:r>
        <w:rPr>
          <w:sz w:val="32"/>
          <w:szCs w:val="32"/>
        </w:rPr>
        <w:t>&lt;/p&gt;&lt;p&gt;&lt;img src="/static-img/k3UsPQj_VBGoD2k4GyCgQPEx-mSBxpG_PR60k2CH-JDuq3KwsBLkz22KjpKbuWZF.jpg"&gt;&lt;/p&gt;&lt;p&gt;</w:t>
      </w:r>
      <w:r>
        <w:rPr>
          <w:sz w:val="32"/>
          <w:szCs w:val="32"/>
        </w:rPr>
        <w:t>在唐朝的一个春日，皇上决定亲自去边塞玉器见客。这次旅行，他希望能够亲眼看到那些流传千年的玉器，以及了解这些作品背后的工艺和文化意义。他的车队沿着蜿蜒曲折的道路向西行进，最终到达了一座被称为“玉城”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以其丰富的自然资源和精湛的手工艺而闻名。在这里，人们不仅可以看到各种各样的玉石，还能亲手体验制作过程。皇上的车队一到，小镇就热闹起来，每个人都想要一睹大君风采。而且，他们也很好奇，大君会如何评价他们所创造的小物件。</w:t>
      </w:r>
      <w:r>
        <w:rPr>
          <w:sz w:val="32"/>
          <w:szCs w:val="32"/>
        </w:rPr>
        <w:t>&lt;/p&gt;&lt;p&gt;&lt;img src="/static-img/ELUDLS2EKPLO3a0uF1_ObvEx-mSBxpG_PR60k2CH-JDz97312zTDi0w8yVCWQ9Qqu-XifPCcfesR8bGPIIKkHEwhB1vvkmeeYoVXFLyRBcFYCaAlHIgGWMobpnRTuYg9dKvnnVeG-duezNohgi05D8TN0C0RDnhqNBBoyUf2vIw2tP8O0oltrE2fUGdzhR9Rfd2K_RmEx12ZPjZqlntxrw.jpg"&gt;&lt;/p&gt;&lt;p&gt;</w:t>
      </w:r>
      <w:r>
        <w:rPr>
          <w:sz w:val="32"/>
          <w:szCs w:val="32"/>
        </w:rPr>
        <w:t>当天落山时，一位名叫李明的大匠带着他精心制作的一块玉雕佛像前来拜访皇上。他对那块宝石进行了细致地打磨，终于让出了一尊光滑如水、细腻入木的佛像。这是他多年积累经验的心血之作，他希望能够得到大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名叫张娟的大师也来了，她是一位擅长于镶嵌技艺的人。她带来了几件精美绝伦的地宫珠翠首饰，这些首饰每一颗珠子都经过她的细心挑选，每一次镶嵌都是她深思熟虑后的结果。她希望能把这些作品呈现在大君面前，以此证明自己不是只会做一些平凡的事情，而是有能力创造出真正令人惊叹的事物。</w:t>
      </w:r>
      <w:r>
        <w:rPr>
          <w:sz w:val="32"/>
          <w:szCs w:val="32"/>
        </w:rPr>
        <w:t>&lt;/p&gt;&lt;p&gt;&lt;img src="/static-img/AgP5JBozcXBEt3WE61x3rvEx-mSBxpG_PR60k2CH-JDz97312zTDi0w8yVCWQ9Qqu-XifPCcfesR8bGPIIKkHEwhB1vvkmeeYoVXFLyRBcFYCaAlHIgGWMobpnRTuYg9dKvnnVeG-duezNohgi05D8TN0C0RDnhqNBBoyUf2vIw2tP8O0oltrE2fUGdzhR9Rfd2K_RmEx12ZPjZqlntxrw.jpg"&gt;&lt;/p&gt;&lt;p&gt;</w:t>
      </w:r>
      <w:r>
        <w:rPr>
          <w:sz w:val="32"/>
          <w:szCs w:val="32"/>
        </w:rPr>
        <w:t>最后，在众人的期待中，一连串来自不同地方的小匠们纷纷携带自己的作品前来。一位老者送上了他用十年时间熬制而成的一瓶香醇无比的大理酒；另一位少女则展示了一套她用自家羊毛织成的手工衣裳。每一个人都怀揣着梦想，都期望得到皇上的肯定，并且希望这种来自远方的地方民间艺术能够更广泛地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所有人安静下来的时候，大帐内灯火通明。大臣们围坐在桌旁，对话声里透露出一种既高兴又忧愁的情绪，因为他们知道，无论结果如何，这场「往下边塞」的旅程对于整个国家来说都是极为重要的一步——它代表了中央与民间之间文化交流最直接、最真实的一种方式，它表明即便是在遥远的地方，只要有信仰和智慧，就没有不能实现的事业。此刻，他们正等待着那个答案：那是否意味着这个帝国将继续走向繁荣昌盛？还是只是偶尔一次温暖人心的小插曲？</w:t>
      </w:r>
      <w:r>
        <w:rPr>
          <w:sz w:val="32"/>
          <w:szCs w:val="32"/>
        </w:rPr>
        <w:t>&lt;/p&gt;&lt;p&gt;&lt;img src="/static-img/vi8xWxjbcxZvuzpVYerAPfEx-mSBxpG_PR60k2CH-JDz97312zTDi0w8yVCWQ9Qqu-XifPCcfesR8bGPIIKkHEwhB1vvkmeeYoVXFLyRBcFYCaAlHIgGWMobpnRTuYg9dKvnnVeG-duezNohgi05D8TN0C0RDnhqNBBoyUf2vIw2tP8O0oltrE2fUGdzhR9Rfd2K_RmEx12ZPjZqlntxrw.jpg"&gt;&lt;/p&gt;&lt;p&gt;</w:t>
      </w:r>
      <w:r>
        <w:rPr>
          <w:sz w:val="32"/>
          <w:szCs w:val="32"/>
        </w:rPr>
        <w:t>然而，不管答案是什么，“往下边塞”这一举措已经在历史书页上留下了一笔斑驳陆离却充满活力的墨迹，是关于文人志士以及普通百姓共同参与进国家事务中的回忆录之一。这场旅途虽然短暂，但它激发了人们对于未知世界探索、对于艺术创新的渴望，为后世留下的足迹也是不可磨灭的遗产。</w:t>
      </w:r>
      <w:r>
        <w:rPr>
          <w:sz w:val="32"/>
          <w:szCs w:val="32"/>
        </w:rPr>
        <w:t>&lt;/p&gt;&lt;p&gt;&lt;a href = "/doc/569162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帝玉器见客边疆的文化交响曲</w:t>
      </w:r>
      <w:r>
        <w:rPr>
          <w:sz w:val="32"/>
          <w:szCs w:val="32"/>
        </w:rPr>
        <w:t>.doc" rel="alternate" download="569162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帝玉器见客边疆的文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